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1080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79259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. Обучающиеся имеют прав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. выбор формы получения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2. предоставление им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3. обучение по индивидуальному учебному плану, в том числе ускоренное обучение в пределах осваиваемой образовательной программы в порядке, установ</w:t>
        <w:softHyphen/>
        <w:t xml:space="preserve">ленном положением об обучении по индивидуальному учебному пла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4. повторное (не более двух раз) прохождение промежуточной аттестации по учебному предмету, курсу, дисциплине (модулю) в сроки, определяемые образовательным учреждением, в пределах одного года с момента образования академической задолж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5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6. освоение наряду с предметами по осваиваемой образовательной программе любых других предметов, преподаваемых в образовательном учреждении, в порядке, установленном положением об освоении предметов, курсов, дисциплин (модулей)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7. зачет результатов освоения ими предметов в других организациях, осуществляющих образователь</w:t>
        <w:softHyphen/>
        <w:t>ную деятельность, в соответствии с порядком зачета результатов освоения обучающимися учебных предме</w:t>
        <w:softHyphen/>
        <w:t>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9. свободу совести, информации, свободное выражение собственных взглядов и убежд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0. каникулы в соответствии с календарным график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1. перевод для получения образования по другой форме обучения в порядке, установленном законодательством об образова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3. участие в управлении школой в порядке, установленном уставом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4. ознакомление со свидетельством о госу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5. бесплатное пользование библиотечно-информационными ресурсами, учебной, производственной базой школы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6. пользование в установленном порядке объектами физкультуры 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17. развитие своих творческих способностей и интересов, включая участие в конкурсах, олимпиадах, выставках, смотрах, физкультурных и спортивных ме</w:t>
        <w:softHyphen/>
        <w:t>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18. участие в соответствии с законодательством РФ в научно-исследовательской, научно-технической, экспериментальной и инновационной деятельности, осуществляемой школой, под руководством научно-педа</w:t>
        <w:softHyphen/>
        <w:t xml:space="preserve">гогических работников образовательных организаций высшего образования и (или) научных работников науч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9. публикацию своих работ в изданиях школы на бесплатной основе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20. поощрение за успехи в учебной, физкуль</w:t>
        <w:softHyphen/>
        <w:t>турной, спортивной, общественной, научной, науч</w:t>
        <w:softHyphen/>
        <w:t xml:space="preserve">но-технической, творческой, экспериментальной и инновацион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21. совмещение получения образования с работой (при условии, что это не наносит ущерба освоению образовательной программы, выполнению индивидуального учебного плана)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22. посещение по своему выбору мероприятий, которые проводятся в школе и не предусмотренные учебным план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23. на участие в общественных объединениях обучающихся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 законом порядке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24. обращение в комиссию по урегулированию споров между участниками образователь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. Обучающиеся обяза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1. добросовестно осваивать образовательную программу, выполня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план, в том числе посещать предусмотренные учебным пла</w:t>
        <w:softHyphen/>
        <w:t>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2. ликвидировать академическую задолженность в сроки, определяемые школо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3. выполнять требования устава школы, настоящих Правил и иных локальных нормативных актов по вопросам организации и осуществления образовательной де</w:t>
        <w:softHyphen/>
        <w:t xml:space="preserve">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5. немед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6. уважать честь и достоинство других обучающихся и работников школы, не создавать препятствий для получения образования другими обучающими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7. дорожить честью школы, защищать е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8. бережно относиться к имуществу школ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9. соблюдать режим организации образовательного процесса, принятый в шко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10. находиться в  школе в чист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, присутствовать только в специальной одежде и обуви. Требования к внешнему виду обучающихся определяются Положением о единых требованиях к школьной одежде и внешнему виду 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11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12. не осуществлять действия, влекущие за собой нарушение прав других гражд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13. своевременно проходить все необходимые медицинские осмот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14. соблюдать пропускной реж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3. Обучающимся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2. приносить, передавать, использовать любые предметы и вещества, могущие привести к взрывам, возгораниям и отравл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4. применять физическую силу для выяснения отнош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5. осуществлять любые действия, способные повлечь за собой травматизм, порчу личного имущества обучающихся и работников школы, имущества школы и т.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За совершение противоправных нарушений учащиеся несут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center"/>
        <w:rPr/>
      </w:pPr>
      <w:r>
        <w:rPr>
          <w:b/>
          <w:bCs/>
          <w:iCs/>
          <w:lang w:val="ru-RU"/>
        </w:rPr>
        <w:t>3. Правила поведения обучающихся</w:t>
      </w:r>
    </w:p>
    <w:p>
      <w:pPr>
        <w:pStyle w:val="Default"/>
        <w:ind w:firstLine="567"/>
        <w:jc w:val="both"/>
        <w:rPr>
          <w:lang w:val="ru-RU"/>
        </w:rPr>
      </w:pPr>
      <w:r>
        <w:rPr>
          <w:b/>
          <w:bCs/>
          <w:lang w:val="ru-RU"/>
        </w:rPr>
        <w:t>3.1. Правила поведения в школе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1.1. Обучающиеся обращаются к педагогам по имени, отчеству и на "Вы", к незнакомым взрослым - тоже на "Вы"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1.2. При входе в школу обучающиеся здороваются с дежурным администратором, учителем, товарищами, вытирают ноги, раздеваются самостоятельно в отведенных для данного класса местах в раздевалке, сменную обувь обучающиеся хранят в специальных сумках-мешках в раздевалке вместе с верхней одеждой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1.3. На учебные занятия необходимо приходить в деловой, строгой, опрятной одежде в соответствии с требованиями образовательного учреждени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1.4. Внешний вид обучающихся оценивает при выходе из раздевалки дежурный учитель или администратор и предъявляет к обучающиеся требования в соответствии с настоящими правилами и Положением о школьной форме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1.5. Нахождение в помещении школы в верхней одежде не допускается. В помещении школы все обучающиеся ходят в сменной обуви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1.6. Для занятий физической культурой у обучающихся должна быть спортивная одежда и обувь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1.7. Для уроков технологии у обучающихся должна быть специальная форма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1.8. В школе категорически запрещено, поскольку представляет опасность для жизни и здоровья обучающихся: </w:t>
      </w:r>
    </w:p>
    <w:p>
      <w:pPr>
        <w:pStyle w:val="Default"/>
        <w:ind w:left="567" w:hanging="0"/>
        <w:jc w:val="both"/>
        <w:rPr/>
      </w:pPr>
      <w:r>
        <w:rPr>
          <w:lang w:val="ru-RU"/>
        </w:rPr>
        <w:t xml:space="preserve">- залезать на подоконники, шкафы, оборудование помещений, здания; </w:t>
      </w:r>
    </w:p>
    <w:p>
      <w:pPr>
        <w:pStyle w:val="Default"/>
        <w:ind w:left="567" w:hanging="0"/>
        <w:jc w:val="both"/>
        <w:rPr/>
      </w:pPr>
      <w:r>
        <w:rPr>
          <w:lang w:val="ru-RU"/>
        </w:rPr>
        <w:t xml:space="preserve">- кататься на перилах, сидеть на перилах, с силой толкать других учеников; </w:t>
      </w:r>
    </w:p>
    <w:p>
      <w:pPr>
        <w:pStyle w:val="Default"/>
        <w:ind w:left="567" w:hanging="0"/>
        <w:jc w:val="both"/>
        <w:rPr/>
      </w:pPr>
      <w:r>
        <w:rPr>
          <w:lang w:val="ru-RU"/>
        </w:rPr>
        <w:t xml:space="preserve">- открывать и входить в хозяйственные помещения школы, не предназначенные для нахождения там людей; </w:t>
      </w:r>
    </w:p>
    <w:p>
      <w:pPr>
        <w:pStyle w:val="Default"/>
        <w:ind w:left="567" w:hanging="0"/>
        <w:jc w:val="both"/>
        <w:rPr/>
      </w:pPr>
      <w:r>
        <w:rPr>
          <w:lang w:val="ru-RU"/>
        </w:rPr>
        <w:t xml:space="preserve">- открывать электрические шкафы; </w:t>
      </w:r>
    </w:p>
    <w:p>
      <w:pPr>
        <w:pStyle w:val="Default"/>
        <w:ind w:left="567" w:hanging="0"/>
        <w:jc w:val="both"/>
        <w:rPr/>
      </w:pPr>
      <w:r>
        <w:rPr>
          <w:lang w:val="ru-RU"/>
        </w:rPr>
        <w:t xml:space="preserve">- использовать не в соответствии с их назначением спортивные и игровые конструкции на территории школы. </w:t>
      </w:r>
    </w:p>
    <w:p>
      <w:pPr>
        <w:pStyle w:val="Default"/>
        <w:ind w:firstLine="567"/>
        <w:jc w:val="both"/>
        <w:rPr>
          <w:lang w:val="ru-RU"/>
        </w:rPr>
      </w:pPr>
      <w:r>
        <w:rPr>
          <w:b/>
          <w:bCs/>
          <w:lang w:val="ru-RU"/>
        </w:rPr>
        <w:t>3.2. Правила поведения на уроке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1. Войдя в помещение класса обучающийся готовит рабочее место к началу урока: учебник, тетрадь, письменные принадлежности и др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2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3. Нельзя опаздывать на уроки, пропускать их без уважительной причины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4. Пропуск уроков не является причиной невыполнения домашних заданий. Обучающийся выполняет их самостоятельно, с помощью своих товарищей или на консультационных часах с учителем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5. Обучающийся обязан иметь все необходимое для работы на уроках, ежедневно выполнять домашние задани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6. Перед началом урока дежурные подают учителю список обучающихся, отсутствующих на данном уроке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7. Во время урока обучающемуся нельзя выходить из класса, менять место за партой, выкрикивать, шуметь, мешать вести урок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8. Во время урока обучающийся должен внимательно слушать объяснение учителя и ответы своих товарищей. Нельзя отвлекаться самому и отвлекать товарищей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9. После объяснения нового материала учителем обучающийся может задать вопрос, если он чего-то не понял во время объяснени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10. Во время практических и лабораторных работ, уроков технологии и физической культуры каждый обучающийся соблюдает технику безопасности при выполнении этого вида работ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11. Во время проведения контрольных и самостоятельных работ каждый обучающийся обязан выполнять их самостоятельно. Помощь других обучающихся не допускается. Разрешается пользоваться только теми материалами, на которые указал учитель. В случае нарушения этих правил учитель имеет право забрать у обучающегося работу и оценить только ту часть работы, которая выполнена им самостоятельно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12. Отвечая, обучающийся стоит у доски лицом к классу, а при ответе с места - лицом к учителю. Отвечая, обучающийся говорит громко, внятно, не спеша. Пишет на доске аккуратно, разборчиво. При ответе с использованием плаката, карты, схемы и т. п. стоит вполоборота к классу, показывая указкой то, что необходимо, правой или левой рукой, в зависимости от расположения наглядного материала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13. Во время урока, сидя за учебным столом, обучающийся обязан следить за осанкой, постановкой ног, наклоном головы. Обучающийся обязан выполнять рекомендации учителя относительно правильной осанки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>3.2.14. На уроках обучающиеся имеют право пользоваться школьным инвентарём, который они возвращают учителю после занятия. Относиться к нему следует бережно и аккуратно.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15. Каждый учитель определяет правила поведения обучающихся на своих занятиях; эти правила не должны ущемлять достоинство ученика, противоречить Уставу школы и данному положению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1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17. Если во время занятий обучающемуся необходимо выйти из класса, то он должен попросить разрешения педагога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>3.2.18. Во время уроков запрещается пользоваться мобильными телефонами и другими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>техническими устройствами. Следует отключить и убрать все технические устройства (плееры, наушники, гаджеты и пр.), перевести мобильный телефон в бесшумный режим и убрать его со стола. В отдельных случаях использование мобильных телефонов может быть допущено в целях использования в образовательном процессе с разрешения учителя.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19. Во время уроков запрещается жевать резинку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20. По окончании урока необходимо навести чистоту и порядок на своем учебном месте, не оставлять мусор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2.20. Звонок об окончании урока определяет точное время окончания урока. </w:t>
      </w:r>
    </w:p>
    <w:p>
      <w:pPr>
        <w:pStyle w:val="Default"/>
        <w:ind w:firstLine="567"/>
        <w:jc w:val="both"/>
        <w:rPr>
          <w:lang w:val="ru-RU"/>
        </w:rPr>
      </w:pPr>
      <w:r>
        <w:rPr>
          <w:b/>
          <w:bCs/>
          <w:lang w:val="ru-RU"/>
        </w:rPr>
        <w:t xml:space="preserve">3.3. Правила поведения на перемене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>3.3.1. Время перерыва между уроками дано обучающимся для отдыха, общения с друзьями, возможности перейти в другой кабинет в соответствии с расписанием уроков, посетить столовую.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3.2. Во время перемен обучающиеся не должны находиться в учебных кабинетах, спортивных залах, актовом зале, мастерских без учител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3.3. Во время перемен запрещается бегать по коридорам и лестницам, толкать других обучающихся, бросать друг в друга различные предметы и применять физическую силу, кричать, шуметь, употреблять непристойные выражени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3.4. Во время перемены обучающиеся могут свободно перемещаться по школе, кроме тех мест, где им запрещено находиться в целях безопасности (чердак, подвал, кухня, физическая и химическая лаборатории)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3.5. Запрещается собираться с другими обучающимся в туалете для общения и бесед, курить, портить помещение и санитарное оборудование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3.6. Школьники могут обратиться к своему классному руководителю, дежурному учителю, дежурному администратору за помощью, если против них совершаются противоправные действи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3.7. Запрещается во время перемен подходить к открытым окнам и сидеть на подоконниках. Для проветривания классов и коридоров окна могут открывать только взрослые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3.8. Во время перемен обучающимся не разрешается выходить из школы без разрешения классного руководителя или дежурного администратора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3.9. Во время перемены обучающиеся должны выйти из класса в целях соблюдения режима проветривания классных помещений. Дежурные по классу могут находиться в классе во время перемены с разрешения учителя; они обеспечивают порядок в классе, промывают доску, помогают учителю готовить наглядные пособия к следующему уроку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3.10. Ответственными за поддержание порядка на этаже являются обучающиеся дежурного класса и дежурный учитель. Все остальные обучающиеся обязаны выполнять их распоряжения. </w:t>
      </w:r>
    </w:p>
    <w:p>
      <w:pPr>
        <w:pStyle w:val="Default"/>
        <w:ind w:firstLine="567"/>
        <w:jc w:val="both"/>
        <w:rPr>
          <w:lang w:val="ru-RU"/>
        </w:rPr>
      </w:pPr>
      <w:r>
        <w:rPr>
          <w:b/>
          <w:bCs/>
          <w:lang w:val="ru-RU"/>
        </w:rPr>
        <w:t xml:space="preserve">3.4. Правила поведения в столовой и буфете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4.1. Обучающиеся находятся в обеденном зале столовой только на переменах и в отведенное графиком питания врем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4.2. При входе в буфет следует снять рюкзак и держать его в руке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4.3. Перед едой и после необходимо помыть руки с мылом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4.4. Пища, в том числе и принесенная с собой из дома, принимается за столами. Есть стоя, и выносить пищу из столовой нельз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4.5. Во время приема пищи можно негромко разговаривать, соблюдая хорошие манеры, не мешать соседям по столу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4.6. Обучающиеся должны уважительно относиться к работникам столовой и буфета. Следует благодарить сотрудников столовой и буфета при получении еды и по окончании ее приема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4.7. После приема пищи обучающиеся убирают за собой посуду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4.8. Употреблять еду и напитки, приобретённые в буфете, разрешается только в буфете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4.9. Обучающиеся бережно относятся к имуществу столовой и школьного буфета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4.10. Запрещается появление в столовой и буфете людей в верхней одежде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4.11. Обучающиеся, находясь в столовой и буфете: </w:t>
      </w:r>
    </w:p>
    <w:p>
      <w:pPr>
        <w:pStyle w:val="Default"/>
        <w:ind w:left="567" w:hanging="0"/>
        <w:jc w:val="both"/>
        <w:rPr/>
      </w:pPr>
      <w:r>
        <w:rPr>
          <w:lang w:val="ru-RU"/>
        </w:rPr>
        <w:t xml:space="preserve">- перемещаются осторожно и без резких движений; </w:t>
      </w:r>
    </w:p>
    <w:p>
      <w:pPr>
        <w:pStyle w:val="Default"/>
        <w:ind w:left="567" w:hanging="0"/>
        <w:jc w:val="both"/>
        <w:rPr/>
      </w:pPr>
      <w:r>
        <w:rPr>
          <w:lang w:val="ru-RU"/>
        </w:rPr>
        <w:t xml:space="preserve">- подчиняются требованиям дежурных, учителей и работников столовой и буфета; </w:t>
      </w:r>
    </w:p>
    <w:p>
      <w:pPr>
        <w:pStyle w:val="Default"/>
        <w:ind w:left="567" w:hanging="0"/>
        <w:jc w:val="both"/>
        <w:rPr/>
      </w:pPr>
      <w:r>
        <w:rPr>
          <w:lang w:val="ru-RU"/>
        </w:rPr>
        <w:t xml:space="preserve">- при получении или покупке еды соблюдают очередь; </w:t>
      </w:r>
    </w:p>
    <w:p>
      <w:pPr>
        <w:pStyle w:val="Default"/>
        <w:ind w:left="567" w:hanging="0"/>
        <w:jc w:val="both"/>
        <w:rPr/>
      </w:pPr>
      <w:r>
        <w:rPr>
          <w:lang w:val="ru-RU"/>
        </w:rPr>
        <w:t xml:space="preserve">- проявляют осторожность при получении и переносе горячих блюд и напитков; </w:t>
      </w:r>
    </w:p>
    <w:p>
      <w:pPr>
        <w:pStyle w:val="Default"/>
        <w:ind w:left="567" w:hanging="0"/>
        <w:jc w:val="both"/>
        <w:rPr/>
      </w:pPr>
      <w:r>
        <w:rPr>
          <w:lang w:val="ru-RU"/>
        </w:rPr>
        <w:t>- съедают все полученные или купленные продукты, не выходя за пределы столовой и буфета.</w:t>
      </w:r>
    </w:p>
    <w:p>
      <w:pPr>
        <w:pStyle w:val="Default"/>
        <w:ind w:firstLine="567"/>
        <w:jc w:val="both"/>
        <w:rPr>
          <w:lang w:val="ru-RU"/>
        </w:rPr>
      </w:pPr>
      <w:r>
        <w:rPr>
          <w:b/>
          <w:bCs/>
          <w:lang w:val="ru-RU"/>
        </w:rPr>
        <w:t>3.5. Правила поведения в раздевалке.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5.1. Обучающиеся снимают верхнюю одежду и уличную обувь в раздевалке, вместе, предназначенном для обучающихся этого класса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5.2. Уличная обувь хранится в раздевалке в специальном мешке, на котором написана фамилия ученика и его класс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5.3. В карманах верхней одежды нельзя оставлять деньги, ключи, мобильные телефоны и другие ценные предметы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5.4. В раздевалке нельзя бегать, толкаться, прыгать, шалить, так как это место является зоной повышенной опасности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5.5. После окончания уроков все классы организованно спускаются в раздевалку с учителем, который вёл последний урок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5.6. Обучающиеся забирают вещи из раздевалки и одеваются в рекреации, чтобы не создавать тесноту в раздевалке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5.7. Учитель присутствует при одевании обучающихся и провожает их к выходу из школы в организованном порядке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5.8. В спортивных раздевалках обучающиеся находятся только до и после урока физической культуры по разрешению учителя и под его контролем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5.9. Нахождение в спортивных раздевалках во время урока запрещено. </w:t>
      </w:r>
    </w:p>
    <w:p>
      <w:pPr>
        <w:pStyle w:val="Default"/>
        <w:ind w:firstLine="567"/>
        <w:jc w:val="both"/>
        <w:rPr>
          <w:lang w:val="ru-RU"/>
        </w:rPr>
      </w:pPr>
      <w:r>
        <w:rPr>
          <w:b/>
          <w:bCs/>
          <w:lang w:val="ru-RU"/>
        </w:rPr>
        <w:t xml:space="preserve">3.6. Правила поведения на территории школы </w:t>
      </w:r>
    </w:p>
    <w:p>
      <w:pPr>
        <w:pStyle w:val="Default"/>
        <w:ind w:firstLine="567"/>
        <w:jc w:val="both"/>
        <w:rPr/>
      </w:pPr>
      <w:r>
        <w:rPr>
          <w:lang w:val="ru-RU"/>
        </w:rPr>
        <w:t>3.6.1.Территория школы является частью школы (школьным участком). На школьном участке обучающиеся обязаны находиться в пределах его границ.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6.2.Соблюдать общие правила поведения, установленные разделом 1, и правила поведения на переменах, установленные разделом 2 настоящих Правил. </w:t>
      </w:r>
    </w:p>
    <w:p>
      <w:pPr>
        <w:pStyle w:val="Default"/>
        <w:ind w:firstLine="567"/>
        <w:jc w:val="both"/>
        <w:rPr>
          <w:lang w:val="ru-RU"/>
        </w:rPr>
      </w:pPr>
      <w:r>
        <w:rPr>
          <w:b/>
          <w:bCs/>
          <w:lang w:val="ru-RU"/>
        </w:rPr>
        <w:t xml:space="preserve">3.7. Правила поведения в общественных местах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7.1. Во время посещений театров, музеев, экскурсий обучаю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7.2. В общественном транспорте обучаю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3.7.3. Запрещается разговаривать во время театральных спектаклей и объяснений экскурсовода, шуршать, мешать окружающим.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3.7.4. Указания сопровождающего учителя обязательны к беспрекословному исполнению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Default"/>
        <w:ind w:firstLine="567"/>
        <w:jc w:val="both"/>
        <w:rPr>
          <w:lang w:val="ru-RU"/>
        </w:rPr>
      </w:pPr>
      <w:r>
        <w:rPr>
          <w:b/>
          <w:bCs/>
          <w:lang w:val="ru-RU"/>
        </w:rPr>
        <w:t>4.1. Поощрение обучающихся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1.1. Обучающиеся школы могут быть поощрены за: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успехи в учебе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участие и победу в учебных, творческих конкурсах и спортивных состязаниях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общественно полезную деятельность и добровольный труд на благо школы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>- благородные поступки.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1.2. Педагогический коллектив применяет следующие виды поощрений: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объявление благодарности через приказ по школе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награждение Почетной грамотой, Похвальным листом, грамотой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награждение ценным подарком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>- фотографирование и занесение фамилии обучающегося на Доску почёта школы.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1.3. Грамотами и дипломами могут награждаться: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активные участники, победители и призеры школьных мероприятий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обучающиеся, окончившие учебный год с отметками «4» и «5» (без отметок «3»)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1.4. Похвальными листами могут награждаться: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обучающиеся, закончившие год только на отметки «5»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1.5. Грамотой, памятным призом могут награждаться: </w:t>
      </w:r>
    </w:p>
    <w:p>
      <w:pPr>
        <w:pStyle w:val="Default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бедители районных, городских, республиканских конкурсов, олимпиад, соревнований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классы-призеры школьных конкурсов, соревнований, акций, тематических декад; </w:t>
      </w:r>
    </w:p>
    <w:p>
      <w:pPr>
        <w:pStyle w:val="Default"/>
        <w:ind w:firstLine="567"/>
        <w:jc w:val="both"/>
        <w:rPr/>
      </w:pPr>
      <w:r>
        <w:rPr>
          <w:lang w:val="ru-RU"/>
        </w:rPr>
        <w:t>- активисты органов ученического самоуправления, добровольческих команд, членов НОУ, проектных групп;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отдельные обучающиеся, ярко проявившие себя в учебной и внеучебной деятельности в течение года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1.6. Объявлением благодарности через приказ по школе могут награждаться: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обучающиеся, принявшие активное участие в организации больших школьных мероприятий;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- обучающиеся, оказавшие большую помощь при подготовке школы к новому учебному году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обучающиеся, за хорошую учебу в течение учебного года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1.7. Фотографированием могут награждаться все выше перечисленные категории обучающихс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1.8. Поощрения применяются директором школы по представлению: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- Управляющего совета школы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Педагогического совета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заместителей директора и классного руководител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1.9. Поощрения проводятся в соответствии с положениями о проводимых в школе конкурсах, соревнованиях и т.д., которые указываются в приказе о поощрении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1.10. Порядок награждения золотой и серебряной медалями, Похвальной грамотой и Похвальным листом устанавливается федеральным органом исполнительной власти, к ведению которого относятся вопросы образования (Минобрнауки России)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1.11. Поощрения применяются в обстановке широкой гласности, доводятся до сведения обучающихся и работников школы. </w:t>
      </w:r>
      <w:r>
        <w:rPr>
          <w:color w:val="000000"/>
          <w:lang w:val="ru-RU"/>
        </w:rPr>
        <w:t xml:space="preserve">О поощрении обучающегося администрация школы вправе сообщить его родителям (законным представителям), направляя им благодарственное письмо. </w:t>
      </w:r>
    </w:p>
    <w:p>
      <w:pPr>
        <w:pStyle w:val="Default"/>
        <w:ind w:firstLine="567"/>
        <w:jc w:val="both"/>
        <w:rPr>
          <w:lang w:val="ru-RU"/>
        </w:rPr>
      </w:pPr>
      <w:r>
        <w:rPr>
          <w:b/>
          <w:bCs/>
          <w:lang w:val="ru-RU"/>
        </w:rPr>
        <w:t>4.2. Наказание (взыскание) обучающихся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2.1. Дисциплина в школе поддерживается на основе уважения человеческого достоинства обучающихся. Применение методов физического или психического насилия по отношению к обучающимся не допускается. Запрещается применение таких мер воздействия, как удаление с урока, постановка «в угол», и т.п., а также выставление ученику неудовлетворительной оценки по предмету за недисциплинированность на уроке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2.2. Наказания (взыскания) налагаются с соблюдением следующих принципов: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привлечение к ответственности только виновного ученика (нет вины - нет ответственности)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личного характера ответственности (коллективная ответственность класса, группы обучающихся за действия члена ученического коллектива не допускается)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соответствие строгости взыскания тяжести совершенного проступка, обстоятельствам его совершения, предшествующему поведению и возрасту ученика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за одно нарушение налагается только одно основное взыскание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представление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2.3. Взыскание налагается в письменной форме. Применение мер дисциплинарного взыскания, не предусмотренных настоящим Положением, не допускаетс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2.4. В соответствии с п.4 ст. 43 Федерального закона «Об образовании в Российской Федерации» 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применяются </w:t>
      </w:r>
      <w:r>
        <w:rPr>
          <w:sz w:val="23"/>
          <w:szCs w:val="23"/>
          <w:lang w:val="ru-RU"/>
        </w:rPr>
        <w:t xml:space="preserve">меры </w:t>
      </w:r>
      <w:r>
        <w:rPr>
          <w:lang w:val="ru-RU"/>
        </w:rPr>
        <w:t>дисциплинарного взыскания</w:t>
      </w:r>
      <w:r>
        <w:rPr>
          <w:rFonts w:cs="Calibri" w:ascii="Calibri" w:hAnsi="Calibri"/>
          <w:lang w:val="ru-RU"/>
        </w:rPr>
        <w:t xml:space="preserve">. </w:t>
      </w:r>
      <w:r>
        <w:rPr>
          <w:lang w:val="ru-RU"/>
        </w:rPr>
        <w:t xml:space="preserve">При невыполнении требований Устава Школы и правил поведения обучающихся в Школе ученики могут быть подвергнуты следующим наказаниям: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объявление замечания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объявление выговора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отчисление из школы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2.5. Наказание применяется к обучающимся: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систематически опаздывающим и пропускающим уроки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нарушающим правила поведения, правила общения и пребывания в общественных местах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портящим школьное имущество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нарушающим режим пребывания на улице, а также позволившим себе хулиганское поведение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приносящим, передающим или использующим оружие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приносящим спиртные напитки и/или распивающим их, приносящим в Школу табачные изделия и/или курящим в Школе и на ее территории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приносящим и/или использующим психоактивные вещества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использующим средства и/или вещества, которые могут привести к взрыву и пожару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применяющим физическую силу для выяснения отношений, запугивания;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производящим любые действия, влекущие за собой опасные последствия для окружающих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2.6. При выборе меры дисциплинарного взыскания должны учитываться: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тяжесть дисциплинарного проступка,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причины и обстоятельства, при которых он совершен,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предшествующее поведение обучающегося,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 xml:space="preserve">- его психофизическое и эмоциональное состояние, 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>- мнение классного руководителя, социального педагога и заместителя директора, курирующего воспитательную работу;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  <w:t>- мнение Совета обучающихся.</w:t>
      </w:r>
    </w:p>
    <w:p>
      <w:pPr>
        <w:pStyle w:val="Default"/>
        <w:ind w:firstLine="567"/>
        <w:jc w:val="both"/>
        <w:rPr/>
      </w:pPr>
      <w:r>
        <w:rPr>
          <w:b/>
          <w:lang w:val="ru-RU"/>
        </w:rPr>
        <w:t xml:space="preserve">4.3. Сроки применения дисциплинарного взыскания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3.1. Мера дисциплинарного взыскания применяется не позднее одного месяца со дня обнаружения проступка,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3.2. Запрещено наказывать учеников во время болезни или каникул, академического отпуска или отпуска по уходу за ребенком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3.3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3.4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3.5. Применение к обучающемуся меры дисциплинарного взыскания оформляется приказом руководителя организации, осуществляющей образовательную деятельность, который доводится до обучающегося, родителей (законных представителей) несовершеннолетнего обучающегося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, родителей (законных представителей) несовершеннолетнего обучающегося ознакомиться с указанным приказом и поставить ознакомительную подпись оформляется соответствующим актом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>4.3.6. О каждом взыскании родители (законные представители) обучающегося немедленно ставятся в известность лицом, наложившим взыскание.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3.7. За неоднократное совершение дисциплинарных проступков, предусмотренных п. 4 ст. 43 Федерального закона «Об образовании в Российской Федерации» 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3.8. Исключение из Школы применяется, если меры воспитательного характера не дали результата и дальнейшее пребывание обучающего в Школе оказывает отрицательное влияние на других обучающихся, нарушает их права и права работников Школы, а также нормальное функционирование образовательного учреждени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3.9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. Решение об исключении детей-сирот и детей, оставшихся без попечения родителей, принимается с согласия комиссии по делам несовершеннолетних и органа опеки и попечительства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3.10. Школа незамедлительно обязана проинформировать об отчислении несовершеннолетнего обучающегося в результате меры дисциплинарного взыскания в Управление образования администрации г. Чебоксары. </w:t>
      </w:r>
    </w:p>
    <w:p>
      <w:pPr>
        <w:pStyle w:val="Default"/>
        <w:ind w:firstLine="567"/>
        <w:rPr>
          <w:lang w:val="ru-RU"/>
        </w:rPr>
      </w:pPr>
      <w:r>
        <w:rPr>
          <w:b/>
          <w:bCs/>
          <w:lang w:val="ru-RU"/>
        </w:rPr>
        <w:t>4. 4. Права обучающихся, в отношении которых применены меры взыскания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4.1. В течение двух дней после дня совершения проступка обучающийся должен представить объяснительную директору Школы. Школа имеет право требовать дачи объяснений от обучающихся непосредственно в отсутствие родителей (законных представителей). Отказ или уклонение обучающегося от предоставления им письменного объяснения не является препятствием для применения меры дисциплинарного взыскания. </w:t>
      </w:r>
    </w:p>
    <w:p>
      <w:pPr>
        <w:pStyle w:val="Default"/>
        <w:ind w:firstLine="567"/>
        <w:jc w:val="both"/>
        <w:rPr>
          <w:color w:val="FF0000"/>
          <w:lang w:val="ru-RU"/>
        </w:rPr>
      </w:pPr>
      <w:r>
        <w:rPr>
          <w:lang w:val="ru-RU"/>
        </w:rPr>
        <w:t>4.4.2. Директор Школы до истечения года со дня применения меры дисциплинарного взыскания имеет право снять его с обучающегося по собственной инициативе, письменной просьбе самого обучающегося и/или родителей (законных представителей) несовершеннолетнего обучающегося, ходатайству Совета обучающихся ил</w:t>
      </w:r>
      <w:r>
        <w:rPr>
          <w:color w:val="000000"/>
          <w:lang w:val="ru-RU"/>
        </w:rPr>
        <w:t xml:space="preserve">и Совета родителей (законных представителей) несовершеннолетних обучающихс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4.4.3. Каждое взыскание может быть обжаловано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4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4.5. Решение комиссии по урегулированию споров между участниками образовательных отношений является обязательным к исполнению для всех участников образовательных отношений и подлежит исполнению в сроки, предусмотренные указанным реш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4.6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Default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5. Способы обеспечения дисциплины и порядка</w:t>
      </w:r>
    </w:p>
    <w:p>
      <w:pPr>
        <w:pStyle w:val="Default"/>
        <w:ind w:firstLine="567"/>
        <w:jc w:val="both"/>
        <w:rPr/>
      </w:pPr>
      <w:r>
        <w:rPr>
          <w:lang w:val="ru-RU"/>
        </w:rPr>
        <w:t>5.1. Дисциплина и порядок поддерживаются в школе посредством самоконтроля со стороны всех участников образовательного процесса, самоорганизации обучающихся и работников, применением мер дисциплинарного взыскания.</w:t>
      </w:r>
    </w:p>
    <w:p>
      <w:pPr>
        <w:pStyle w:val="Default"/>
        <w:ind w:firstLine="567"/>
        <w:jc w:val="both"/>
        <w:rPr/>
      </w:pPr>
      <w:r>
        <w:rPr>
          <w:lang w:val="ru-RU"/>
        </w:rPr>
        <w:t>5.2. В целях поддержания порядка, обеспечения прав обучающихся и работников, профилактики и раннего выявления дисциплинарных проступков в школе организуются ежедневные дежурства обучающихся и педагогических работников.</w:t>
      </w:r>
    </w:p>
    <w:p>
      <w:pPr>
        <w:pStyle w:val="Default"/>
        <w:ind w:firstLine="567"/>
        <w:jc w:val="both"/>
        <w:rPr/>
      </w:pPr>
      <w:r>
        <w:rPr>
          <w:lang w:val="ru-RU"/>
        </w:rPr>
        <w:t>5.3. Дежурство обучающихся по школе является способом самоорганизации учебного коллектива, формой воспитательной работы.</w:t>
      </w:r>
    </w:p>
    <w:p>
      <w:pPr>
        <w:pStyle w:val="Default"/>
        <w:ind w:firstLine="567"/>
        <w:jc w:val="both"/>
        <w:rPr/>
      </w:pPr>
      <w:r>
        <w:rPr>
          <w:lang w:val="ru-RU"/>
        </w:rPr>
        <w:t>5.4. Назначение дежурными по школе не умаляет прав или обязанностей обучающихся.</w:t>
      </w:r>
    </w:p>
    <w:p>
      <w:pPr>
        <w:pStyle w:val="Default"/>
        <w:ind w:firstLine="567"/>
        <w:jc w:val="both"/>
        <w:rPr/>
      </w:pPr>
      <w:r>
        <w:rPr>
          <w:lang w:val="ru-RU"/>
        </w:rPr>
        <w:t xml:space="preserve">5.5. Дежурные по школе в своем поведении должны являться примером достойного поведения. </w:t>
      </w:r>
    </w:p>
    <w:p>
      <w:pPr>
        <w:pStyle w:val="Default"/>
        <w:ind w:firstLine="567"/>
        <w:jc w:val="both"/>
        <w:rPr/>
      </w:pPr>
      <w:r>
        <w:rPr>
          <w:lang w:val="ru-RU"/>
        </w:rPr>
        <w:t>5.6. При обнаружении дисциплинарного проступка дежурным запрещается самостоятельно принимать какие-либо меры к нарушителям, кроме устного замечания, выраженного в корректной форме. В указанном случае дежурный обучающийся должен поставить в известность о дисциплинарном проступке дежурного учителя и (или) дежурного администратора.</w:t>
      </w:r>
    </w:p>
    <w:p>
      <w:pPr>
        <w:pStyle w:val="Defaul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6. Защита прав, свобод, гарантий и законных интересо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правлять в администрацию школы обращения о нарушении и (или) ущемлении ее работниками прав, свобод и социальных гарантий 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щаться в комиссию по урегулированию споров между участниками образовательных отнош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07:00Z</dcterms:created>
  <dc:creator>Ivan Sidorov</dc:creator>
  <dc:description/>
  <cp:keywords/>
  <dc:language>en-US</dc:language>
  <cp:lastModifiedBy>Nick Nick</cp:lastModifiedBy>
  <cp:lastPrinted>2018-09-24T16:29:00Z</cp:lastPrinted>
  <dcterms:modified xsi:type="dcterms:W3CDTF">2018-09-25T18:07:00Z</dcterms:modified>
  <cp:revision>2</cp:revision>
  <dc:subject/>
  <dc:title>Муниципальное бюджетное общеобразовательное учреждение</dc:title>
</cp:coreProperties>
</file>