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2552" w:leader="none"/>
        </w:tabs>
        <w:jc w:val="both"/>
        <w:rPr/>
      </w:pPr>
      <w:r>
        <w:rPr/>
        <w:drawing>
          <wp:inline distT="0" distB="0" distL="0" distR="0">
            <wp:extent cx="6901815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делится на четыре четверти, на уровне среднего общего образования – на два полугодия. После каждой четверти каникулы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3.3.3. Продолжительность каникул в течение учебного года составляет 30 календарных дней и определяется календарным учебным графиком. Для обучающихся 1 класса устанавливаются дополнительные каникулы в середине третьей четверти (в феврале месяце), продолжительностью 7 календарных дней. В каникулярное время Школа может организовывать работу пришкольных лагерей по согласованию с Управлением образования администрации города Чебоксары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3.4. Все обучающиеся 2-9 классов аттестуются по четвертям (обучающиеся 2-го класса аттестуются со второго полугодия), 10-11 классов - по полугодия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</w:rPr>
        <w:tab/>
        <w:t xml:space="preserve"> 3.4.Режим занятий обучающихся на неделю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4.1.</w:t>
      </w:r>
      <w:r>
        <w:rPr/>
        <w:t>В 1-11 классах устанавливается пятидневная учебная неделя. В субботу для обучающихся 1-11 классов возможно проведение занятий дополнительного образования по запросам обучающихся и их родителей (законных представителей) и по приказу директора школы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 xml:space="preserve">   3.5 Режим занятий обучающихся  на день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816" w:leader="none"/>
          <w:tab w:val="left" w:pos="2176" w:leader="none"/>
          <w:tab w:val="left" w:pos="2356" w:leader="none"/>
          <w:tab w:val="left" w:pos="2536" w:leader="none"/>
        </w:tabs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3.5.1. Школа работает в две смены. Учебные занятия в первой смене начинаются с 08.10 часов, во второй смене согласно расписанию. Занятия в системе дополнительного образования в творческих объединениях (в кружках, секциях), в системе внеурочной деятельности по ФГОС, в группах продленного дня, обязательные индивидуальные и групповые занятия, элективные курсы и т. п. организуются во второй половине дня.</w:t>
      </w:r>
      <w:r>
        <w:rPr/>
        <w:t xml:space="preserve"> </w:t>
      </w:r>
      <w:r>
        <w:rPr>
          <w:rFonts w:cs="Times New Roman" w:ascii="Times New Roman" w:hAnsi="Times New Roman"/>
        </w:rPr>
        <w:t>Их организация регламентируется санитарно-эпидемиологическими требованиями и нормам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816" w:leader="none"/>
          <w:tab w:val="left" w:pos="2176" w:leader="none"/>
          <w:tab w:val="left" w:pos="2356" w:leader="none"/>
          <w:tab w:val="left" w:pos="2536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3.5.2. За 10 минут до начала занятия проводится зарядка. Она начинается в 08:00 часов для обучающихся, занимающихся в 1 смену, и по расписанию для обучающихся, занимающихся во 2 смену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816" w:leader="none"/>
          <w:tab w:val="left" w:pos="2176" w:leader="none"/>
          <w:tab w:val="left" w:pos="2356" w:leader="none"/>
          <w:tab w:val="left" w:pos="2536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   3.5.3.Продолжительность урока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284" w:leader="none"/>
          <w:tab w:val="left" w:pos="255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5 минут – во 2-11-х класс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552" w:leader="none"/>
        </w:tabs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учающихся 1-х классов используется «ступенчатый» режим обучения: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ентябрь-октябрь – 3 урока в день по 35 минут;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ноябрь-декабрь –  4 урока в день по 35 минут;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январь-май – 4 урока в день по 45 минут.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3.6. Образовательный процесс осуществляется в соответствии с единым расписанием, утвержденным приказом директора школы. Воспитательный процесс в школе регламентируется расписанием работы группы продленного дня, кружков, секций, детских общественных объединений, утвержденным приказом по школе.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3.7. </w:t>
      </w:r>
      <w:r>
        <w:rPr>
          <w:rFonts w:cs="Times New Roman" w:ascii="Times New Roman" w:hAnsi="Times New Roman"/>
        </w:rPr>
        <w:t>Начало и окончание каждого урока регулируется с помощью звонка. Продолжительность перемен между 1 и 2 уроками, 8 и 9 уроками составляет 10 минут. Продолжительность перемен между 2 и 3, 5 и 6, 6 и 7, 7 и 8 составляет 15 минут. После 3 и 4 уроков устанавливаются две перемены по 20 минут каждая.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3.8. Промежуточная аттестация обучающихся МБОУ «СОШ № 6» г. Чебоксары проводится согласно Положению о форме, периодичности и порядке текущего контроля успеваемости и промежуточной аттестации обучающихся. Сроки годовой промежуточной аттестации устанавливаются приказом директора школы ежегодно.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3.9. Порядок и сроки проведения государственной итоговой аттестации в 9, 11классах регламентируется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3.10. Режим работы педагогических, технических работников и обслуживающего персонала регламентируется Трудовым кодексом РФ, коллективным договором, трудовыми договорами, заключенными с сотрудниками, и расписанием учебных занятий, расписанием работы группы продленного дня, кружков, секций, детских общественных объединений, утвержденными приказом по школе.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ant"/>
      <w:b/>
      <w:bCs/>
      <w:kern w:val="2"/>
      <w:sz w:val="32"/>
      <w:szCs w:val="29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;Courant"/>
      <w:b/>
      <w:bCs/>
      <w:kern w:val="2"/>
      <w:sz w:val="26"/>
      <w:szCs w:val="23"/>
      <w:lang w:bidi="hi-IN"/>
    </w:rPr>
  </w:style>
  <w:style w:type="character" w:styleId="WW8Num21z0">
    <w:name w:val="WW8Num21z0"/>
    <w:qFormat/>
    <w:rPr>
      <w:b/>
      <w:bCs/>
      <w:i/>
      <w:iCs/>
    </w:rPr>
  </w:style>
  <w:style w:type="character" w:styleId="WW8Num21z1">
    <w:name w:val="WW8Num21z1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odyTextChar">
    <w:name w:val="Body Text Char"/>
    <w:qFormat/>
    <w:rPr>
      <w:rFonts w:ascii="Liberation Serif;Times New Roman" w:hAnsi="Liberation Serif;Times New Roman" w:cs="Mangal;Courant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37:00Z</dcterms:created>
  <dc:creator>k02_08</dc:creator>
  <dc:description/>
  <cp:keywords/>
  <dc:language>en-US</dc:language>
  <cp:lastModifiedBy>Nick Nick</cp:lastModifiedBy>
  <dcterms:modified xsi:type="dcterms:W3CDTF">2018-09-25T18:02:00Z</dcterms:modified>
  <cp:revision>13</cp:revision>
  <dc:subject/>
  <dc:title/>
</cp:coreProperties>
</file>