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83958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ревожного срабатывания, телефонной связью. Камеры внутреннего наблюдения (14 шт) расположены в фойе, и в коридорах на каждом этаже основного здания и здания пристроя. В дневное время визуальный контроль в школе осуществляют дежурный администратор, дежурные учителя и вахтеры, в ночное время-сторожа по графику дежур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Режим работ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МБОУ «СОШ №6» г. Чебоксары работает в две смены по пятидневному режиму для 1-11 классов. 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>3.2.Режим работы с 07:00 до 20:00 часов: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>3.2.1.Время учебных занятий с 08:00 до 16:55 часов.</w:t>
      </w:r>
    </w:p>
    <w:p>
      <w:pPr>
        <w:pStyle w:val="Normal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Внеклассная работа с 13:00 до 20: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Медицинский кабинет работает согласно  графику, утвержденному в БУ "Вторая городская больница".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Режим работы столовой с 8.00 до 15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нерабочее время, в праздничные дни вход в школу запрещён, двери в здание школы закрываются. В субботу предусмотрено проведение занятий кружков и спортивных секц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прохода обучающихся, сотрудников, посетителей в шко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пускной режим в здание обеспечивается сотрудниками 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4.2. Обучающиеся, сотрудники и посетители проходят в здание через центральный вход основного здания и здания пристроя. Эвакуационные выходы используются только во время тренировочных эвакуаций и в случае возникновения угроз здоровью, жизни и безопасности обучающихся после сигнала трев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 Центральный вход основного здания и здания пристроя закрыт в выходные и нерабочие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Открытие/закрытие дверей центрального входа в указанное время осуществляется вахтером, сторожем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sz w:val="24"/>
          <w:szCs w:val="24"/>
        </w:rPr>
        <w:t>Пропускной режим для обучающихся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чало занятий в школе в 8 часов 10 минут, начало зарядки – в 8 часов 00 минут. Обучающиеся обязаны прибыть в школу не позднее 7 часов 5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изуальный контроль за переодеванием обучающихся в гардеробе осуществляет дежурный вахтер, дежурные учителя и дежурный администра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бучающимся рекомендуется не оставлять в карманах верхней одежды деньги, ключи, проездные билеты, иные ц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прещается приносить в Школу и на ее территорию с любой целью и использовать любым способом оружие, взрывчатые, взрыво- или огнеопасные предметы и вещества, спиртные напитки, наркотики, другие одурманивающие вещества и яды, газовые баллончики, а также другие вещества и предметы, не имеющие отношения к 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бучающиеся 1-11 классов самостоятельно проходят к учебным классам.</w:t>
      </w:r>
    </w:p>
    <w:p>
      <w:pPr>
        <w:pStyle w:val="Style15"/>
        <w:spacing w:before="0" w:after="0"/>
        <w:jc w:val="both"/>
        <w:rPr/>
      </w:pPr>
      <w:r>
        <w:rPr/>
        <w:t>5.6. Уходить обучающимся из школы раньше положенного времени, возможно, только с</w:t>
      </w:r>
    </w:p>
    <w:p>
      <w:pPr>
        <w:pStyle w:val="Style15"/>
        <w:spacing w:before="0" w:after="0"/>
        <w:jc w:val="both"/>
        <w:rPr/>
      </w:pPr>
      <w:r>
        <w:rPr/>
        <w:t>письменного разрешения родителей (законных представителей) (по записке) или с их устного согласия (связь по телефону), с обязательным уведомлением представителя администрации; в иных случаях учитель обязан обратиться к дежурному заместителю директора, который будет принимать решение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5.7. Выход обучающихся из здания на уроки физкультуры, технологии, на экскурсии осуществляется только в сопровождении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5.8. Члены кружков, секций и других групп для проведения внеклассных и внеурочных мероприятий допускаются в школу согласно расписанию занятий и в сопровождении учителя.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>5.9. В отдельных случаях по приказу директора школы занятия могут начинаться со второго (и далее) урока (во всех случаях обучающиеся должны прийти в школу не позднее, чем за 10 минут до начала занятий)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5.10. 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Style16"/>
        <w:ind w:left="0" w:right="120" w:hanging="0"/>
        <w:jc w:val="both"/>
        <w:rPr/>
      </w:pPr>
      <w:r>
        <w:rPr>
          <w:sz w:val="24"/>
          <w:szCs w:val="24"/>
        </w:rPr>
        <w:t>5.11.В случае нарушения дисциплины или правил поведения обучающиеся могут быть приглашены к дежурному учителю, классному руководителю, администрации школы для выяснения обстоятельств, повлекших нарушение.</w:t>
      </w:r>
    </w:p>
    <w:p>
      <w:pPr>
        <w:pStyle w:val="Style16"/>
        <w:ind w:left="0" w:right="120" w:hanging="0"/>
        <w:jc w:val="both"/>
        <w:rPr/>
      </w:pPr>
      <w:r>
        <w:rPr>
          <w:sz w:val="24"/>
          <w:szCs w:val="24"/>
        </w:rPr>
        <w:t>5.12.Без личного разрешения директора, заместителя директора по АХР не разрешается вынос из школы шко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пускной режим для работников школы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иректор Школы, его заместители, администратор, секретарь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по организации   контрольно-пропускного режима. 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едагогам рекомендовано прибыть в школу не позднее, чем за 15 мин до начала проведения урока по расписанию. Остальные работники школы приходят в школу в соответствии с графиком работы, утвержденным директором школы.</w:t>
      </w:r>
    </w:p>
    <w:p>
      <w:pPr>
        <w:pStyle w:val="Normal"/>
        <w:ind w:left="120" w:right="120" w:hanging="0"/>
        <w:jc w:val="both"/>
        <w:rPr/>
      </w:pPr>
      <w:r>
        <w:rPr>
          <w:sz w:val="24"/>
          <w:szCs w:val="24"/>
        </w:rPr>
        <w:t>6.3. Учителя обязаны заранее согласовать с администрацией школы дату и время запланированных дополнительных занятий по предмету и внеклассных мероприятий с обучающимися.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Учителя обязаны заранее предупредить администрацию школы о времени запланированных встреч с родителями, а также о времени и месте проведения родительских собраний, передать на вахту списки посетителей мероприятия.  </w:t>
      </w:r>
    </w:p>
    <w:p>
      <w:pPr>
        <w:pStyle w:val="Normal"/>
        <w:ind w:left="120" w:right="120" w:hanging="0"/>
        <w:jc w:val="both"/>
        <w:rPr/>
      </w:pPr>
      <w:r>
        <w:rPr>
          <w:sz w:val="24"/>
          <w:szCs w:val="24"/>
        </w:rPr>
        <w:t>6.5. Кружки, работают строго по утвержденному графику. Руководитель кружка   встречает воспитанников в фойе здания и провожает их после окончания занятия до  выхода из школы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пускной режим для родителей (законных представителей) обучающихся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1. Родители (законные представители) могут быть допущены в Школу при предъявлении документа, удостоверяющего личность.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2. С учителями родители (законные представители)  встречаются после уроков или в экстренных случаях во время перемены.</w:t>
      </w:r>
    </w:p>
    <w:p>
      <w:pPr>
        <w:pStyle w:val="Normal"/>
        <w:ind w:left="120" w:right="120" w:hanging="0"/>
        <w:jc w:val="both"/>
        <w:rPr/>
      </w:pPr>
      <w:r>
        <w:rPr>
          <w:sz w:val="24"/>
          <w:szCs w:val="24"/>
        </w:rPr>
        <w:t xml:space="preserve">7.3. Для встречи с учителями или администрацией Школы родители  (законные представители) сообщают охраннику (вахтеру): 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.</w:t>
      </w:r>
    </w:p>
    <w:p>
      <w:pPr>
        <w:pStyle w:val="Normal"/>
        <w:ind w:left="120" w:right="1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учителя или администратора, к которому они направляются.</w:t>
      </w:r>
    </w:p>
    <w:p>
      <w:pPr>
        <w:pStyle w:val="Normal"/>
        <w:ind w:left="120" w:right="1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милию, имя своего ребенка, класс, в котором он учится. 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ник (вахтер) вносит запись в «Журнале учета посетителей». </w:t>
      </w:r>
    </w:p>
    <w:p>
      <w:pPr>
        <w:pStyle w:val="Normal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Родителям (законным представителям)  не разрешается проходить в школу с крупногабаритными сумками. В экстренных случаях посещения школы сумки необходимо оставить на посту вахтера и разрешить дежурному администратору  осмотреть  их с согласия владельца.</w: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5. Проход в Школу родителей (законных представителей) по личным вопросам к администрации Школы возможен по их предварительной договоренности с самой администрацией. Для присутствия на уроке (мероприятии) родителям (законным представителям)   необходимо написать заявление на имя директора школы или временно исполняющего обязанности директора для получения разрешения с указанием цели посещения урока (мероприятия) не позднее, чем за день до проведения урока (мероприятия).</w:t>
      </w:r>
    </w:p>
    <w:p>
      <w:pPr>
        <w:pStyle w:val="Normal"/>
        <w:ind w:left="120" w:right="140" w:hanging="0"/>
        <w:jc w:val="both"/>
        <w:rPr/>
      </w:pPr>
      <w:r>
        <w:rPr>
          <w:sz w:val="24"/>
          <w:szCs w:val="24"/>
        </w:rPr>
        <w:t>7.6. В случае незапланированного прихода в Школу родителей (законных представителей), дежурный вахтер выясняет цель их прихода и пропускает в Школу только с разрешения администрации.</w:t>
      </w:r>
    </w:p>
    <w:p>
      <w:pPr>
        <w:pStyle w:val="Normal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7.7. Родители (законные представители) могут быть допущены в Школу:</w:t>
      </w:r>
    </w:p>
    <w:p>
      <w:pPr>
        <w:pStyle w:val="Normal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опровождении сотрудника школы, с кем была договоренность от фойе до необходимого кабинета;</w:t>
      </w:r>
    </w:p>
    <w:p>
      <w:pPr>
        <w:pStyle w:val="Normal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незапланированном визите: в сопровождении сотрудника школы, вызванного по телефону дежурным вахтером, из фойе школы до необходимого кабинета;</w:t>
      </w:r>
    </w:p>
    <w:p>
      <w:pPr>
        <w:pStyle w:val="Normal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роведении родительских собраний, праздничных мероприятий: в соответствии со списками, подготовленными классными руководителями.</w:t>
      </w:r>
    </w:p>
    <w:p>
      <w:pPr>
        <w:pStyle w:val="Normal"/>
        <w:ind w:left="120" w:right="180" w:hanging="0"/>
        <w:jc w:val="both"/>
        <w:rPr/>
      </w:pPr>
      <w:r>
        <w:rPr>
          <w:sz w:val="24"/>
          <w:szCs w:val="24"/>
        </w:rPr>
        <w:t>7.8. Родители (законные представители), пришедшие встречать своих детей по окончании уроков, ожидают их на улиц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/>
        <w:t xml:space="preserve">7.9.  </w:t>
      </w:r>
      <w:r>
        <w:rPr>
          <w:b/>
          <w:bCs/>
        </w:rPr>
        <w:t>Правила поведения посет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.1.Посетители, находясь в помещении школы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новленный порядок и нормы поведения в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проявлений неуважительного отношения к учителям, работникам школы, обучающимся и другим посетителям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конные требования и распоряжения администрации, работник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надлежащему исполнению учителями, работниками школы   их служеб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очередность на приеме у директора и в приемной (за исключением лиц, которым предоставлено право внеочередного прием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ть секретарю школы о своей явке в школу по вызову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вызова в кабинет  находиться на месте, указанном секретарем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школы, соблюдать чистоту, тишину и порядок в помещени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ходе в школу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, ноутбук) обязаны зарегистрировать названные технические средства у работника, осуществляющего пропускной режим, в целях контроля за выносом материальных ценностей из здания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2. Посетителям школы 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служебных помещениях или других помещениях школы без разрешения на то работника, осуществляющего пропускной режим, дежурного администратора, директора или просто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носить из помещения  школы документы, полученные для ознак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ымать образцы документов со стенда, а также помещать на нем объявления лич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осить в помещение школы огнестрельное и холодное оружие (кроме лиц, которым в установленном порядке разрешено хранение и ношение табельного оружия и специальных средств), колющие и режущие предметы, взрывчатые и легковоспламеняющиеся вещества, спиртные напитки, а также личные вещи, за исключением портфелей и папок с документами, дамских сум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ить в задании школы и на её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разговоры по мобильному телефону во всех помещениях учреждения образования, кроме коридоров и хо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собраниях с включенным мобильным телеф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ить в здание  школы в состоянии алкогольного и иного опьянения, с жевательной резинкой, с детскими колясками, с домашними животными, товарами для продажи, а также в грязной одежде и с крупногабаритными вещами, (исключая рабочих, осуществляющих строительные и ремонтные рабо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3. Факты нарушения общественного порядка и причинения ущерба помещениям фиксируются в установленном порядке лицами, осуществляющими пропускной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4. Ответственность посетителей школы за нарушение настоящего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арушений посетителями школы пропускного режима и правил поведения сотрудники школы могут делать нарушителям замеч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случае умышленного уничтожения либо повреждения имущества школы на виновных лиц наряду с административной ответственностью возлагается обязанность возместить причиненный ущер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15" w:leader="none"/>
        </w:tabs>
        <w:ind w:left="720" w:right="18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пускной режим для проверяющих лиц вышестоящих организаций</w:t>
      </w:r>
    </w:p>
    <w:p>
      <w:pPr>
        <w:pStyle w:val="Style16"/>
        <w:tabs>
          <w:tab w:val="clear" w:pos="708"/>
          <w:tab w:val="left" w:pos="415" w:leader="none"/>
        </w:tabs>
        <w:ind w:left="720"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ругих посетителей</w:t>
      </w:r>
    </w:p>
    <w:p>
      <w:pPr>
        <w:pStyle w:val="Normal"/>
        <w:ind w:left="1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«Книге учета посетителей».</w:t>
      </w:r>
    </w:p>
    <w:p>
      <w:pPr>
        <w:pStyle w:val="Normal"/>
        <w:ind w:left="1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ind w:left="120" w:right="160" w:hanging="0"/>
        <w:jc w:val="both"/>
        <w:rPr/>
      </w:pPr>
      <w:r>
        <w:rPr>
          <w:sz w:val="24"/>
          <w:szCs w:val="24"/>
        </w:rPr>
        <w:t xml:space="preserve">8.3. Группы лиц, посещающих Школу для проведения и участия в массовых мероприятиях, семинарах, конференциях, смотрах и т. п., допускаются в здание Школы при предъявлении документа, удостоверяющего личность по спискам посетителей, заверенным печатью и подписью директора Школы, и в сопровождении сотрудников Школы, организаторов мероприятия. </w:t>
      </w:r>
    </w:p>
    <w:p>
      <w:pPr>
        <w:pStyle w:val="Normal"/>
        <w:ind w:left="1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возникновении конфликтных ситуаций, связанных с допуском посетителей в здание школы, вахтер (сторож)  действует по указанию директора школы или его заместителя.</w:t>
      </w:r>
    </w:p>
    <w:p>
      <w:pPr>
        <w:pStyle w:val="Normal"/>
        <w:ind w:left="1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Пропуском для посетителей служит документ с фотографией, удостоверяющий личность.</w:t>
      </w:r>
    </w:p>
    <w:p>
      <w:pPr>
        <w:pStyle w:val="Normal"/>
        <w:ind w:left="120" w:right="160" w:hanging="0"/>
        <w:jc w:val="both"/>
        <w:rPr/>
      </w:pPr>
      <w:r>
        <w:rPr>
          <w:sz w:val="24"/>
          <w:szCs w:val="24"/>
        </w:rPr>
        <w:t>8.6. Посещение уроков сторонними посетителями разрешается только с разрешения директора или заместителя директора школы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сетителях фиксируются в книге учета посе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урнал регистрации посет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2"/>
        <w:gridCol w:w="1868"/>
        <w:gridCol w:w="1500"/>
        <w:gridCol w:w="1168"/>
        <w:gridCol w:w="1400"/>
        <w:gridCol w:w="1386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кумент,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,  цель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,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2814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94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 Срок обработки персональных данных в журнале регистрации посетителей с начала учебного года (1 сентября) и до начала нового учебного года (31 августа следующего года).</w:t>
      </w:r>
    </w:p>
    <w:p>
      <w:pPr>
        <w:pStyle w:val="Normal"/>
        <w:ind w:left="1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содержащейся в журнале информации не допускается.</w:t>
      </w:r>
    </w:p>
    <w:p>
      <w:pPr>
        <w:pStyle w:val="Normal"/>
        <w:ind w:left="120" w:right="160" w:firstLine="600"/>
        <w:jc w:val="both"/>
        <w:rPr/>
      </w:pPr>
      <w:r>
        <w:rPr>
          <w:sz w:val="24"/>
          <w:szCs w:val="24"/>
        </w:rPr>
        <w:t>Персональные данные каждого субъекта персональных данных могут заноситься в журнал регистрации посетителей не более одного раза в каждом случае пропуска субъекта персональных данных на территорию здания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Normal"/>
        <w:ind w:right="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уск лиц на территорию школы, без подтверждения подлинности персональных данных, сообщенных субъектом персональных данных, осуществляется только по решению директора школы, либо его заместителей.</w:t>
      </w:r>
    </w:p>
    <w:p>
      <w:pPr>
        <w:pStyle w:val="Normal"/>
        <w:ind w:right="80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пропускной режим для автотранспортных средств</w:t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орота для въезда автотранспорта на территорию школы открывают дежурный охранник или сторож только по согласованию с директором школы.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9.2. Допуск без ограничения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.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9.3. Допуск прочего 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,  работников школы по списку, утвержденному директором школы.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>9.4. Парковка автомобильного транспорта на территории школы и у ворот запрещена, кроме указанного в п. 9.2.</w:t>
      </w:r>
    </w:p>
    <w:p>
      <w:pPr>
        <w:pStyle w:val="Normal"/>
        <w:ind w:right="80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ремонтных раб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и специалисты ремонтно-строительных организаций пропускаются в помещения школы вахтером или стороже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ли «Заказчика», подписанных руководителями вышестоя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пуска на период чрезвычайных ситуаций </w:t>
      </w:r>
    </w:p>
    <w:p>
      <w:pPr>
        <w:pStyle w:val="Normal"/>
        <w:ind w:left="720"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ликвидации аварий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right="80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2. Порядок эвакуации обучающихся, сотрудников и посет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12.1. Порядок оповещения, эвакуации обучающихся,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2.2. По установленному сигналу оповещения все обучающиеся, посетители, работники и сотрудники, а также работники, осуществляющие ремонтно-строительные работы,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Для эвакуации используются все безопасные эвакуационные выходы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орядок вноса (выноса) грузов и других материальных ценностей на территори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с территории)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 Вахтер (гардеробщик) или сторож школы обязан проверять вносимые и выносимые материальные ценности и их соответствие поданной заявке (материальному пропуску). Материальные пропуска для вывоза (выноса) товарно-материальных ценностей выдаются заместителем директора школы п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2. Запрещается вносить в здание школы горючие, легковоспламеняющиеся, а также токсичные вещества и радиоактивные материалы без письменного разрешения директора (или лица, его замещающе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. Внутриобъектовый режим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.1. Контроль за соблюдением на территории школы установленного режима, порядка возлагается на заместителя директора п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 На территории школы ведется видеосъемка системой видеонаблюдения.  Проводимая видеосъемка является конфиденциальной информацией, не подлежащей распространению, кроме случаев, установленных законом и локальными нормативными актами школы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.3. Лицам, имеющим право вскрывать помещения школы, ключи выдаются вахтером под роспись в книге приема сдачи служебных помещений с указанием даты и времени приема (сдачи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Сотрудники, обеспечивающие организацию питания обучающихся (работники столовой), получают (и сдают) ключи от уличной двери школьной столовой на общих основаниях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.4. Все сотрудники, находящиеся на территории школы, при обнаружении возгорания, затопления, разрушения, подозрительных предметов и других нарушений обязаны немедленно сообщить о случившемся дежурному администратору, принять меры по тушению возгорания и оказанию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5. На территории школы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ить – в помещениях и на всей территори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овывать и проводить несанкционированные директором школы мероприятия; загромождать</w:t>
        <w:tab/>
        <w:t>территорию,</w:t>
        <w:tab/>
        <w:t>основные</w:t>
        <w:tab/>
        <w:t>и</w:t>
        <w:tab/>
        <w:t>запасные</w:t>
        <w:tab/>
        <w:t>выходы, лестничные площадки, подвальные</w:t>
        <w:tab/>
        <w:t>помещения</w:t>
        <w:tab/>
        <w:t>строительными</w:t>
        <w:tab/>
        <w:t>и другими</w:t>
        <w:tab/>
        <w:t>материалами,</w:t>
        <w:tab/>
        <w:t xml:space="preserve"> предметами,</w:t>
        <w:tab/>
        <w:t xml:space="preserve">которые затрудняют </w:t>
        <w:tab/>
        <w:t>эвакуацию</w:t>
        <w:tab/>
        <w:t>людей, материальных ценностей</w:t>
        <w:tab/>
        <w:t>и препятствуют</w:t>
        <w:tab/>
        <w:t>ликвидации возгораний, а также способствуют закладке взрывных устро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рушающие Правила внутреннего распорядка,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4.6. Допуск без ограничений на территорию школы разрешаю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 или в случаях чрезвычайных ситуаций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онтроль обеспечения пропускного и внутриобъектового реж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. Контроль обеспечения пропускного и внутриобъектового режимов на территории школы осуществляется в виде проверо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ом школы и его заместител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 МВД, МЧС, ФСБ, ФСНК, проку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0" w:hanging="360"/>
        <w:jc w:val="both"/>
        <w:rPr/>
      </w:pPr>
      <w:r>
        <w:rPr>
          <w:sz w:val="24"/>
          <w:szCs w:val="24"/>
        </w:rPr>
        <w:t xml:space="preserve">уполномоченными сотрудниками Управления образования администрации                 г. Чебоксары. </w:t>
      </w:r>
    </w:p>
    <w:p>
      <w:pPr>
        <w:pStyle w:val="Normal"/>
        <w:tabs>
          <w:tab w:val="clear" w:pos="708"/>
          <w:tab w:val="left" w:pos="142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.2. Лица, контролирующие обеспечение пропускного и внутриобъектового режимов школы, должны руководствоваться требованиями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5.3. Сотрудники, обучающиеся и родители (законные представители) должны быть ознакомлены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. Настоящее положение дове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 сотрудников школы - на собрании трудового коллектива, </w:t>
      </w:r>
    </w:p>
    <w:p>
      <w:pPr>
        <w:pStyle w:val="Normal"/>
        <w:tabs>
          <w:tab w:val="clear" w:pos="708"/>
          <w:tab w:val="left" w:pos="140" w:leader="none"/>
        </w:tabs>
        <w:ind w:left="140" w:hanging="0"/>
        <w:rPr/>
      </w:pPr>
      <w:r>
        <w:rPr>
          <w:sz w:val="24"/>
          <w:szCs w:val="24"/>
        </w:rPr>
        <w:t xml:space="preserve">до обучающихся - во внеурочное время, </w:t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" w:leader="none"/>
        </w:tabs>
        <w:ind w:left="140" w:hanging="0"/>
        <w:rPr/>
      </w:pPr>
      <w:r>
        <w:rPr/>
        <w:t>до родителей (законных представителей)  – во время родительских собр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ind w:right="1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Cs/>
                <w:sz w:val="24"/>
                <w:szCs w:val="24"/>
              </w:rPr>
              <w:t>к Положению об организации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Cs/>
                <w:sz w:val="24"/>
                <w:szCs w:val="24"/>
              </w:rPr>
              <w:t>контрольно- пропускного режима в МБОУ «СОШ № 6» г.Чебоксары</w:t>
            </w:r>
          </w:p>
        </w:tc>
      </w:tr>
    </w:tbl>
    <w:p>
      <w:pPr>
        <w:pStyle w:val="Normal"/>
        <w:ind w:right="1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0" w:hanging="0"/>
        <w:jc w:val="center"/>
        <w:rPr/>
      </w:pPr>
      <w:r>
        <w:rPr>
          <w:b/>
          <w:bCs/>
          <w:sz w:val="24"/>
          <w:szCs w:val="24"/>
        </w:rPr>
        <w:t>Лист ознакомления с Положением об организации</w:t>
      </w:r>
    </w:p>
    <w:p>
      <w:pPr>
        <w:pStyle w:val="Normal"/>
        <w:ind w:right="16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нтрольно-пропускного режима </w:t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ОУ «СОШ №6» г. Чебоксары</w:t>
      </w:r>
    </w:p>
    <w:p>
      <w:pPr>
        <w:pStyle w:val="Normal"/>
        <w:ind w:right="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3"/>
        <w:gridCol w:w="2409"/>
        <w:gridCol w:w="1843"/>
        <w:gridCol w:w="1439"/>
      </w:tblGrid>
      <w:tr>
        <w:trPr>
          <w:trHeight w:val="11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в ознакомлении с Полож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30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30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30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righ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righ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82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4:00Z</dcterms:created>
  <dc:creator>admin</dc:creator>
  <dc:description/>
  <cp:keywords/>
  <dc:language>en-US</dc:language>
  <cp:lastModifiedBy>Nick Nick</cp:lastModifiedBy>
  <cp:lastPrinted>2018-09-24T16:40:00Z</cp:lastPrinted>
  <dcterms:modified xsi:type="dcterms:W3CDTF">2018-09-25T18:09:00Z</dcterms:modified>
  <cp:revision>3</cp:revision>
  <dc:subject/>
  <dc:title/>
</cp:coreProperties>
</file>