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92"/>
        <w:gridCol w:w="1901"/>
        <w:gridCol w:w="2268"/>
      </w:tblGrid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ЧАЛЬНОЕ ОБЩЕЕ ОБРАЗОВА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-108"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цкий В.Г. Азбука в 2-х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П. 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П. Русский зык в 2-х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П. Русский язык в 2-х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еев Р.Н., Бунеева Е.В., Пронина О.В. 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 Литературное чтение в 2-х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 Литературное чтение в 2-х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 Литературное чтение в 2-х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еев Р.Н., Бунеева Е.В. Литературное чт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347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 Дули Д. Английский язы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 Дули Д. 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373" w:hRule="atLeast"/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. Математика в 2-х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 Математика в 2-х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 Математика в 2-х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Т.Е., Козлова С.А., Тонких А.П. 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Окружающий мир в 2-х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 Окружающий мир в 2-х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 Окружающий мир в 2-х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 А.А., Данилов Д.Д., Бурский О.В. и др. Окружающий м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еева Е.И. / Под ред. Неменского Б.М. Изобразительное искус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ева Н.А. / Под ред. Неменского Б.М. Изобразительное искус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икин М.Т. Основы религиозных культур и светской этики. Светская эти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ев А.В. Основы религиозных культур и светской этики. Основы православной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ОЕ ОБЩЕЕ ОБРАЗОВА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 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 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 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, Журавлёв В.П., Коровин В.И. 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хина В.П., Коровина В.Я., Журавлёв В.П. и др. / Под ред. Коровиной В.Я. 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, Журавлёв В.П., Коровин В.И.и др./Под ред.Коровиной А.Я. 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, Журавлёв В.П., Коровин В.И. и др./Под ред Коровиной В.Я. 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, Журавлёв В.П., Коровин В.И. и др. / Под ред. Коровиной В.Я. 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аулина Ю.Е., Дули Д., Подоляко О.Е. и др.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аулина Ю.Е., Дули Д., Подоляко О.Е. и др.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аулина Ю.Е., Дули Д., Подоляко О.Е. и др.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аулина Ю.Е., Дули Д., Подоляко О.Е. и др.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аулина Ю.Е., Дули Д., Подоляко О.Е. и др.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ерин М.М. Немецкий язы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ин М.М. Немец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Шарыгин И.Ф., Суворова С.Б. и др. / Под ред. Дорофеева Г.В., Шарыгина И.Ф. 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 Математика Дорофеев Г.В., Шарыгин И.Ф., Суворова С.Б. и др. / Под ред. Дорофеева Г.В., Шарыгина И.Ф.,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/ Под ред. Теляковского С.А. Алгеб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/ Под ред. Теляковского С.А. Алгеб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/ Под ред. Теляковского С.А. Алгеб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 Инфор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Босова А.Ю. Инфор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балова Е.В., Донской Г.М. Всеобщая история. История Средних ве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 Н.М. История России в 2-х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 Н.М.История России в 2-х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1800-1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о-Цюпа О.С., Сороко-Цюпа А.О. Всеобщая история. Новейшая ис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, Косулина Л.Г., Брандт М.Ю. История Ро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/Под ред. Боголюбова Л.Н., Ивановой Л.Ф. 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 Н.И. и др./Под ред. Боголюбова Л.Н., Ивановой Л.Ф. Обществознани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/Под ред. Боголюбова Л.Н., Ивановой Л.Ф. 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Обществознание Боголюбов Л.Н., Виноградова Н.Ф., Городецкая Н.И. и др./Под ред. Боголюбова Л.Н., Ивановой Л.Ф. 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О. А., Климанов В.В., Ким Э.В. и др. / Под ред. Климановой О.А. 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О.А.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 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а И.Н., Николаев И.В., Корнилова О. А. / Под ред. Пономарёвой И.Н. 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а И.Н., Корнилова О.А., Кучменко В.С. /Под ред. Пономаревой И.Н. 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 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 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а И.Н., Чернова Н.М., Корнилова О.А./Под ред.Пономаревой И.Н.  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 Б.М. Изобразительное искус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и ведения до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щенко А.Т., Симоненко В. Д. Технология. Индустриальные технолог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и ведения до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щенко А.Т., Симоненко В. Д. Технология. Индустриальные технолог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и ведения до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щенко А.Т., Симоненко В. Д. Технология. Индустриальные технолог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нчаров Б.А.,Елисеева Е.В., Электов А.А.и др. /Под ред. Симоненко. Технолог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Маслов М.В. Физическая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СРЕДНЕЕ ОБЩЕЕ ОБРАЗОВАНИЕ 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в А.И. Русский язык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 В.И., Зинин С.А. Литература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лмаев В.А., Зинин С.А. Литература(базовый уровень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В., Дули Д., Михеева И.В. и др. Английский язык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В., Дули Д., Михеева И.В. и др. Английский язык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дкович А.Г., Семенов П.В. Математика: алгебра и начала математического анализа, геометрия. Алгебра и начала математического анализа (базовый уровень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ругин В.М.   Астрономия 10-11 кл.Базовый уров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К.Ю. Информатика.Углубленный уров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    Информатика. Базовый уров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К.Ю. Информатика. Углубленный уров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 Информатика.Базовый уров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буев О.В., Клоков В.А., Пономарев М.В. и др. История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буев О.В., Клоков В.А., Пономарев М.В. и др. История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 Обществознание(профильн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 Обществознание(профильн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вцова Е.А. Право (базовый и профильный уровн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вцова Е.А. Право (базовый и профильный уровн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булатов Р.И. Экономика (профильн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булатов Р.И. Экономика (профильн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ксаковский В.П.</w:t>
            </w:r>
            <w:r>
              <w:rPr/>
              <w:t xml:space="preserve"> </w:t>
            </w:r>
            <w:r>
              <w:rPr>
                <w:bCs/>
              </w:rPr>
              <w:t>География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ина В.Н. География (профильн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477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ина В.Н. География (профильн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а И.Н., Корнилова О.А., Лощилина Т.Е. / Под ред. Пономарёвой И.Н. Биология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а И.Н., Корнилова О.А., Лощилина Т.Е. / Под ред. Пономарёвой И.Н. Биология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Буховцев Б.Б., Сотский Н.Н. / Под ред. Николаева В.И., Парфентьевой Н.А. Физика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Буховцев Б.Б., Сотский Н.Н. / Под ред. Николаева В.И., Парфентьевой Н.А. Физика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зитис Г.Е., Фельдман Ф.Г. Химия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зитис Г.Е., Фельдман Ф.Г. Химия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24" w:leader="none"/>
        </w:tabs>
        <w:suppressAutoHyphens w:val="true"/>
        <w:spacing w:before="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УЧЕБНЫЕ ПОСОБИЯ</w:t>
      </w:r>
      <w:r>
        <w:rPr>
          <w:rFonts w:eastAsia="DejaVu Sans"/>
          <w:b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rFonts w:eastAsia="DejaVu Sans"/>
          <w:b/>
          <w:b/>
          <w:kern w:val="2"/>
          <w:lang w:val="en-US" w:eastAsia="hi-IN" w:bidi="hi-IN"/>
        </w:rPr>
      </w:pPr>
      <w:r>
        <w:rPr>
          <w:rFonts w:eastAsia="DejaVu Sans"/>
          <w:b/>
          <w:kern w:val="2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151"/>
        <w:gridCol w:w="992"/>
        <w:gridCol w:w="241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, 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Чуваш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Игнатьева В.И., Чернова Н.Н., Николаева Л.В. Чăваш чĕлхи. Учебное пособ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брамова Г.В. Чăваш чĕлхи.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Игнатьева В.И., Чернова Н.Н., Николаева Л.В. Чăваш чĕлхи. Учебное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брамова Г.В. Чăваш чĕлхи.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Игнатьева В.И., Чернова Н.Н., Николаева Л.В. Чăваш чĕлхи.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брамова Г.В. Чăваш чĕлхи.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брамова Г.В. Чăваш чĕлхи.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брамова Г.В., Краснова А.Г., Разумова С.А. Чăваш чĕлхи.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ндреев И.А., Гурьева Р.И., Краснова Н.А., Мулюкова Е.А. Чăваш чĕлхи.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брамова Г.В. Чăваш чĕлхи.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брамова Г.В. Чăваш чĕлхи.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ечников О.И., Печникова М.Н. Чăваш чĕлхи.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ушкин В.Н. Чувашская литература, хрестоматия.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ушкин В.Н. Чувашская литература, хрестоматия.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ртемьев Ю.М. Чувашская литература,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Енькк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Енькк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Енькка Е.В. Родной край. Учебное посо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лександрова Е.В. Родной край.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лександрова Е.В. Родной край. 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240"/>
      <w:ind w:hanging="440"/>
      <w:jc w:val="center"/>
    </w:pPr>
    <w:rPr>
      <w:sz w:val="22"/>
      <w:szCs w:val="22"/>
      <w:lang w:val="en-US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5:00Z</dcterms:created>
  <dc:creator>admin</dc:creator>
  <dc:description/>
  <cp:keywords/>
  <dc:language>en-US</dc:language>
  <cp:lastModifiedBy>admin</cp:lastModifiedBy>
  <cp:lastPrinted>2018-10-31T18:16:00Z</cp:lastPrinted>
  <dcterms:modified xsi:type="dcterms:W3CDTF">2018-10-31T15:46:00Z</dcterms:modified>
  <cp:revision>179</cp:revision>
  <dc:subject/>
  <dc:title/>
</cp:coreProperties>
</file>