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6013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у дежурным учителем составляется акт о происшествии. Данный акт передается дежурному администрато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течение урока ответственным за гардероб остается вахтер. Одежду обучающимся вахтер выдает только в присутствии учителя, либо при наличии у обучающегося записки, в которой учитель или родитель указывает на необходимость ухода обучающегося из школы до завершения занятий. Данные записки передаются дежурному администратор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Дежурные учителя по столовой обеспечивают порядок и дисциплину во время питания обучающихся в школьной столов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Учителя, проводящие последний по расписанию урок в классе сопровождают обучающихся в гардероб и организуют дисциплину при выдаче одежды совместно с дежурным учител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По окончании дежурства в 17.30 дежурный  администратор делает обход школы и оставляет сообщение по итогам дежурства за учебный день в журнале дежурного администратор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07:00Z</dcterms:created>
  <dc:creator>User</dc:creator>
  <dc:description/>
  <cp:keywords/>
  <dc:language>en-US</dc:language>
  <cp:lastModifiedBy>1</cp:lastModifiedBy>
  <cp:lastPrinted>2014-02-19T16:58:00Z</cp:lastPrinted>
  <dcterms:modified xsi:type="dcterms:W3CDTF">2018-10-26T13:24:00Z</dcterms:modified>
  <cp:revision>4</cp:revision>
  <dc:subject/>
  <dc:title>СОГЛАСОВАНО:</dc:title>
</cp:coreProperties>
</file>