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/>
        <w:drawing>
          <wp:inline distT="0" distB="0" distL="0" distR="0">
            <wp:extent cx="5940425" cy="8475345"/>
            <wp:effectExtent l="0" t="0" r="0" b="0"/>
            <wp:docPr id="1" name="Рисунок 1" descr="C:\Users\Admin\Desktop\наталия валентиновна сканы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наталия валентиновна сканы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bookmarkStart w:id="0" w:name="_GoBack"/>
      <w:bookmarkEnd w:id="0"/>
      <w:r>
        <w:rPr>
          <w:rFonts w:eastAsia="HiddenHorzOCR" w:cs="Times New Roman" w:ascii="Times New Roman" w:hAnsi="Times New Roman"/>
          <w:sz w:val="24"/>
          <w:szCs w:val="24"/>
        </w:rPr>
        <w:t>Для девочек и девушек парадная школьная одежда состоит из повседневнойшкольной одежды, дополненной светлой блузкой или праздничным аксессуа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  <w:t>Спортивная одежда используется обучающимися на занятиях физической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  <w:t>Одежда обучающихся может иметь отличительные знаки образовательнойорганизации (класса, параллели классов): эмблемы, нашивки, значки, галстуки и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  <w:t>5. Одежда обучающихся должна соответствовать санитарно-эпидемиологическим правилам и нормативам «Гигиенические требования к одеждедля детей, подростков и взрослых, товарам детского ассортимента и материалам дляизделий (изделиям), контактирующим с кожей человека. СанПиН 2.4.7/1.1.1286-03»,утвержденным постановлением Главного государственного санитарного врачаРоссийской Федерации от 17 апреля 2003 г. № 51 (зарегистрировано МинюстомРоссии 5 мая 2003 г., регистрационный № 449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  <w:t>6. Одежда обучающихся должна соответствовать погоде и месту проведенияучебных занятий, температурному режиму в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  <w:t>7. Внешний вид и одежда обучающихся должны соответствовать общепринятым в общественормам делового стиля и носить свет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  <w:t>8. Обучающимся не рекомендуется ношение в образовательных учрежденияходежды, обуви и аксессуаров с травмирующей фурнитурой, символикойасоциальных неформальных молодежных объединений, а также пропагандирующихпсихоактивные вещества и противоправ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3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2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b77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64b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22:00Z</dcterms:created>
  <dc:creator>108</dc:creator>
  <dc:description/>
  <dc:language>en-US</dc:language>
  <cp:lastModifiedBy>Admin</cp:lastModifiedBy>
  <cp:lastPrinted>2014-02-13T07:44:00Z</cp:lastPrinted>
  <dcterms:modified xsi:type="dcterms:W3CDTF">2018-10-22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