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69735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ются протоколами, которые подписываются председательствующим на заседании лицом и ответственным секретарем комиссии. Заседание комиссии считается правомочным, если на них присутствует более половины состава комиссии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деятельности комисси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Индивидуальный отбор при приеме в 10 класс для получения среднего общего образования профильного обучения осуществляется комиссией по результатам ГИА за исключением категорий обучающихся, указанных в п. 3.2-3.3 настоящего Примерного по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ый от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на основании следующих критерие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1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личие итоговых оценок успевае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иже «удовлетворительно»  за курс основного общего образования по учебному предмету (учебным предметам), изучение которого (которых) предполагается в классе с углубленным   изучением предм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1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личие результатов государственной итоговой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бразовательным программам основного общего образования, соответствующих оценкам не ниже «удовлетворительно», по учебному предмету (учебным предметам), изучение которого (которых) предполагается в классе с углубленным  изучением предм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1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личие учебных и  интеллектуальных  дости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зовых мест) школьного, муниципального, регионального, всероссийского, международного уровней по учебному предмету (учебным предметам), изучение которого (которых) предполагается в классе с углубленным  изучением предм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 обучающихся с ограниченными возможностями здоровья, детей-инвалидов и инвалидов индивидуальный отбор осуществляется на основании экзаменов, проводимых экзаменационной комиссией в шко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бедители и (или) призеры заключительного и регионального этапов всероссийской олимпиады школьников считаются набравшими максимальное количество баллов при проведении индивидуального отбора по соответствующим учебным предме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ндивидуальный отбор Комиссией осуществляется на основан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личного заявления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(законными представителями) обучающегося указываются следующие свед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– при наличии) ребен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и место рождения ребен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уча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ласс профильного обучения, для приёма в который организован индивидуальный отбор обучаю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стоятельства, свидетельствующие о наличии преимущественного права зачисления обучающегося в класс профильного обучения (с предоставлением копий подтверждающих документ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формацию о результатах государственной итоговой аттестации по образовательным программам основного общего образования по формам, установленным нормативными правовыми актами Российской Федерации и Чувашской Республики с указанием предмета и сроков его сда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езультатов экзаменов в школе экзаменационной комиссией, с использованием контрольных материалов, для лиц, не имеющих результаты ГИА, в том числе проведение апелляции на нарушения установленного порядка проведения экзаменов и (или) о несогласии с выставленными результатами экзаме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рейтинга обучающихся при приеме на профильное обучение по количеству баллов, набранных ими по предметам, по которым в школе осуществляется профильное обучение. Рейтинг составляется отдельно для каждого предмета направления профильного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итогам рассмотрения результатов индивидуального отбора, с учетом решения апелляционной комиссии, комиссия не позднее трех рабочих дней после дня получения решения апелляционной комиссии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еме в школу по результатам индивидуального отб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азе в приеме в школу по результатам индивидуального отб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принятии решения о приеме обучающегося в школу по результатам индивидуального отбора, при равенстве показанных обучающимися результатов индивидуального отбора преимущественным правом для зачисления обладают следующие лиц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(или) призеры заключительного, регионального, муниципального этапов всероссийской олимпиады школьников; олимпиад и иных конкурсов, по итогам которых присуждаются премии для поддержки талантливой молодежи (часть2 статьи 77 Федерального закона «Об образовании в Российской Федерации»), олимпиад школьников, перечень и уровни которых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часть 3 статьи 77 Федерального закона «Об образовании в Российской Федерации») по соответствующим учебным предметам углубленного изучения или предметам профильного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с ограниченными возможностями здоровья, дети-инвалиды и инвали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более высоким средним баллом аттестата при приеме в 10 профильный класс школы для получения среднего общего образования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бучающиеся, показавшие высокий уровень интеллектуального развития и творческих способностей в определенной сфере учебной и научно- исследовательской деятельности, в научно-техническом и художественном творчестве, в физической культуре и спорте, категории, которых определяются школой самостоятель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шение комиссии является основанием для зачисления обучающегося в профильный класс по результатам индивидуального отб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обучающихся в 10 профильный класс школы для получения среднего общего образования, успешно прошедших индивидуальный отбор, оформляется приказом по школе на основании решения комиссии не позднее 20.09.2016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нформация о проведении индивидуального отбора комиссией размещается на информационном стенде школы и на официальном сайте МБОУ «СОШ№6» г. Чебоксары в информационно-телекоммуникационной сети «Интернет» не позднее десяти календарных дней до начала проведения индивидуального отб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Результаты индивидуального отбора и рейтинг обучающихся, по результатам индивидуального отбора объявляются не позднее чем через три рабочих дня после дня окончания его провед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результатов индивидуального отбора осуществляется комиссией путем размещения на информационном стенде и официальном сайте школы.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ind w:right="-834" w:hanging="0"/>
      <w:jc w:val="center"/>
    </w:pPr>
    <w:rPr>
      <w:rFonts w:ascii="Times New Roman" w:hAnsi="Times New Roman" w:eastAsia="Times New Roman" w:cs="Times New Roman"/>
      <w:kern w:val="2"/>
      <w:sz w:val="36"/>
      <w:szCs w:val="36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23:00Z</dcterms:created>
  <dc:creator>Admin</dc:creator>
  <dc:description/>
  <cp:keywords/>
  <dc:language>en-US</dc:language>
  <cp:lastModifiedBy>Admin</cp:lastModifiedBy>
  <cp:lastPrinted>2017-08-31T18:25:00Z</cp:lastPrinted>
  <dcterms:modified xsi:type="dcterms:W3CDTF">2018-10-20T08:44:00Z</dcterms:modified>
  <cp:revision>4</cp:revision>
  <dc:subject/>
  <dc:title>Муниципальное бюджетное общеобразовательное учреждение</dc:title>
</cp:coreProperties>
</file>