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три месяца 2019 года на дорогах города Чебоксары пострадало 15 дет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территории г. Чебоксары произошло 13 дорожно-транспортных происшествий с участием детей, в которых один ребенок погиб и получили травмы 15 детей. За аналогичный период прошлого года пострадало 14 детей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инский:     7-1-9  (в 2018 г. - 7-0-7),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ий: 3-0-3  (в 2018 г.- 4-0-4),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сковский:   3-0-3  (в 2018 г.- 3-0-3).</w:t>
      </w:r>
    </w:p>
    <w:p>
      <w:pPr>
        <w:pStyle w:val="Normal"/>
        <w:suppressAutoHyphens w:val="true"/>
        <w:autoSpaceDE w:val="false"/>
        <w:ind w:right="-8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зрастная категория детей, пострадавших в ДТП, выглядит следующим образом: </w:t>
      </w:r>
    </w:p>
    <w:p>
      <w:pPr>
        <w:pStyle w:val="Normal"/>
        <w:suppressAutoHyphens w:val="true"/>
        <w:autoSpaceDE w:val="false"/>
        <w:ind w:right="-81" w:hanging="0"/>
        <w:jc w:val="both"/>
        <w:rPr/>
      </w:pPr>
      <w:r>
        <w:rPr>
          <w:sz w:val="28"/>
        </w:rPr>
        <w:tab/>
        <w:t>до 7 лет – 4 ребенка,</w:t>
      </w:r>
    </w:p>
    <w:p>
      <w:pPr>
        <w:pStyle w:val="Normal"/>
        <w:suppressAutoHyphens w:val="true"/>
        <w:autoSpaceDE w:val="false"/>
        <w:ind w:right="-81" w:hanging="0"/>
        <w:jc w:val="both"/>
        <w:rPr/>
      </w:pPr>
      <w:r>
        <w:rPr>
          <w:sz w:val="28"/>
        </w:rPr>
        <w:tab/>
        <w:t>7 – 11 лет – 5 детей,</w:t>
      </w:r>
    </w:p>
    <w:p>
      <w:pPr>
        <w:pStyle w:val="Normal"/>
        <w:suppressAutoHyphens w:val="true"/>
        <w:autoSpaceDE w:val="false"/>
        <w:ind w:right="-8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2-15 лет – 6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шеходов травмы получили 8 детей. В одном случае наезд на ребенка произошел в момент его перехода по нерегулируемому пешеходному переходу, в трех случаях дети были травмированы во дворе дома. Один ребенок получил травмы находясь на остановке общественного транспорта, ожидая маршрутный автобус. По неосторожности самих детей произошло три дорожно - транспортных происшествия, в тот момент когда они нарушая Правила дорожного движения, переходили через дорогу вне пешеходного перехода в зоне его видимо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5 столкновений транспортных средств, которые произошли в столице, один ребенок погиб и семь детей получили травмы, являясь пассажирами транспортных средств. Как показывает практика, дети получают тяжелые травмы в дорожно – транспортных происшествиях, когда взрослые не заботятся об их безопасности и не используют детские удерживающие 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пострадавших детей с начала года зафиксировано в понедельник (3 факта) и в пятницу (по 4 фа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 «аварийное» время суток для несовершеннолетних участников дорожного движения с 12.00 до 15.00  (4 факта) и с 17.00 до 19.00  (4 факта).</w:t>
      </w:r>
    </w:p>
    <w:p>
      <w:pPr>
        <w:pStyle w:val="Normal"/>
        <w:suppressAutoHyphens w:val="tru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УМВД России по г. Чебоксары.</w:t>
      </w:r>
    </w:p>
    <w:p>
      <w:pPr>
        <w:pStyle w:val="Normal"/>
        <w:suppressAutoHyphens w:val="true"/>
        <w:autoSpaceDE w:val="false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 Знак2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0:00Z</dcterms:created>
  <dc:creator>yag</dc:creator>
  <dc:description/>
  <cp:keywords/>
  <dc:language>en-US</dc:language>
  <cp:lastModifiedBy>Администратор</cp:lastModifiedBy>
  <cp:lastPrinted>2019-04-12T15:37:00Z</cp:lastPrinted>
  <dcterms:modified xsi:type="dcterms:W3CDTF">2019-04-12T12:40:00Z</dcterms:modified>
  <cp:revision>2</cp:revision>
  <dc:subject/>
  <dc:title>С П Р А В К А</dc:title>
</cp:coreProperties>
</file>