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84" w:hanging="0"/>
        <w:jc w:val="both"/>
        <w:rPr>
          <w:sz w:val="26"/>
        </w:rPr>
      </w:pPr>
      <w:r>
        <w:rPr>
          <w:sz w:val="28"/>
        </w:rPr>
        <w:t>Об утверждении Положения об организации питания обучающихся в муниципальных общеобразовательных учреждениях города Чебокса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</w:rPr>
        <w:t>В соответствии с Законом Российской Федерации от 10.07.1992 № 3266-1 «Об образовании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0.07.2006 № 18 «Об организации питания детей в общеобразовательных учреждениях» и в целях укрепления здоровья детей и подро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организации питания обучающихся в муниципальных общеобразовательных учреждениях города Чебоксары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Управлению образования администрации города  Чебоксары (Кудряшов С.В.) организовать работу по координации деятельности общеобразовательных учреждений по организации школьного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П.В.Дани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788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478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788"/>
        <w:jc w:val="both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ind w:firstLine="4788"/>
        <w:jc w:val="both"/>
        <w:rPr>
          <w:sz w:val="28"/>
        </w:rPr>
      </w:pPr>
      <w:r>
        <w:rPr>
          <w:sz w:val="28"/>
        </w:rPr>
        <w:t>от ___________ 2007 №_____</w:t>
      </w:r>
    </w:p>
    <w:p>
      <w:pPr>
        <w:pStyle w:val="Normal"/>
        <w:ind w:firstLine="47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об организации питания обучающихся в муниципальных общеобразовательных учреждениях города Чебоксары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1. Положение об организации питания учащихся муниципальных общеобразовательных учреждений города Чебоксары (далее - Положение) разработано в целях укрепления здоровья детей и подростков. </w:t>
      </w:r>
    </w:p>
    <w:p>
      <w:pPr>
        <w:pStyle w:val="TextBodyIndent"/>
        <w:rPr>
          <w:sz w:val="28"/>
        </w:rPr>
      </w:pPr>
      <w:r>
        <w:rPr>
          <w:sz w:val="28"/>
        </w:rPr>
        <w:t>1.2. Положение разработано на основе Закона Российской Федерации от 10.07.1992 № 3266-1 «Об образовании», Федерального закона от 30.03.1999 № 52-ФЗ «О санитарно- эпидемиологическом благополучии населения», постановления главного государственного санитарного врача РФ от 20.07.2006 № 18 «Об организации питания детей в общеобразовательных учреждениях»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  <w:t>1.3. Действие настоящего Положения распространяется на все виды общеобразовательных учреждений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.1. Повышение доступности и качества питания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2.2. Модернизация  школьных пищеблоков в соответствии с требованиями современных технологий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3. Обеспечение льготным и бесплатным питанием учащихся всех классов. </w:t>
      </w:r>
    </w:p>
    <w:p>
      <w:pPr>
        <w:pStyle w:val="TextBodyIndent"/>
        <w:rPr>
          <w:sz w:val="28"/>
          <w:u w:val="single"/>
        </w:rPr>
      </w:pPr>
      <w:r>
        <w:rPr>
          <w:sz w:val="28"/>
        </w:rPr>
        <w:t>2.4. Привлечение к организации питания в общеобразовательных учреждениях юридических лиц или индивидуальных предпринимателей без образования юридического лица.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питания в общеобразовательных учреждениях</w:t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1. Организация питания возлагается на общеобразовательное учреждение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TextBodyIndent"/>
        <w:rPr>
          <w:sz w:val="28"/>
        </w:rPr>
      </w:pPr>
      <w:r>
        <w:rPr>
          <w:sz w:val="28"/>
        </w:rPr>
        <w:t>Хозяйственные взаимоотношения между предприятием общественного питания  и учреждением образования регулируются путем заключения договора.</w:t>
      </w:r>
    </w:p>
    <w:p>
      <w:pPr>
        <w:pStyle w:val="TextBodyIndent"/>
        <w:rPr>
          <w:sz w:val="28"/>
        </w:rPr>
      </w:pPr>
      <w:r>
        <w:rPr>
          <w:sz w:val="28"/>
        </w:rPr>
        <w:t>Предприятия общественного питания обеспечивают школьные столовые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TextBodyIndent"/>
        <w:rPr>
          <w:sz w:val="28"/>
        </w:rPr>
      </w:pPr>
      <w:r>
        <w:rPr>
          <w:sz w:val="28"/>
        </w:rPr>
        <w:t>3.2. Режим питания в школе определяется санитарно-эпидемиологическими правилами и нормативами (СанПиН 2.4.2.1178-02 от 25.11.02г.), в соответствии с которыми в общеобразовательном учреждении организуются горячие завтраки для всех обучающихся и двухразовое горячее питание для детей групп продленного дня.</w:t>
      </w:r>
    </w:p>
    <w:p>
      <w:pPr>
        <w:pStyle w:val="TextBodyIndent"/>
        <w:rPr>
          <w:sz w:val="28"/>
        </w:rPr>
      </w:pPr>
      <w:r>
        <w:rPr>
          <w:sz w:val="28"/>
        </w:rPr>
        <w:t>3.3. Для организации питания общеобразовательными учреждениями привлекаются юридические лица и индивидуальные предприниматели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нансовая устойчивость и платежеспособность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астие в организации питания квалифицированн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ация производственного контроля, в том числе лабораторно-инструмента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личие опыта в сфере организации услуг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организация работы школьных пищеблоков в соответствии с санитарными нормами и правилами. </w:t>
      </w:r>
    </w:p>
    <w:p>
      <w:pPr>
        <w:pStyle w:val="31"/>
        <w:spacing w:lineRule="auto" w:line="240"/>
        <w:rPr/>
      </w:pPr>
      <w:r>
        <w:rPr/>
        <w:t>3.4. Для контроля за организацией питания учащихся в школах создаются комиссии, в состав которых входят: директор, педагогический работник, ответственный за организацию питания, медицинский работник, представитель органа общественного самоуправ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мисс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rPr>
          <w:sz w:val="28"/>
        </w:rPr>
      </w:pPr>
      <w:r>
        <w:rPr>
          <w:sz w:val="28"/>
        </w:rPr>
        <w:t>проверяет качество приготовления блюд, соответствие утвержденному мен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rPr>
          <w:sz w:val="28"/>
        </w:rPr>
      </w:pPr>
      <w:r>
        <w:rPr>
          <w:sz w:val="28"/>
        </w:rPr>
        <w:t>проверяет соблюдение санитарных норм и правил, сроки хранения и реализации скоропортящихся проду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rPr>
          <w:sz w:val="28"/>
        </w:rPr>
      </w:pPr>
      <w:r>
        <w:rPr>
          <w:sz w:val="28"/>
        </w:rPr>
        <w:t>разрабатывает график группового посещения учащимися столовой под руководством классного руководителя или воспитателя группы продленного д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rPr>
          <w:sz w:val="28"/>
        </w:rPr>
      </w:pPr>
      <w:r>
        <w:rPr>
          <w:sz w:val="28"/>
        </w:rPr>
        <w:t>проводит обследование семей, проверяет жилищные условия, материальное состояние семьи, составляет акт (для нуждающихся), на основании сведений классного руководител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rPr>
          <w:sz w:val="28"/>
        </w:rPr>
      </w:pPr>
      <w:r>
        <w:rPr>
          <w:sz w:val="28"/>
        </w:rPr>
        <w:t>утверждает списки учащихся из малообеспеченных семей.</w:t>
      </w:r>
    </w:p>
    <w:p>
      <w:pPr>
        <w:pStyle w:val="TextBodyIndent"/>
        <w:rPr>
          <w:sz w:val="28"/>
        </w:rPr>
      </w:pPr>
      <w:r>
        <w:rPr>
          <w:sz w:val="28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тание учащихся на платной и льготной основах</w:t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1. Питание на платной основе предоставляется всем обучающимся по их желанию в соответствии с действующим законодательством. </w:t>
      </w:r>
    </w:p>
    <w:p>
      <w:pPr>
        <w:pStyle w:val="TextBodyIndent"/>
        <w:rPr>
          <w:sz w:val="28"/>
        </w:rPr>
      </w:pPr>
      <w:r>
        <w:rPr>
          <w:sz w:val="28"/>
        </w:rPr>
        <w:t>4.2. Льготное питание предоставляется учащимся из малообеспеченных семей в количестве до 10 % от общего количества обучающихся в школе, из них: 4 % освобождаются полностью, 6 % - до половины стоимости. Льготное питание предоставляется по заключению комиссии. В коррекционных общеобразовательных учреждениях обучающиеся освобождаются от платы за питание.</w:t>
      </w:r>
    </w:p>
    <w:p>
      <w:pPr>
        <w:pStyle w:val="TextBodyIndent"/>
        <w:rPr>
          <w:sz w:val="28"/>
        </w:rPr>
      </w:pPr>
      <w:r>
        <w:rPr>
          <w:sz w:val="28"/>
        </w:rPr>
        <w:t>4.3. Льгота на питание предоставляется на основании следующих документов:</w:t>
      </w:r>
    </w:p>
    <w:p>
      <w:pPr>
        <w:pStyle w:val="TextBodyIndent"/>
        <w:ind w:left="900" w:hanging="0"/>
        <w:rPr>
          <w:i/>
          <w:i/>
          <w:iCs/>
          <w:sz w:val="28"/>
        </w:rPr>
      </w:pPr>
      <w:r>
        <w:rPr>
          <w:sz w:val="28"/>
        </w:rPr>
        <w:t>- заявления от родителей или лиц, их заменяющих;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  <w:t>- акта обследования семьи.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Мероприятия по улучшению организации питания в общеобразовательных учреждениях</w:t>
      </w:r>
    </w:p>
    <w:p>
      <w:pPr>
        <w:pStyle w:val="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  <w:t>5.1. 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2. Установление в практике организации питания обеспечения молоком учащихся первой ступени обучения. </w:t>
      </w:r>
    </w:p>
    <w:p>
      <w:pPr>
        <w:pStyle w:val="TextBodyIndent"/>
        <w:rPr>
          <w:sz w:val="28"/>
        </w:rPr>
      </w:pPr>
      <w:r>
        <w:rPr>
          <w:sz w:val="28"/>
        </w:rPr>
        <w:t>5.3. 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TextBodyIndent"/>
        <w:rPr>
          <w:sz w:val="28"/>
        </w:rPr>
      </w:pPr>
      <w:r>
        <w:rPr>
          <w:sz w:val="28"/>
        </w:rPr>
        <w:t>5.4. Для использования новых форм обслуживания в столовых образовательных учреждений поэтапное переоснащение столовы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онтроль за организацией школьного питания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Управление образования администрации города Чебоксары осуществляет контроль за организацией питания учащихся общеобразовательных учрежде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ind w:hanging="0"/>
        <w:rPr>
          <w:sz w:val="28"/>
        </w:rPr>
      </w:pPr>
      <w:r>
        <w:rPr>
          <w:sz w:val="28"/>
        </w:rPr>
        <w:t>Начальник управления образования                                         С.В. Кудряш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0:00Z</dcterms:created>
  <dc:creator>q</dc:creator>
  <dc:description/>
  <dc:language>en-US</dc:language>
  <cp:lastModifiedBy>.</cp:lastModifiedBy>
  <cp:lastPrinted>2007-09-11T14:33:00Z</cp:lastPrinted>
  <dcterms:modified xsi:type="dcterms:W3CDTF">2007-09-19T06:10:00Z</dcterms:modified>
  <cp:revision>2</cp:revision>
  <dc:subject/>
  <dc:title>Об утверждении Положения об</dc:title>
</cp:coreProperties>
</file>