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617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11"/>
        <w:gridCol w:w="1728"/>
        <w:gridCol w:w="2051"/>
      </w:tblGrid>
      <w:tr>
        <w:trPr>
          <w:trHeight w:val="1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года Волонте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ворческая презентация проек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</w:tc>
      </w:tr>
      <w:tr>
        <w:trPr>
          <w:trHeight w:val="1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Цветник вокруг школы», уборка территории вокруг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.школьный психолог, классные руководители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ртуальный флешмоб "Я - доброволец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-организаторы, педагоги-дополнительного образования 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Каждому скворцу по отдельному дворцу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6 классов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Мы за чистую школу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, классные руководители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Открытка для ветеран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организаторы, классные руководители</w:t>
            </w:r>
          </w:p>
        </w:tc>
      </w:tr>
      <w:tr>
        <w:trPr>
          <w:trHeight w:val="9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лакатов, пропагандирующих здоровый образ жизни «Быть здоровым – здорово!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организаторы, классные руководители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курс сочинений «Письмо ветерану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организаторы, классные руководители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кции«Свеча Памя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, классные руководители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участие в народном шествии «Бессмертный пол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, классные руководители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акции «Салют, Победа!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езентаций, «2018 год –год Волонтера и добровольц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7-8 классов</w:t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везды школ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м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, классные руководители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: «Детство – территория чистого город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, классные руководители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ерь с дневным пребыванием детей МБОУ «СОШ № 6» г. Чебокса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, классные руководители</w:t>
            </w:r>
          </w:p>
        </w:tc>
      </w:tr>
      <w:tr>
        <w:trPr>
          <w:trHeight w:val="5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Трудовая бригад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 </w:t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ас общения. Как сохранить свое здоровь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>
          <w:trHeight w:val="5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«Волонтеры спортивных мероприятий в России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. Обсуждение книги А. Гайдара«Тимур и его команд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        2-4 классов</w:t>
            </w:r>
          </w:p>
        </w:tc>
      </w:tr>
      <w:tr>
        <w:trPr>
          <w:trHeight w:val="5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исьмо пешеходу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организаторы</w:t>
            </w:r>
          </w:p>
        </w:tc>
      </w:tr>
      <w:tr>
        <w:trPr>
          <w:trHeight w:val="8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ко Дню Учи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, педагоги организаторы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, посвящённый Дню Матери «Славим руки матер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, классные руководители.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«Самый дорог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на Земл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организаторы, классные руководители</w:t>
            </w:r>
          </w:p>
        </w:tc>
      </w:tr>
      <w:tr>
        <w:trPr>
          <w:trHeight w:val="5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Помоги пернатым друзьям» (изготовление кормуше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гостиная «Свет материнской любви всегда с нам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0-11 классов.</w:t>
            </w:r>
          </w:p>
        </w:tc>
      </w:tr>
      <w:tr>
        <w:trPr>
          <w:trHeight w:val="5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видеороликов, посвященный году Волонтера и доброволь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конкурсе «Письмо добровольцу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-организато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классы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кциях «Новогодняя сказка», «Новогодняя мечта», «Чудо ел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, классные руководители</w:t>
            </w:r>
          </w:p>
        </w:tc>
      </w:tr>
      <w:tr>
        <w:trPr>
          <w:trHeight w:val="5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ги ближнему: участие в акции «Новогоднее чуд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школьный праздник, посвященный закрытию Года   Волонте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27:00Z</dcterms:created>
  <dc:creator>1</dc:creator>
  <dc:description/>
  <cp:keywords/>
  <dc:language>en-US</dc:language>
  <cp:lastModifiedBy>1</cp:lastModifiedBy>
  <dcterms:modified xsi:type="dcterms:W3CDTF">2018-10-12T18:35:00Z</dcterms:modified>
  <cp:revision>4</cp:revision>
  <dc:subject/>
  <dc:title/>
</cp:coreProperties>
</file>