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 6»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. Чебоксары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Г.В.Дементьева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5246" w:firstLine="418"/>
        <w:rPr/>
      </w:pPr>
      <w:r>
        <w:rPr>
          <w:rFonts w:cs="Times New Roman" w:ascii="Times New Roman" w:hAnsi="Times New Roman"/>
          <w:bCs/>
          <w:sz w:val="24"/>
        </w:rPr>
        <w:t>Приказ О-№ 224  от  09.06.2016 г.</w:t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УЧЕБНЫЙ   ПЛАН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структурного подразд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А ИСКУССТВ «ВДОХНОВЕНИЕ»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ГО  БЮДЖЕТНОГО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ОГО  УЧРЕЖДЕНИЯ</w:t>
      </w:r>
    </w:p>
    <w:p>
      <w:pPr>
        <w:pStyle w:val="Heading2"/>
        <w:ind w:right="-365" w:hanging="540"/>
        <w:jc w:val="left"/>
        <w:rPr>
          <w:sz w:val="36"/>
          <w:szCs w:val="36"/>
        </w:rPr>
      </w:pPr>
      <w:r>
        <w:rPr>
          <w:sz w:val="36"/>
          <w:szCs w:val="36"/>
        </w:rPr>
        <w:t>« СРЕДНЯЯ   ОБЩЕОБРАЗОВАТЕЛЬНАЯ   ШКОЛА   № 6»</w:t>
      </w:r>
    </w:p>
    <w:p>
      <w:pPr>
        <w:pStyle w:val="Heading2"/>
        <w:ind w:left="-540" w:hanging="0"/>
        <w:rPr>
          <w:sz w:val="36"/>
          <w:szCs w:val="36"/>
        </w:rPr>
      </w:pPr>
      <w:r>
        <w:rPr>
          <w:sz w:val="36"/>
          <w:szCs w:val="36"/>
        </w:rPr>
        <w:t>ГОРОДА  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2016-2017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ПРИНЯТ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 заседан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дагогического сов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редней общеобразователь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школы № 6 города Чебокса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№ 7 от 19 ма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6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труктурного подразделения «Школа искусств «Вдохновение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 6» г.Чебокса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ании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Закона об образовании РФ «Об образовании в Российской Федерации» от 29 декабря 2012 года № 273-ФЗ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Закона ЧР «Об образовании в Чувашской Республике» от 30 июля 2013 год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онцепции долгосрочного социально-экономического развития РФ (2008 г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онцепции духовно-нравственного развития и воспитания личности гражданина России (2009 г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«Концепции развития дополнительного образования детей», утвержденной распоряжением Правительства от 4 сентября 2014 года № 1726-Р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«Стратегии развития воспитания в РФ на период до 2025 года», утвержденной распоряжением Правительства РФ от 29 мая 2015 года № 996-Р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основных гарантиях прав ребенка Российской Федерации» от 24.07.1998 № 124-ФЗ (действующая редакция, 2016)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ипового положения об образовательном учреждении дополнительного образования детей» в редакции Постановлений правительства РФ от 22.02.1997 № 212, в редакции от 08.08.2013 №470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 педагога дополнительного образования детей и взрослых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eastAsia="Calibri;Century Gothic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 обучения рассчитан: на художественном отделении – 4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атрально - хореографическом – 7 л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музыкальном – 5 лет (ОНИ, флейта, гитара), 7 лет и 5 лет (фортепиано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музыкального отделения основывается на типовых программах для ДМШ и школ искусств и адаптированных программах педагог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художественного отделения строится на основании программы Б.М.Неменского «Изобразительное искусство и художественный труд» и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ном - 7 графическом - 7 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ых программах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театрально-хореографического отделения основывается на типовых программах школ искусств и  адаптированных программах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школы искусств «Вдохновение» составлен в режиме 6-дневной учебной недели, продолжительность занятия – 45 минут. Продолжительность учебного года – 34 учебные недели, в 1-ом классе – 33 учебные нед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ы 1-го года обучения на театрально-хореографическом и художественном отделениях занимаются 4 часа в неделю (средние классы – 6 часов), последующие – 6 часов в неделю. На художественном и театрально-хореографическом отделениях занятия проводятся парно, промежуток между спаренными занятиями 15 минут. В старших группах занятия могут проводиться в режиме 3 дня по 2 занятия, либо 2 дня по 3 занятия (с переменой между каждым занятием 5 минут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  в группах театрально-хореографического, художественного и общеэстетического отделений - 12-15 человек. Занятия музыкального отделения проводятся индивидуально, группы на музыкальном отделении (сольфеджио, музыкальная литература) формируются в зависимости от количества учащихся по классам. Занятия на театрально-хореографическом и общеэстетическом  отделениях проводятся с концертмейстер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3"/>
        <w:gridCol w:w="423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, художественная, эстетическая, выставоч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и «Акварелька» (младшая школа), «Палитра» (средние классы); студия ДПИ «Кладезь рукоделия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хореограф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,  концерт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Очарование»; фольклорный ансамбль «Рябинка»; вокальный ансамбль «Сверчок», студии детского танца «Капитошка», театр-студия «ШАН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, эстетическ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фортепиано, аккордеона, баяна, гитары; теория музыки, слушание музыки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стетическо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ритмика, изобразительное искусство, декоративно-прикладное искусство, английский язык, шахматы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Театрально-хореографическое, художественное отд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7"/>
        <w:gridCol w:w="567"/>
        <w:gridCol w:w="567"/>
        <w:gridCol w:w="629"/>
        <w:gridCol w:w="577"/>
        <w:gridCol w:w="588"/>
        <w:gridCol w:w="599"/>
        <w:gridCol w:w="567"/>
        <w:gridCol w:w="567"/>
        <w:gridCol w:w="709"/>
        <w:gridCol w:w="709"/>
        <w:gridCol w:w="703"/>
        <w:gridCol w:w="6"/>
        <w:gridCol w:w="708"/>
      </w:tblGrid>
      <w:tr>
        <w:trPr>
          <w:trHeight w:val="2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час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. ан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чаровани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5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ая студия «Рябин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Капитош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. ансамбль «Сверчок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ая студия «ШАН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Акварельк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Палитр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ДПИ «Кладезь рукодел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эстетическое от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3"/>
        <w:gridCol w:w="900"/>
        <w:gridCol w:w="900"/>
        <w:gridCol w:w="900"/>
        <w:gridCol w:w="827"/>
        <w:gridCol w:w="827"/>
        <w:gridCol w:w="900"/>
        <w:gridCol w:w="827"/>
        <w:gridCol w:w="827"/>
        <w:gridCol w:w="840"/>
        <w:gridCol w:w="780"/>
        <w:gridCol w:w="900"/>
        <w:gridCol w:w="780"/>
        <w:gridCol w:w="780"/>
        <w:gridCol w:w="720"/>
        <w:gridCol w:w="819"/>
      </w:tblGrid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. ис-в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глазами художник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ия ДПИ «Бум.рук.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я Д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 вокруг нас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«Поте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-т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-т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и де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карус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истор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ая гости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ча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е отделение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тепиано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8"/>
        <w:gridCol w:w="682"/>
        <w:gridCol w:w="756"/>
        <w:gridCol w:w="756"/>
        <w:gridCol w:w="638"/>
        <w:gridCol w:w="756"/>
        <w:gridCol w:w="745"/>
        <w:gridCol w:w="720"/>
        <w:gridCol w:w="1412"/>
      </w:tblGrid>
      <w:tr>
        <w:trPr>
          <w:trHeight w:val="31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аккомпане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деление народных инструментов. Гитара.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967"/>
        <w:gridCol w:w="1039"/>
        <w:gridCol w:w="1039"/>
        <w:gridCol w:w="919"/>
        <w:gridCol w:w="998"/>
        <w:gridCol w:w="1420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3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оркест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ортепиа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Флейт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8"/>
        <w:gridCol w:w="682"/>
        <w:gridCol w:w="756"/>
        <w:gridCol w:w="756"/>
        <w:gridCol w:w="638"/>
        <w:gridCol w:w="756"/>
        <w:gridCol w:w="745"/>
        <w:gridCol w:w="720"/>
        <w:gridCol w:w="1412"/>
      </w:tblGrid>
      <w:tr>
        <w:trPr>
          <w:trHeight w:val="31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аккомпане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о-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66"/>
        <w:gridCol w:w="1240"/>
        <w:gridCol w:w="1241"/>
        <w:gridCol w:w="13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 мастерские и сту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(индивидуально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.инстр-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(ансамбл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4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ские (флей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162,5 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ально-хореографическое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Палитра»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коративно-прикладного искус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Акварель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 ансамбль «Очарова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эстрадная студия «Сверч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студия «Рябин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удия детского танца «Капитош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ая студия «ШАН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154 часов</w:t>
            </w:r>
          </w:p>
        </w:tc>
      </w:tr>
      <w:tr>
        <w:trPr>
          <w:trHeight w:val="450" w:hRule="atLeast"/>
        </w:trPr>
        <w:tc>
          <w:tcPr>
            <w:tcW w:w="2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эстетическое отделение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 д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арус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тор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116 часов</w:t>
            </w:r>
          </w:p>
        </w:tc>
      </w:tr>
      <w:tr>
        <w:trPr>
          <w:trHeight w:val="606" w:hRule="atLeast"/>
        </w:trPr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ения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432,5 часо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36"/>
      <w:lang w:val="ru-RU" w:bidi="ar-SA"/>
    </w:rPr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admin</dc:creator>
  <dc:description/>
  <cp:keywords/>
  <dc:language>en-US</dc:language>
  <cp:lastModifiedBy>admin</cp:lastModifiedBy>
  <cp:lastPrinted>2016-09-16T11:00:00Z</cp:lastPrinted>
  <dcterms:modified xsi:type="dcterms:W3CDTF">2016-12-05T07:49:00Z</dcterms:modified>
  <cp:revision>14</cp:revision>
  <dc:subject/>
  <dc:title/>
</cp:coreProperties>
</file>