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рок физики по те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лотность веществ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Тимофеева Н.И., учитель физики МБОУ «сош №6 г.Чебоксар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>: Физика 7-9 кл. для общеобразовательных учреждений Е.М.Гутник, А.В. Перышкин, М.: Дрофа, 2013.</w:t>
      </w:r>
    </w:p>
    <w:p>
      <w:pPr>
        <w:pStyle w:val="12"/>
        <w:shd w:fill="auto" w:val="clear"/>
        <w:spacing w:lineRule="auto" w:line="360"/>
        <w:ind w:right="1480" w:hanging="0"/>
        <w:rPr>
          <w:sz w:val="28"/>
          <w:szCs w:val="28"/>
        </w:rPr>
      </w:pPr>
      <w:r>
        <w:rPr>
          <w:rStyle w:val="0pt1"/>
          <w:sz w:val="28"/>
          <w:szCs w:val="28"/>
        </w:rPr>
        <w:t>Оборудование урока: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60" w:right="20" w:hanging="0"/>
        <w:rPr/>
      </w:pPr>
      <w:r>
        <w:rPr>
          <w:rStyle w:val="0pt1"/>
          <w:sz w:val="28"/>
          <w:szCs w:val="28"/>
        </w:rPr>
        <w:t xml:space="preserve"> </w:t>
      </w:r>
      <w:r>
        <w:rPr>
          <w:rStyle w:val="0pt1"/>
          <w:sz w:val="28"/>
          <w:szCs w:val="28"/>
        </w:rPr>
        <w:t xml:space="preserve">Используют учащиеся: </w:t>
      </w:r>
      <w:r>
        <w:rPr>
          <w:sz w:val="28"/>
          <w:szCs w:val="28"/>
        </w:rPr>
        <w:t>рычажные весы с разновесами; металлический, деревянный и пластмассовый цилиндры одинакового объема, обклеенные фольгой; металлический и пластмассовый шарики, одинаковой массы, обклеенные фольгой.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60" w:hanging="0"/>
        <w:rPr>
          <w:sz w:val="28"/>
          <w:szCs w:val="28"/>
        </w:rPr>
      </w:pPr>
      <w:r>
        <w:rPr>
          <w:rStyle w:val="0pt1"/>
          <w:sz w:val="28"/>
          <w:szCs w:val="28"/>
        </w:rPr>
        <w:t xml:space="preserve">Использует учитель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 w:eastAsia="en-US" w:bidi="en-US"/>
        </w:rPr>
        <w:t>MicrosoftPowerPoint</w:t>
      </w:r>
      <w:r>
        <w:rPr>
          <w:sz w:val="28"/>
          <w:szCs w:val="28"/>
          <w:lang w:eastAsia="en-US" w:bidi="en-US"/>
        </w:rPr>
        <w:t>.</w:t>
      </w:r>
    </w:p>
    <w:p>
      <w:pPr>
        <w:pStyle w:val="22"/>
        <w:shd w:fill="auto" w:val="clear"/>
        <w:spacing w:lineRule="auto" w:line="360"/>
        <w:ind w:left="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Дополнительные материалы: </w:t>
      </w:r>
    </w:p>
    <w:p>
      <w:pPr>
        <w:pStyle w:val="22"/>
        <w:numPr>
          <w:ilvl w:val="0"/>
          <w:numId w:val="1"/>
        </w:numPr>
        <w:shd w:fill="auto" w:val="clear"/>
        <w:spacing w:lineRule="auto" w:line="360"/>
        <w:rPr/>
      </w:pPr>
      <w:r>
        <w:rPr>
          <w:b w:val="false"/>
          <w:color w:val="000000"/>
          <w:sz w:val="28"/>
          <w:szCs w:val="28"/>
          <w:lang w:eastAsia="ru-RU" w:bidi="ru-RU"/>
        </w:rPr>
        <w:t>Карточки с заданиями индивидуальной работы, приведенной в начале разработки.</w:t>
      </w:r>
    </w:p>
    <w:p>
      <w:pPr>
        <w:pStyle w:val="22"/>
        <w:numPr>
          <w:ilvl w:val="0"/>
          <w:numId w:val="1"/>
        </w:numPr>
        <w:shd w:fill="auto" w:val="clear"/>
        <w:spacing w:lineRule="auto" w:line="360"/>
        <w:rPr/>
      </w:pPr>
      <w:r>
        <w:rPr>
          <w:b w:val="false"/>
          <w:color w:val="000000"/>
          <w:sz w:val="28"/>
          <w:szCs w:val="28"/>
          <w:lang w:eastAsia="ru-RU" w:bidi="ru-RU"/>
        </w:rPr>
        <w:t>карточки с заданиями для групповой работы, приведенными в конце разработки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понятие новой характеристики вещества – плотность и разъяснить ее физический смысл;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учащихся вычислять плотность разных веществ.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школьника выдвигать гипотезы;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учебным материалом через анализ данных таблиц плотности;</w:t>
      </w:r>
    </w:p>
    <w:p>
      <w:pPr>
        <w:pStyle w:val="Style20"/>
        <w:numPr>
          <w:ilvl w:val="0"/>
          <w:numId w:val="8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е.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Style20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физике как к науке о природе.</w:t>
      </w:r>
    </w:p>
    <w:p>
      <w:pPr>
        <w:pStyle w:val="Style20"/>
        <w:numPr>
          <w:ilvl w:val="0"/>
          <w:numId w:val="7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представление о строении вещества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новым понятием – плотность вещества, узнать ее  формулу и единицы измерения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ботать с таблицей «Плотности твердых тел, жидкостей и газов»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рассчитывать плотность тела по известной массе и объему веществ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20"/>
        <w:numPr>
          <w:ilvl w:val="0"/>
          <w:numId w:val="6"/>
        </w:numPr>
        <w:spacing w:lineRule="auto" w:line="360"/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о-ориентировочный эта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учеников.Проверка домашнего за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прежде чем мы начнем изучение нового материала, нам необходимо вспомнить, что мы изучали на прошлых уроках. Это нам поможет лучше разобраться в новой теме. Я предлагаю вам выполнить самостоятельную работу по вариантам. На нее отводится 10 минут. Учитель раздает каждому ученику свой вариант и листочки для выполнения теста. Учащиеся выполняют самостоятельн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давайте с вами проверим, как вы справились с работой, и оценим сами себя. Для этого нам нужно сравнить ваши ответы с правильны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являются на слайде, ученики сравнивают их и сами себя оценивают. Учитель комментирует ответы и отвечает на вопросы, если они возникли у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о-исполнительский эта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самостоятельной работы учитель предлагает учащимся выполнить небольшой экспери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На прошлом уроке мы с вами учились измерять массу с помощью весов. На своих партах вы видите различные тела. Что это за тела?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Это цилиндры. У них одинаковая форма и объ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У нас шарики. У них разный объем. Вероятно, у них разная масс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Что нужно сделать, чтобы проверить наше предположени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Их нужно взвесить на вес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взвесить тела и записать на доск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парах взвешивают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ие у вас получились результаты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Мы получили, что массы у тел действительно разны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 какому же общему выводу мы пришли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: «Мы узнали, что тела одинакового объема имеют разную массу, а тела с разным объемом могут иметь одинаковую массу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Наверно, эти тела сделаны из разных вещест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«Можем ли мы объяснить, какая величина характеризует тела из разных веществ?». Учащиеся затрудняются ответить, т.к. с этой величиной они не сталкивались раньш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Сегодня мы с вами с ней познакомимся. Эта величина называется плотность вещества. И тема нашего сегодняшнего урока так и называется - плотность вещест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исывают т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все вещества в природе имеют свою плотность. Плотность - одна из важнейших физических величин. Скажите, пожалуйста, а что должна иметь каждая физическая величина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Каждая физическая величина имеет обозначение, единицу измерения и свой физический смысл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Верно. Давайте посмотрим, что же за физический смысл имеет плотность?» На экране появляется физический смысл плотности вещества: «Плотность вещества показывает, чему равна масса вещества, взятого в объеме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 и примеры плотностей разных веществ объемом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Как же рассчитать плотность тела? Давайте рассмотрим пример». Пример на слайде: Мраморная плита имеет объем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ее масса равна 5400 кг. Чему равна плотность мрам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, исходя из физического смысла плотности, решить эту задачу?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: «Нам нужно узнать, какая масса мрамора содержится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Если в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5400 кг, то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5400:2 = 2700 кг». Учитель: «Молодцы! Какое же действие мы выполняли в этой задач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Чтобы найти плотность, мы массу разделили на объе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ула появляется на экране, записанная с помощью слов и математических симво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запишите эту формулу и посмотрите, удобно ли нам пользоваться ей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Нет, нам нужно слова заменить на букв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ой буквой обозначают массу, а какой объем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: «Масса обозначается букв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объем - буквой V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А плотность обозначается греческой буквой ρ («ро»). Запомните эту букву! Давайте запишем новую формул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появляется формула ρ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исывают ее в тетра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теперь мы знаем, как найти плотность. Как же сформулировать определени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е появляется предложение: «Плотность вещества - это физическая величина, которая показывает..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Давайте продолжим это предложение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ытаются сформулировать предложение. Если нет верной формулировки, учитель говорит ее сам и показывает на слайде. Учащиеся записывают ее в тетра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а давайте вспомним, в чем измеряется масса и объем тела в системе СИ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Масса в килограммах, а объем в кубических метра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ерно. Давайте теперь подставим в эту формулу вместо букв их единицы измерения, и мы получим единицу измерения плотности. Что у вас получилось?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«Единица измерения плотности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Молодцы! Именно в этих единицах и измеряется плотность в системе СИ. Но иногда используют и другие единицы: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Давайте попробуем перевести из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ране пример: Плотность железа р=7,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Переведите ее в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Как же мы будем переводить в нужную нам единицу?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Отдельно переведем граммы в килограммы, а кубические сантиметры в кубические метр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Верно. Давайте вспомним, что 1 г = 0,001 кг, 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0000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Теперь мы можем переводи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зывает одного ученика к доске, остальные делают в тетрадях. Затем перевод сравнивают с переводом, показанным на слай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Плотность вещества - это физическая величина, которую на протяжении многих лет люди определяли для разных веществ экспериментально. Все эти данные свели в таблицу, которая приведена на странице 50 вашего учебника. Давайте посмотрим эти данны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ходят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Давайте с вами найдем плотность фарфор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«23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Что показывает эта величина?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:</w:t>
        <w:tab/>
        <w:t xml:space="preserve"> «Эта</w:t>
        <w:tab/>
        <w:t>величина показывает,</w:t>
        <w:tab/>
        <w:t xml:space="preserve">чтофарфор объемом 1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меет массу 2300 кг». Учитель: «Верно. А теперь найдите в таблице плотности воды, льда и водяного пар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: «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лотность льда 9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лотность водяного пара 0,5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на экране выводятся эти 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Молодцы! Скажите, пожалуйста, а вода, лед и водяной пар - что это такое?» Учащиеся:«Это</w:t>
        <w:tab/>
        <w:t>агрегатные</w:t>
        <w:tab/>
        <w:t>состоянияодного и того же веществ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ерно. Какой же вывод можно сделать из этих данных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У разных состояний вещества разная плотнос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Все верно. А как вы думаете, почему существует это различие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 «Видимо, это из-за того, что разные состояния вещества имеют разное расположение частиц, из которых они состоя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Это действительно так. Давайте запишем этот вывод в тетради»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 эта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Ребята, давайте с вами поучимся применять нашу новую формулу. Решим небольшую задачу про плотность: Найдите плотность металла, из которого изготовлена Найдите плотность металла, из которого изготовлена деталь, если ее масса 3,9 кг, а объем 5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дин из учеников решает задачу у доски, остальные в тетрад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задачи учитель предлагает выполнить задания в группах, которые раздает на карточках. Задания содержат в себе разные задачи качественные и расчетные (см. приложение 2) и для каждой группы задания имеют разный уровень сложности. Более сильные ребята относятся к группе № 4, более слабые - к группе № 2. После выполнения задания учитель предлагает сравнить свои ответы с ответами, данными на слай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Ребята, давайте оценим свою работу с помощью наших смайликов!» Учащиеся показывают смайлики: улыбающийся - он понял тему урока, грустный - не разобрал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: «Ребята, мы с вами отлично поработали, а теперь давайте с вами запишем домашнее задание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появляется на слайде, учитель комментирует его. Обязательное задание (для всех) включает в себя § 21 и задания из упражнения № 7 (2,3). Желающим предлагается решить такую задачу: «Оценить массу воздуха в комнате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«Строение вещества. Масса те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олекула — это 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...частица ве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.. кусочек ве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.. маленькая част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... наименьшая частица того или иного ве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аковы ли частицы, из которых состоят одни и те же веществ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личаются разм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ако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одинаковы, а иногда различ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лич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прибором измеряют массу те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зуркой  в) Ве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леткой     г) Секундом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а коробки конфет равна 600 г. Какова ее</w:t>
        <w:tab/>
        <w:t>масса в килограмма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кг.</w:t>
        <w:tab/>
        <w:t xml:space="preserve">           в) 0,06 к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6кг.</w:t>
        <w:tab/>
        <w:t>г) 0,006 к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ких единицах измеряется объем в Международной</w:t>
        <w:tab/>
        <w:t>системе С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в)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г) в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щества состоят из частиц. Почему же сделанные из них тела кажутся сплошны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ому что они расположены вплотную друг к др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ому что они занимают весь внутренний объем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ому что промежутки между ними так малы, что не различимы гл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му что они ма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аковы ли молекулы разных вещест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ако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личаются размером, составом, свой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огда одинаковы, а иногда различа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и ответов нет вер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 отличаются молекулы воды от молекул па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м атомов в) Свой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ом.</w:t>
        <w:tab/>
        <w:t xml:space="preserve">         г) Нич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ъем тела составляет 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Каков объем тела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0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в) 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г) 0,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ая единица массы в СИ - это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...миллиграмм (мг). в) ...килограмм (к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...грамм (г).</w:t>
        <w:tab/>
        <w:t>г) ...тонна</w:t>
        <w:tab/>
        <w:t>(т)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Приложение 2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Задания по теме «Плотность вещества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1 группа.</w:t>
      </w:r>
    </w:p>
    <w:p>
      <w:pPr>
        <w:pStyle w:val="Style19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ри сплошных кубика – из мрамора, льда и латуни – имеют одинаковый объем. Какой из них имеет наибольшую массу, а какой наименьшую?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усок парафина объемом 0,5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массой 450 г.  Вычислите плотность парафина.</w:t>
      </w:r>
    </w:p>
    <w:p>
      <w:pPr>
        <w:pStyle w:val="Style19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2 группа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635</wp:posOffset>
            </wp:positionV>
            <wp:extent cx="1590675" cy="762000"/>
            <wp:effectExtent l="0" t="0" r="0" b="0"/>
            <wp:wrapTight wrapText="bothSides">
              <wp:wrapPolygon edited="0">
                <wp:start x="-2" y="0"/>
                <wp:lineTo x="-2" y="21056"/>
                <wp:lineTo x="21467" y="21056"/>
                <wp:lineTo x="21467" y="0"/>
                <wp:lineTo x="-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ассы шаров, изображенных на рисунке А, равны между собой. Одинаковы ли плотности веществ, из которых они изго</w:t>
        <w:softHyphen/>
        <w:t xml:space="preserve">товлены? 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убовый брусок имеет объемом 0,002 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меет массу 0,0016 г. Вычислите плотность дуб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193040</wp:posOffset>
            </wp:positionV>
            <wp:extent cx="2047875" cy="762000"/>
            <wp:effectExtent l="0" t="0" r="0" b="0"/>
            <wp:wrapTight wrapText="bothSides">
              <wp:wrapPolygon edited="0">
                <wp:start x="-2" y="0"/>
                <wp:lineTo x="-2" y="21054"/>
                <wp:lineTo x="21496" y="21054"/>
                <wp:lineTo x="21496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3 группа.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из тел (см. рис. Б) изготовлено из вещества наибо</w:t>
        <w:softHyphen/>
        <w:t xml:space="preserve">лее плотного? Наименее плотного? </w:t>
      </w:r>
    </w:p>
    <w:p>
      <w:pPr>
        <w:pStyle w:val="Style19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истерна вместимостью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полнена керосином, масса которого 16 т. Вычислите плотность керос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2575</wp:posOffset>
            </wp:positionH>
            <wp:positionV relativeFrom="paragraph">
              <wp:posOffset>193040</wp:posOffset>
            </wp:positionV>
            <wp:extent cx="1885950" cy="1085850"/>
            <wp:effectExtent l="0" t="0" r="0" b="0"/>
            <wp:wrapTight wrapText="bothSides">
              <wp:wrapPolygon edited="0">
                <wp:start x="-109" y="0"/>
                <wp:lineTo x="-109" y="21113"/>
                <wp:lineTo x="21379" y="21113"/>
                <wp:lineTo x="21379" y="0"/>
                <wp:lineTo x="-10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групп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рисунке 47 изображены два кубика одинаковой массы: один (1) из свинца, другой (2) из меди. У какого из кубиков масса вещества в объеме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ольше и во сколько ра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акая жидкость налита в сосуд объёмом 62,5 л, если её масса равна  50 к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В. Физика 7 класс.: учеб. Для общеобразовательных учреждений / А.В. Перышкин. – 2-е изд., стереотип. – М.: Дрофа,2013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А.Е. Физика. Сборник вопросов и задач. 7-9 кл.: учеб. Пособие / А.Е. Марон, Е.А. Марон, С.В. Позойский. – 2-е изд.,стереотип. – М.: Дрофа,2014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физики: 7 класс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Книга для учителя.- М.: Издательство «Первое сентября», 2002.</w:t>
      </w:r>
    </w:p>
    <w:p>
      <w:pPr>
        <w:pStyle w:val="Style20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А.Е. Опорные конспекты и дифференцированные задачи по физике: 7,8,9 кл. : Книга для учителя / А.Е. Марон, Е.А. Марон. – М.: Просвещение,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1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1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8:00Z</dcterms:created>
  <dc:creator>Ёжики</dc:creator>
  <dc:description/>
  <dc:language>en-US</dc:language>
  <cp:lastModifiedBy>Lenovo_</cp:lastModifiedBy>
  <dcterms:modified xsi:type="dcterms:W3CDTF">2018-02-27T17:48:00Z</dcterms:modified>
  <cp:revision>2</cp:revision>
  <dc:subject/>
  <dc:title/>
</cp:coreProperties>
</file>