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ворческий отчет учителя физики МБОУ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Средняя общеобразовательная школа №6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г. Чебоксар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мофеевой Надежды Ивановн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 опыта осуществления дифференциального подход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учащимся при преподавании физи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уть улучшения качества учебного процесса тесно связан с дифференциацией обучения. И это понятно: одни ученики легко усваивают учебный материал, а другие с большим трудом; у одних быстро формируются учебные навыки, а у других – медленно.</w:t>
      </w:r>
    </w:p>
    <w:p>
      <w:pPr>
        <w:pStyle w:val="Normal"/>
        <w:jc w:val="both"/>
        <w:rPr/>
      </w:pPr>
      <w:r>
        <w:rPr/>
        <w:t>Остановлюсь на способах применения мной дифференциального метода.</w:t>
      </w:r>
    </w:p>
    <w:p>
      <w:pPr>
        <w:pStyle w:val="Normal"/>
        <w:jc w:val="both"/>
        <w:rPr/>
      </w:pPr>
      <w:r>
        <w:rPr>
          <w:b/>
        </w:rPr>
        <w:t>При изложении нового материала.</w:t>
      </w:r>
      <w:r>
        <w:rPr/>
        <w:t xml:space="preserve"> Например: в 10 классе при объяснении понятия «масса», знакомлю учащихся с планом изложения новых сведений:</w:t>
      </w:r>
    </w:p>
    <w:p>
      <w:pPr>
        <w:pStyle w:val="Normal"/>
        <w:jc w:val="both"/>
        <w:rPr/>
      </w:pPr>
      <w:r>
        <w:rPr/>
        <w:t>1) какое свойство тела характеризует его масса.</w:t>
      </w:r>
    </w:p>
    <w:p>
      <w:pPr>
        <w:pStyle w:val="Normal"/>
        <w:jc w:val="both"/>
        <w:rPr/>
      </w:pPr>
      <w:r>
        <w:rPr/>
        <w:t>2) определение массы.</w:t>
      </w:r>
    </w:p>
    <w:p>
      <w:pPr>
        <w:pStyle w:val="Normal"/>
        <w:jc w:val="both"/>
        <w:rPr/>
      </w:pPr>
      <w:r>
        <w:rPr/>
        <w:t>3) формула, выражающая связь массы с ускорением.</w:t>
      </w:r>
    </w:p>
    <w:p>
      <w:pPr>
        <w:pStyle w:val="Normal"/>
        <w:jc w:val="both"/>
        <w:rPr/>
      </w:pPr>
      <w:r>
        <w:rPr/>
        <w:t>4) единицы измерения массы.</w:t>
      </w:r>
    </w:p>
    <w:p>
      <w:pPr>
        <w:pStyle w:val="Normal"/>
        <w:jc w:val="both"/>
        <w:rPr/>
      </w:pPr>
      <w:r>
        <w:rPr/>
        <w:t>5) опыты, поясняющие это понятие.</w:t>
      </w:r>
    </w:p>
    <w:p>
      <w:pPr>
        <w:pStyle w:val="Normal"/>
        <w:jc w:val="both"/>
        <w:rPr>
          <w:b/>
          <w:b/>
        </w:rPr>
      </w:pPr>
      <w:r>
        <w:rPr/>
        <w:t>После этого раскрываю каждый пункт плана, закрепляю пройденное, а затем даю сильным ученикам карточки. Пока они самостоятельно выполняют задание, с остальными работаю по учебнику таким образом: ученики зачитывают тексты из параграфа «Второй закон Ньютона. Масса», соответствующие каждому пункту плана, и выделяют в них главное- определения, формулы, физические термины и понятия, т. е. ещё раз с моей помощью, разбирают материал. После этого слабым ученикам даю карточки с задачами облегчённого вида. Если ученики не успеют их решить, то сделают это дома, а на следующем уроке будет проверена правильность рабо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ольшие затруднения испытывают слабые ученики </w:t>
      </w:r>
      <w:r>
        <w:rPr>
          <w:b/>
        </w:rPr>
        <w:t>при решении задач</w:t>
      </w:r>
      <w:r>
        <w:rPr/>
        <w:t>.</w:t>
      </w:r>
    </w:p>
    <w:p>
      <w:pPr>
        <w:pStyle w:val="Normal"/>
        <w:jc w:val="both"/>
        <w:rPr/>
      </w:pPr>
      <w:r>
        <w:rPr/>
        <w:t>Поступаю так. Сначала знакомлю с алгоритмами решения типовых задач по данному вопросу или теме. Затем приступаю к более подробным объяснениям. После этого сильным ученикам раздаю карточки с аналогичными задачами ( или беру из сборника задач ), а со слабыми вновь разбираю эту же задачу согласно алгоритму, и только потом даю им похожую для самостоятельного решения. Следующий урок тоже с учётом дифференциации: сильным для проверки усвоения предлагаю задачи повышенной сложности, а слабым - чуть усложненные по сравнению с прежними. Пока первые решают задачу самостоятельно, у вторых я провожу поэтапную проверку: правильно ли записано условие, как сделан чертёж, указаны ли на нём данные ( например, силы, действующие на тело ), верно ли выбраны исходные формулы и. т. д. Решив эту задачу с моей помощью, следующую слабые учащиеся решают уже самостоятельно. Стараюсь, чтобы они справились с нею тут же на уроке.</w:t>
      </w:r>
    </w:p>
    <w:p>
      <w:pPr>
        <w:pStyle w:val="Normal"/>
        <w:jc w:val="both"/>
        <w:rPr/>
      </w:pPr>
      <w:r>
        <w:rPr/>
        <w:t xml:space="preserve">Метод дифференциации применяю и </w:t>
      </w:r>
      <w:r>
        <w:rPr>
          <w:b/>
        </w:rPr>
        <w:t>при выполнении фронтальных экспериментальных заданий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пример, в 7 классе  при изучении архимедовой силы, слабым обучающим  даю экспериментальную задачу, с помощью динамометра определить архимедову силу при погружении тела в стакан с водой.  Затем в стакан с подсолнечным маслом.  А остальным несколько иную: имея мензурку, стакан с водой и маслом, такое же тело, нить определить архимедову силу, действующую на тело при его погружении в жидкости. Второе  задание сложнее, поскольку включает не только проведение экспериментальных действий, но и расчётных. После выполнения обоих заданий сравниваем результаты, анализируем и формулируем выводы.</w:t>
      </w:r>
    </w:p>
    <w:p>
      <w:pPr>
        <w:pStyle w:val="Normal"/>
        <w:jc w:val="both"/>
        <w:rPr>
          <w:color w:val="FF0000"/>
        </w:rPr>
      </w:pPr>
      <w:r>
        <w:rPr/>
        <w:t xml:space="preserve">Использую дифференциацию и </w:t>
      </w:r>
      <w:r>
        <w:rPr>
          <w:b/>
        </w:rPr>
        <w:t>при выполнении лабораторных работ</w:t>
      </w:r>
      <w:r>
        <w:rPr/>
        <w:t>.</w:t>
      </w:r>
    </w:p>
    <w:p>
      <w:pPr>
        <w:pStyle w:val="Normal"/>
        <w:jc w:val="both"/>
        <w:rPr/>
      </w:pPr>
      <w:r>
        <w:rPr/>
        <w:t>Заранее учащиеся готовятся к ней дома: записывают в тетрадях дату, тему и цель работы, рисуют схему опыта и таблицу для заполнения результатами. На следующем уроке сильные ученики, если им всё понятно, сразу приступают к выполнению работы, а те у которых возникли затруднения, действуют совместно с учителем: вслух читают указания к работе, поясняют каждое задание, если нужно, повторяют пройденное (формулу, правила включения прибора и отсчёта показаний, определение цены деления прибора и. т. п.). И когда учащиеся усвоят ход выполнения работы, они приступают к ней. Можно применить и пошаговый приём: разобрать одно действие, а потом произвести его; далее так же поступить со вторым. Сильные учащиеся, справившись с работой, получают дополнительно контрольные вопросы.</w:t>
      </w:r>
    </w:p>
    <w:p>
      <w:pPr>
        <w:pStyle w:val="Normal"/>
        <w:jc w:val="both"/>
        <w:rPr/>
      </w:pPr>
      <w:r>
        <w:rPr>
          <w:b/>
        </w:rPr>
        <w:t>При опросе.</w:t>
      </w:r>
      <w:r>
        <w:rPr/>
        <w:t xml:space="preserve"> Обычно после прохождения темы провожу проверочную работу. Сильной группе учащихся даю качественные задачи, требующие размышления, а слабой - задания на формулировку определений, законов, запись физических формул и. т. п., то есть предлагаю вопросы на воспроизведение, позволяющие проверить усвоение материала.</w:t>
      </w:r>
    </w:p>
    <w:p>
      <w:pPr>
        <w:pStyle w:val="Normal"/>
        <w:jc w:val="both"/>
        <w:rPr/>
      </w:pPr>
      <w:r>
        <w:rPr>
          <w:b/>
        </w:rPr>
        <w:t>На повторительно – обобщающих уроках</w:t>
      </w:r>
      <w:r>
        <w:rPr/>
        <w:t xml:space="preserve"> опрос веду, используя разноуровневые тесты.</w:t>
      </w:r>
    </w:p>
    <w:p>
      <w:pPr>
        <w:pStyle w:val="Normal"/>
        <w:jc w:val="both"/>
        <w:rPr/>
      </w:pPr>
      <w:r>
        <w:rPr/>
        <w:t>Одна группа работает по тестам повышенной сложности, другая по тестам с большим числом более простых заданий, а третья отвечает у доски на вопросы. При такой форме работы удается поставить больше оценок.</w:t>
      </w:r>
    </w:p>
    <w:p>
      <w:pPr>
        <w:pStyle w:val="Normal"/>
        <w:jc w:val="both"/>
        <w:rPr/>
      </w:pPr>
      <w:r>
        <w:rPr/>
        <w:t xml:space="preserve">Проводя дифференциацию </w:t>
      </w:r>
      <w:r>
        <w:rPr>
          <w:b/>
        </w:rPr>
        <w:t xml:space="preserve">домашних заданий </w:t>
      </w:r>
      <w:r>
        <w:rPr/>
        <w:t>сильным учащимся предлагаю задачи повышенной трудности на оценку; слабым учащимся предлагаю подготовить доклад или сообщение с использованием дополнитель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4:00Z</dcterms:created>
  <dc:creator>ATI</dc:creator>
  <dc:description/>
  <dc:language>en-US</dc:language>
  <cp:lastModifiedBy>user</cp:lastModifiedBy>
  <dcterms:modified xsi:type="dcterms:W3CDTF">2018-02-27T11:04:00Z</dcterms:modified>
  <cp:revision>2</cp:revision>
  <dc:subject/>
  <dc:title>Творческий отчет учителя физики МОУ</dc:title>
</cp:coreProperties>
</file>