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ловарной работы в начальной школ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усском языке, как известно, очень много слов с безударными гласными, не проверяемыми ударением, а также слов с непроверяемыми согласными. Написание таких слов не связано с произношением, не регулируется применением правил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ловами с непроверяемыми написаниями младшие школьники встречаются на каждом уроке. Уже на первых страницах Букваря дети сталкиваются со словами артист, аллея, библиотека, коридор и др. Число таких слов достигает к концу курса начальной школы внушительной цифры - более 500 единиц. Поэтому наиболее употребительные из этих слов должны быть усвоены всеми учащимися начальных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рная работа является составной частью работы по развитию речи учащихс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формирования орфографических навыков при изучении слов с непроверяемыми написаниями должна быть положена активная учебная работа учащихся. Учитель руководит ею, имея в виду следующие условия, обеспечивающие эффективность этой работ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активизация умственной деятельности учащихся с их памяти: обучающий характер учебной деятельност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улярность в работе над словами с указанными орфограммам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й работе сливаются четыре направления: во-первых, обогащения словаря, т.е. усвоение тех новых слов, которых школьники не знали вовсе, новых значений слов; во-вторых, уточнение словаря, т.е. углубление понимания уже известных слов, выяснения их оттенков, различий между синонимами, подбор антонимов, анализ многозначности, иносказательных значений; в-третьих,  активизация словаря, т.е. включение как можно более широкого круга слов в речь каждого учащегося, введение слов в предложения, усвоение сочетаемости слов с другими словами, уместность их употребления в том или ином тексте; в-четвертых, устранение нелитературных слов, употребляемых иногда младшими школьниками, исправление ошибочных ударений, произношени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вклад в развитие современной традиционной методики внесла Валентина Павловна Канакина.  Используя материалы её книги «Работа над трудными словами в начальной школе», я создала картотеку словарных слов и пополняю её новыми словами, работая по системе развивающего обучения Л.В Занкова, «Школа 2100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путь усвоения слов с непроверяемыми написаниями — запоминание их написания и в связи с этим подбор такой системы упражнений, которая позволит в короткие сроки качественно усвоить написание таких слов. В своей работе я использую всевозможные виды диктантов: зрительный, выборочный, картинный (использование ИКТ очень обогатило эту работу), диктант с использованием загадок (создана картотека), диктант с опорой на этимологию, тематический диктант (группа слов, близких по одной теме). Но особенно детям полюбилось использование рифмовок-тренажёров, «иллюстрирование» предложений. На создание рифмовок вдохновила книга Н.М Бетеньковой «Орфография, грамматика – в рифмовках занимательных». Дети с радостью встречают каждую новую рифмовку, с удовольствием их зачитывают(привлекает ритм), пишут, вставляя в словарные слова пропущенные буквы. Безусловно, такая работа способствует лучшему запоминанию правописания словарных слов,  вдохновляет и детей на составление таких рифмов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700530" cy="1275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/>
        <w:drawing>
          <wp:inline distT="0" distB="0" distL="0" distR="0">
            <wp:extent cx="1700530" cy="1275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/>
        <w:drawing>
          <wp:inline distT="0" distB="0" distL="0" distR="0">
            <wp:extent cx="1700530" cy="12757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 менее увлекательным являются «иллюстрированные» предложения, когда в написанное предложение вставляется словарное слово в виде картинок, а дети записывают его словом. Такие задания  дают возможность поработать над предложением, выполнить синтаксический, морфологический  разбо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486535" cy="11150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bookmarkStart w:id="0" w:name="_GoBack"/>
      <w:r>
        <w:rPr/>
        <w:drawing>
          <wp:inline distT="0" distB="0" distL="0" distR="0">
            <wp:extent cx="1620520" cy="12153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ические возможности позволяют собрать весь этот материал в одну презентацию, красочно оформить её (т.е. дети получают ещё и эстетическое удовольствие), подобрать правильный шрифт, что, безусловно, оказывает благотворное влияние на гигиену  глаз, делает материал удобно читаемым. Создаётся целый комплекс методов для запоминания словарных слов во время урока.</w:t>
        <w:br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написанием трудного слова не заканчивается на одном уроке, а продолжается на последующих. Учитель всегда может найти возможность предложить ученикам написать нужное слово, осмыслить его, составить с ним словосочетания, употребить их в предложении в связном тексте. Языковым материалом для проведения упражнения могут стать пословицы, загадки, предложения и текст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ство словаря - признак высокого развития как общества в целом, так и каждого отдельного человека. Поэтому в работе над словарем учащихся придается в школе очень большое знач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лина Н. Н. Работа над словарными словами в начальных классах (из опыта работы) // Школьная педагогика. — 2016. — №4. — С. 60-64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 В. Теку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s://infourok.ru/slovarnaya-rabota-v-nachalnih-klassah-861897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0d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1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0d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Pages>2</Pages>
  <Words>693</Words>
  <Characters>3955</Characters>
  <CharactersWithSpaces>46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33:00Z</dcterms:created>
  <dc:creator>elina</dc:creator>
  <dc:description/>
  <dc:language>en-US</dc:language>
  <cp:lastModifiedBy>user</cp:lastModifiedBy>
  <dcterms:modified xsi:type="dcterms:W3CDTF">2017-10-23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