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</w:t>
      </w:r>
    </w:p>
    <w:p>
      <w:pPr>
        <w:pStyle w:val="Normal"/>
        <w:spacing w:lineRule="auto" w:line="360"/>
        <w:jc w:val="center"/>
        <w:rPr/>
      </w:pPr>
      <w:r>
        <w:rPr/>
        <w:t>открытого урока по литературе                                                                                          учителя русского языка и литературы МБОУ «Средняя общеобразовательная школа №6» города Чебоксары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Скрипиной Светланы Владимировны.</w:t>
      </w:r>
    </w:p>
    <w:p>
      <w:pPr>
        <w:pStyle w:val="Normal"/>
        <w:jc w:val="center"/>
        <w:rPr/>
      </w:pPr>
      <w:r>
        <w:rPr/>
        <w:t>Мы путешественники.</w:t>
      </w:r>
    </w:p>
    <w:p>
      <w:pPr>
        <w:pStyle w:val="Normal"/>
        <w:jc w:val="center"/>
        <w:rPr/>
      </w:pPr>
      <w:r>
        <w:rPr/>
        <w:t>(По роману Ж. Верна «Дети капитана Гранта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сегодня у нас урок внеклассного чтения по роману Ж. Верна «Дети капитана Гранта». Давайте подумаем и решим, какие цели можно поставить к нашему уроку.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1. Познакомиться с фактами биографии и своеобразием творчества  Ж. Верна.</w:t>
      </w:r>
    </w:p>
    <w:p>
      <w:pPr>
        <w:pStyle w:val="Normal"/>
        <w:jc w:val="both"/>
        <w:rPr/>
      </w:pPr>
      <w:r>
        <w:rPr/>
        <w:t>2. Вспомнить наиболее заинтересовавшие обучающихся  эпизоды романа.</w:t>
      </w:r>
    </w:p>
    <w:p>
      <w:pPr>
        <w:pStyle w:val="Normal"/>
        <w:jc w:val="both"/>
        <w:rPr/>
      </w:pPr>
      <w:r>
        <w:rPr/>
        <w:t>3.Выяснить, какими чертами должен обладать настоящий путешественник (формирование социально активной личности на основе творчества Ж. Верна).</w:t>
      </w:r>
    </w:p>
    <w:p>
      <w:pPr>
        <w:pStyle w:val="Normal"/>
        <w:jc w:val="both"/>
        <w:rPr/>
      </w:pPr>
      <w:r>
        <w:rPr/>
        <w:t>4. Развивать речь обучающихся.</w:t>
      </w:r>
    </w:p>
    <w:p>
      <w:pPr>
        <w:pStyle w:val="Normal"/>
        <w:jc w:val="both"/>
        <w:rPr/>
      </w:pPr>
      <w:r>
        <w:rPr/>
        <w:t>5. Пробудить интерес к чтению (формирование мотивации к дальнейшему чт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. Верн -  замечательный французский писатель, который создал очень много произведений для детей. Эти произведения очень интересны, сюжет их занимателен. Мы знакомимся с флорой, фауной разных стран, материков. Все знания, которые даёт нам автор, научно обосн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общения учеников  (с использованием презентаци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. Верн не был ни географом, ни великим путешественником. Он просто был влюблен в науку. В почтовый город Нант, где он родился, приходили корабли из разных стран. Глядя на них, мальчик мечтал о таинственных островах и небывалых приключениях. Однако отец решил, что сын станет юристом, и отправил его в Париж, в университет. Но Ж. Верн и там продолжал мечтать о путешествиях, о невиданных научных открытиях и технических изобретениях. Из этой мечты, из любви к науке, из упорного труда родились замечательные и известные на весь мир романы Ж. Верна. Тот, кто читает книги Ж. Верна, совершает перелет в Африку на воздушном шаре, отправляется во льды Арктики, спускается к центру земли через кратер в вулкане и летит на Луну в пушечном снаряде. И, наверное, тот космонавт, который первым побывает в другой галактике, непременно вспомнит имя дерзкого мечтателя – Ж. Вер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маны Ж. Верна принадлежат к произведениям, которые принято называть приключенческими. В таких произведениях много неожиданных событий, внезапных поворотов в сюжете, движущей силой которого становится приключение.  Приключение почти всегда начинается с какой-то загадки. В романе «Дети капитана Гранта» такой загадкой становится найденная в желудке акулы бутылка, в которой обнаружены записки с полустертым текстом на немецком, французском и английском языках. На протяжении всего романа этот текст трижды будет переосмыслен, прочитан по-новому, и загадка откроется.  Особенность романов Ж. Верна заключается в том, что даже удивительные вещи автор объясняет с научной точностью, а загадки, которые он предлагает, никогда не содержат ничего мистического. Множество великих открытий и изобретений предвидел Ж. Верн в своих фантастических романах задолго до того, как они появились в жизни: подводную лодку, самолет, вертолет, управляемый аэростат, радио, телевидение, кино, электродвигатели. Конечно, он не был создателем этих чудесных машин и приборов, которые сегодня нас уже не удивляют. Но фантазия писателя направляла поиски уче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рои романов Ж. Верна — смелые и отважные люди, которые стремятся узнать больше о мире и людях. Автор и сам часто делает отступления, чтобы рассказать о богатствах природы, лесов, пустынь, тайнах океана, Вселенной. Один из самых популярных персонажей романов Ж. Верна — немного чудаковатый ученый. Это дает автору возможность научно объяснять явления природы. Однако у Ж. Верна даже самый умный ученый не все знает, не обо всем догадывается. Безграничный мир открывает лишь некоторые свои тайны, а необузданная природа всегда  сильнее человека. Любимые герои Ж. Верна — юноши и подростки, которые учатся открывать мир. Знание и опыт делают их умнее, а приключения добавляют мужества. В финале романа обязательно побеждает добро, а зло справедливо карается. И эти моральные уроки юные герои запоминают на всю жизн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 объяснить необходимость поисков капитана Гран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жно всегда откликаться на крик о помощ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эри и Роберт останутся сиротами, если не найдут их отц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ой человек, как капитан Грант, достоин того, чтобы на поиски отправились его соотечественники: он ведь два года назад отплыл с очень благородной целью, в интересах Шотланд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ловек должен иметь шанс на спас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лово учителя.  Беседа по вопросам.</w:t>
      </w:r>
    </w:p>
    <w:p>
      <w:pPr>
        <w:pStyle w:val="Normal"/>
        <w:rPr/>
      </w:pPr>
      <w:r>
        <w:rPr/>
        <w:t>- Сегодня мы с вами совершим путешествие с героями романа Ж. Верна. Итак, ребята, мы с вами уже путешественники, следуем  за экипажем яхты «Дункан».</w:t>
      </w:r>
    </w:p>
    <w:p>
      <w:pPr>
        <w:pStyle w:val="Normal"/>
        <w:jc w:val="both"/>
        <w:rPr/>
      </w:pPr>
      <w:r>
        <w:rPr/>
        <w:t>(На экране начало фильма «В поисках капитана Гранта», звучит музыка М. Дунаевского).</w:t>
      </w:r>
    </w:p>
    <w:p>
      <w:pPr>
        <w:pStyle w:val="Normal"/>
        <w:rPr/>
      </w:pPr>
      <w:r>
        <w:rPr/>
        <w:t>а) Куда же направляется эта замечательная яхт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б) Кто такой капитан Грант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) Как  бутылка попала в руки лорда Гленарвана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jc w:val="both"/>
        <w:rPr/>
      </w:pPr>
      <w:r>
        <w:rPr/>
        <w:t>г) Кто же отправляется на поиски Гарри Грант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д) О ком из героев идёт речь в следующих отрывках:</w:t>
      </w:r>
    </w:p>
    <w:p>
      <w:pPr>
        <w:pStyle w:val="Normal"/>
        <w:jc w:val="both"/>
        <w:rPr/>
      </w:pPr>
      <w:r>
        <w:rPr/>
        <w:t>- «Этому высокому, сухощавому человеку было лет 40. Он напоминал длинный гвоздь с большой шляпкой. Голова у него была круглая и большая, лоб высокий. Нос длинный, рот большой, подбородок острый. Глаза скрывались за огромными круглыми очками. Лицо у него было умное и веселое. Непринужденность и милая бесцеремонность ясно показывали, что он умеет видеть в людях и вещах только хорошее. Чувствовалось, что он любит поговорить. Было ясно также, что он из тех страшно рассеянных людей, которые смотрят, но не видят, слушают и не слышат». Фанатик науки, «ходячая энциклопедия», он всегда объединяет серьезные мысли с остроумными шутками и смешными поступками. Ему присуще непреодолимое чувство юмора. Вместе с тем он привлекает смелостью, добротой, справедливостью. Ободряя своих спутников,  не прекращает шутить даже во время сложных испытаний, когда речь идет о жизни и смерти. (Паганель Жак-Элиасен-Франсуа-Мари — ученый-географ, секретарь Парижского географического общества, член-корреспондент географических обществ Берлина, Бомбея, Дармш-тадта, Лейпцига, Лондона, Петербурга, Вены и Нью-Йорка, почетный член Восточноиндийского королевского института географии и этнографии, пользующийся широкой и заслуженной известностью, но более всего знаменитый своей фантастической рассеянностью);</w:t>
      </w:r>
    </w:p>
    <w:p>
      <w:pPr>
        <w:pStyle w:val="Normal"/>
        <w:jc w:val="both"/>
        <w:rPr/>
      </w:pPr>
      <w:r>
        <w:rPr/>
        <w:t>- За непослушание и попытку поднять мятеж был высажен в Австралии, где спустя некоторое время под именем Бена Джойса возглавил банду беглых каторжников. Оказавшись в кругу преступников, окончательно забывает о законах чести и морали, о том, что возможно существование не за счет других, о том, что такое труд и совесть. Он становится самым опасным преступником на всем континенте, за его голову назначено огромное вознаграждение. (Айртон, боцман «Британии», судна капитана Гранта)</w:t>
      </w:r>
    </w:p>
    <w:p>
      <w:pPr>
        <w:pStyle w:val="Normal"/>
        <w:jc w:val="both"/>
        <w:rPr/>
      </w:pPr>
      <w:r>
        <w:rPr/>
        <w:t>- «…обладатель огромного состояния, которое он тратил на то, чтобы делать добро ближним… Приветствуя в своем графстве все прогрессивное, он оставался в душе шотландцем. И только о славе Шотландии заботился он... Он был высокого роста, с несколько суровыми чертами лица, но необыкновенно добрыми глазами, настоящий житель поэтичной горной Шотландии. Он слыл человеком беззаветно храбрым, деятельным, великодушным…». (Лорд Гленарван)</w:t>
      </w:r>
    </w:p>
    <w:p>
      <w:pPr>
        <w:pStyle w:val="Normal"/>
        <w:jc w:val="both"/>
        <w:rPr/>
      </w:pPr>
      <w:r>
        <w:rPr/>
        <w:t>- «…не принадлежала к дворянскому роду, но она была шотландкой, что в глазах лорда Гленарвана было выше всякого дворянства, и он избрал подругой жизни эту прелестную, мужественную девушку. … была 22-летней блондинкой с глазами голубыми, как воды шотландских озер в прекрасное весеннее утро. Она любила его так, как будто это он был одиноким сиротой, а она – наследницей большого состояния…». (Элен Гленарван)</w:t>
      </w:r>
    </w:p>
    <w:p>
      <w:pPr>
        <w:pStyle w:val="Normal"/>
        <w:jc w:val="both"/>
        <w:rPr/>
      </w:pPr>
      <w:r>
        <w:rPr/>
        <w:t>- «…считался одним из лучших шкиперов Глазго. Ему было 30 лет. В чертах его лица, немного суровых, сквозили мужество и доброта. Ребенком он был взят в графство Малькольм-Касл. Семья Гленарван дала ему образование и сделала из него прекрасного моряка… Он любил хозяина, как брата, и искал случая высказать ему свою преданность». (Капитан Джон Манглс)</w:t>
      </w:r>
    </w:p>
    <w:p>
      <w:pPr>
        <w:pStyle w:val="Normal"/>
        <w:jc w:val="both"/>
        <w:rPr/>
      </w:pPr>
      <w:r>
        <w:rPr/>
        <w:t>- «…человек лет 50-ти, с правильным, спокойным лицом, с прекрасным характером: скромный, молчаливый, мирный и добродушный. Он никогда ни с кем не спорил, ни с кем не препирался, никогда не выходил из себя». (Майор Мак-Наббс).</w:t>
      </w:r>
    </w:p>
    <w:p>
      <w:pPr>
        <w:pStyle w:val="Normal"/>
        <w:jc w:val="both"/>
        <w:rPr/>
      </w:pPr>
      <w:r>
        <w:rPr/>
        <w:t>е) Где побывали наши герои за время своего приключения?</w:t>
      </w:r>
    </w:p>
    <w:p>
      <w:pPr>
        <w:pStyle w:val="Normal"/>
        <w:jc w:val="both"/>
        <w:rPr/>
      </w:pPr>
      <w:r>
        <w:rPr/>
        <w:t>(ответы детей, составление карт)</w:t>
      </w:r>
    </w:p>
    <w:p>
      <w:pPr>
        <w:pStyle w:val="Normal"/>
        <w:jc w:val="both"/>
        <w:rPr/>
      </w:pPr>
      <w:r>
        <w:rPr/>
        <w:t xml:space="preserve">ж) Во время своего длительного путешествия наши искатели приключений побывали  в очень сложных ситуациях, подвергались разным опасностям. Каким? 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(Просмотр эпизодов фильма)</w:t>
      </w:r>
    </w:p>
    <w:p>
      <w:pPr>
        <w:pStyle w:val="Normal"/>
        <w:jc w:val="both"/>
        <w:rPr/>
      </w:pPr>
      <w:r>
        <w:rPr/>
        <w:t>Итак, путешествие закончилось благополучно. Капитан Грант найден.</w:t>
      </w:r>
    </w:p>
    <w:p>
      <w:pPr>
        <w:pStyle w:val="Normal"/>
        <w:jc w:val="both"/>
        <w:rPr/>
      </w:pPr>
      <w:r>
        <w:rPr/>
        <w:t>Какими же чертами характера должны обладать настоящие путешественники?</w:t>
      </w:r>
    </w:p>
    <w:p>
      <w:pPr>
        <w:pStyle w:val="Normal"/>
        <w:jc w:val="both"/>
        <w:rPr/>
      </w:pPr>
      <w:r>
        <w:rPr/>
        <w:t>(Ответы детей:</w:t>
      </w:r>
    </w:p>
    <w:p>
      <w:pPr>
        <w:pStyle w:val="Normal"/>
        <w:jc w:val="both"/>
        <w:rPr/>
      </w:pPr>
      <w:r>
        <w:rPr/>
        <w:t>- Отвага</w:t>
      </w:r>
    </w:p>
    <w:p>
      <w:pPr>
        <w:pStyle w:val="Normal"/>
        <w:jc w:val="both"/>
        <w:rPr/>
      </w:pPr>
      <w:r>
        <w:rPr/>
        <w:t>- храбрость</w:t>
      </w:r>
    </w:p>
    <w:p>
      <w:pPr>
        <w:pStyle w:val="Normal"/>
        <w:jc w:val="both"/>
        <w:rPr/>
      </w:pPr>
      <w:r>
        <w:rPr/>
        <w:t>- самопожертвование</w:t>
      </w:r>
    </w:p>
    <w:p>
      <w:pPr>
        <w:pStyle w:val="Normal"/>
        <w:jc w:val="both"/>
        <w:rPr/>
      </w:pPr>
      <w:r>
        <w:rPr/>
        <w:t>- взаимовыручка</w:t>
      </w:r>
    </w:p>
    <w:p>
      <w:pPr>
        <w:pStyle w:val="Normal"/>
        <w:jc w:val="both"/>
        <w:rPr/>
      </w:pPr>
      <w:r>
        <w:rPr/>
        <w:t>- вера в того, кто идёт с тобой рядом</w:t>
      </w:r>
    </w:p>
    <w:p>
      <w:pPr>
        <w:pStyle w:val="Normal"/>
        <w:jc w:val="both"/>
        <w:rPr/>
      </w:pPr>
      <w:r>
        <w:rPr/>
        <w:t>- наблюдательность</w:t>
      </w:r>
    </w:p>
    <w:p>
      <w:pPr>
        <w:pStyle w:val="Normal"/>
        <w:jc w:val="both"/>
        <w:rPr/>
      </w:pPr>
      <w:r>
        <w:rPr/>
        <w:t>- смекалка</w:t>
      </w:r>
    </w:p>
    <w:p>
      <w:pPr>
        <w:pStyle w:val="Normal"/>
        <w:jc w:val="both"/>
        <w:rPr/>
      </w:pPr>
      <w:r>
        <w:rPr/>
        <w:t>- находчивость</w:t>
      </w:r>
    </w:p>
    <w:p>
      <w:pPr>
        <w:pStyle w:val="Normal"/>
        <w:jc w:val="both"/>
        <w:rPr/>
      </w:pPr>
      <w:r>
        <w:rPr/>
        <w:t>- умение ориентироваться на местности</w:t>
      </w:r>
    </w:p>
    <w:p>
      <w:pPr>
        <w:pStyle w:val="Normal"/>
        <w:jc w:val="both"/>
        <w:rPr/>
      </w:pPr>
      <w:r>
        <w:rPr/>
        <w:t>-выдержка</w:t>
      </w:r>
    </w:p>
    <w:p>
      <w:pPr>
        <w:pStyle w:val="Normal"/>
        <w:jc w:val="both"/>
        <w:rPr/>
      </w:pPr>
      <w:r>
        <w:rPr/>
        <w:t>-ловкость</w:t>
      </w:r>
    </w:p>
    <w:p>
      <w:pPr>
        <w:pStyle w:val="Normal"/>
        <w:jc w:val="both"/>
        <w:rPr/>
      </w:pPr>
      <w:r>
        <w:rPr/>
        <w:t>- вынослив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бщение.</w:t>
      </w:r>
    </w:p>
    <w:p>
      <w:pPr>
        <w:pStyle w:val="Normal"/>
        <w:jc w:val="both"/>
        <w:rPr/>
      </w:pPr>
      <w:r>
        <w:rPr/>
        <w:t>Любимые персонажи Ж. Верна отличаются смелостью, внутренней чистотой, великодушием и благородством, целеустремленностью, готовностью к подвигам. Они не знают лицемерия, расчета, подлости и предательства. Они живут по законам, далеким от жизненной прозы и меркантильности общества, в их мире царят рыцарские законы.</w:t>
      </w:r>
    </w:p>
    <w:p>
      <w:pPr>
        <w:pStyle w:val="Normal"/>
        <w:jc w:val="both"/>
        <w:rPr/>
      </w:pPr>
      <w:r>
        <w:rPr/>
        <w:t>Творческое задание.</w:t>
      </w:r>
    </w:p>
    <w:p>
      <w:pPr>
        <w:pStyle w:val="Normal"/>
        <w:jc w:val="both"/>
        <w:rPr/>
      </w:pPr>
      <w:r>
        <w:rPr/>
        <w:t>Ребята, представьте себе, что вы собрались в опасное путешествие. Кого из героев вы бы взяли с собой? Почему?</w:t>
      </w:r>
    </w:p>
    <w:p>
      <w:pPr>
        <w:pStyle w:val="Normal"/>
        <w:jc w:val="both"/>
        <w:rPr/>
      </w:pPr>
      <w:r>
        <w:rPr/>
        <w:t>(Дети пишут сочинение 5 минут. Отрывки сочинений зачитыв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сегодня мы с вами окунулись в мир приключений, необычных явлений,  небывалый и увлекательный мир. Сегодня мы с вами были путешественниками. Но у Ж. Верна есть другие замечательные романы, например, «Пятнадцатилетний капитан». Советую вам его пр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3:00Z</dcterms:created>
  <dc:creator>Super</dc:creator>
  <dc:description/>
  <dc:language>en-US</dc:language>
  <cp:lastModifiedBy>Lenovo_</cp:lastModifiedBy>
  <dcterms:modified xsi:type="dcterms:W3CDTF">2018-02-07T19:43:00Z</dcterms:modified>
  <cp:revision>2</cp:revision>
  <dc:subject/>
  <dc:title>КОНСПЕКТ</dc:title>
</cp:coreProperties>
</file>