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color w:val="199043"/>
          <w:kern w:val="2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color w:val="199043"/>
          <w:kern w:val="2"/>
          <w:sz w:val="33"/>
          <w:szCs w:val="33"/>
          <w:lang w:eastAsia="ru-RU"/>
        </w:rPr>
        <w:t>Открытый урок русского языка по теме "Разделительный мягкий знак". 2-й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484" w:hanging="360"/>
        <w:jc w:val="right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8738"/>
            <w:sz w:val="21"/>
            <w:u w:val="single"/>
            <w:lang w:eastAsia="ru-RU"/>
          </w:rPr>
          <w:t>Савдерова Елена Александровна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Цел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Создание условий для повторения правил употребления в словах разделительного мягкого знака через алгоритмизацию деятельности учащихс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Развитие умения анализировать, способствовать развитию мыслительных операций, наблюдательности и орфографической зоркост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Воспитывать уважительное отношение к родному языку, совершенствовать навыки общения.</w:t>
      </w:r>
    </w:p>
    <w:p>
      <w:pPr>
        <w:pStyle w:val="Normal"/>
        <w:spacing w:lineRule="auto" w:line="240" w:before="0" w:after="135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лгожданный дан звонок,</w:t>
        <w:br/>
        <w:t>Начинается урок.</w:t>
        <w:br/>
        <w:t>Быть должны у нас в порядке</w:t>
        <w:br/>
        <w:t>Ручки, книжки и тетрадк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роверьте, пожалуйста, готовность своих рабочих мест к уроку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Садитесь, пожалуйст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I. Актуализация знаний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доск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35"/>
        <w:contextualSpacing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иллюстрации: листья, платье, варенье. 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-3810</wp:posOffset>
            </wp:positionV>
            <wp:extent cx="1314450" cy="1738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0390</wp:posOffset>
            </wp:positionH>
            <wp:positionV relativeFrom="paragraph">
              <wp:posOffset>62865</wp:posOffset>
            </wp:positionV>
            <wp:extent cx="2114550" cy="12763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9045" cy="17265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) карточки со словами: варене – варенье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лате – платье         } хаотично</w:t>
        <w:br/>
        <w:t>листя – листья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Рисунок 1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ассмотрите иллюстрации на доске и назовите изображённые на них предмет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Выберите карточку с правильным написанием данного слова и прикрепите её под иллюстрацией.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Варенье, платье, листья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Все ли согласны с выбором ребят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Да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акое правило объединяет данные слова по написанию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Написание слов с разделительным мягким знаком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акова роль разделительного мягкого знака в словах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Он показывает, что согласные и гласные звуки при произношении не сливаются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Объясните, почему же вы не выбрали эти карточки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В них нет разделительного мягкого знака, и при произношении согласный звук сливается с гласным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II. Самоопределение к деятельност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то догадался, какова тема нашего урока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Слова с разделительным мягким знаком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В чём будем упражняться на урок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В написании слов с разделительным мягким знаком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олодцы! Вы абсолютно прав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Откройте, пожалуйста, тетради и запишите число.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26 февраля. Классная работа.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доск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: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крепить букву: ь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IV. Работа по теме уро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1. Работа с буквенным рядом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режде, чем приступить к письменной работе, давайте вспомним, когда и где в словах мы пишем разделительный мягкий знак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Разделительный мягкий знак пишется в середине слова после согласных перед гласными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Из буквенного ряда выберете те гласные буквы, перед которыми пишется разделительный мягкий знак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доск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а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у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ю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э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щ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ё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ы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Все ли согласны с таким выбором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Вспомните, почем эти буквы называют “особенными”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Если стоят после разделительного мягкого знака, то обозначают два звука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А если после согласного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Обозначают мягкость этого согласного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2. Упражнение в написании слов с разделительным мягким знаком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ы с вами вспомнили правило, когда пишется разделительный мягкий знак. А сейчас потренируемся в написании слов с разделительным мягким знаком для того, чтобы самим не допускать ошибок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 нам на урок пришёл хорошо известный всем герой мультфильма. Кто он? Догадайтесь. О себе он говорит так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рузья, открою вам секрет:</w:t>
        <w:br/>
        <w:t>Мне без варенья жизни нет.</w:t>
        <w:br/>
        <w:t>Для здоровья и веселья</w:t>
        <w:br/>
        <w:t>Ем печенье, ем варень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то же это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доск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оявляется картинка Карлсона. (Рисунок 2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89965" cy="14255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арлсон желает проверить, насколько вы были внимательны и запомнили слова с разделительным мягким знаком, которые встретились в прозвучавшем стихотворени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Друз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u w:val="single"/>
          <w:lang w:eastAsia="ru-RU"/>
        </w:rPr>
        <w:t>ь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я, варен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u w:val="single"/>
          <w:lang w:eastAsia="ru-RU"/>
        </w:rPr>
        <w:t>ь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е, печен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u w:val="single"/>
          <w:lang w:eastAsia="ru-RU"/>
        </w:rPr>
        <w:t>ь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е, весел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u w:val="single"/>
          <w:lang w:eastAsia="ru-RU"/>
        </w:rPr>
        <w:t>ь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е, здоров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u w:val="single"/>
          <w:lang w:eastAsia="ru-RU"/>
        </w:rPr>
        <w:t>ь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е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Запишем эти слова. (1 уч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) – Объясните написание разделительного мягкого знака в данных словах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показывает разделительный мягкий знак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Что согласные и гласные звуки при произношении не сливаются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Обозначьте орфограмму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) - Определите количество букв звуков в словах: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друзья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,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варень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6 б., 6 зв.) (7 б., 7 зв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3. Работа над предложением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) - Устно составьте предложение с любыми из данных слов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веты учащихся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) - Запишем предложение с комментированием: (1 уч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К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рлсон п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ь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ёт 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ч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й 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с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м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иновым в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н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ь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м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ем полезно малиновое варенье? (Ответы учащихся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Малиновое варень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действительно используют как хорошее жаропонижающее и противовоспалительное средство; это очень хорошее лекарство от простуд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мимо этого, малиновое варенье предотвращает развитие раковых клеток; разжижает кровь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Свежие ягоды малин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хорошо утоляют жажду и улучшают пищеварение. Это и хорошее жаропонижающее средство, а так же средство, предупреждающее развитие простудных заболевани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Отвар корней малин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назначают при аллерги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вот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свежие листья малины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используют как хорошее ранозаживляющее средство (т.е. прикладывают к ранам). Видите, как много целебных свойств у малин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) - Синтаксический разбор предложени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Указать части речи над словам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4. Физкультминут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ы читали и писали </w:t>
        <w:br/>
        <w:t>И немножечко устали,</w:t>
        <w:br/>
        <w:t>Физкультминутку проведём</w:t>
        <w:br/>
        <w:t>И все вместе отдохнём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оиграем в игру “Бывает – не бывает”. Я буду предлагать вам различные высказывания. Если вы с ними согласны, то будете тянуться вверх, а если – не согласны, будете приседать. Готовы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ю идёт дождь. (Тянутся вверх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 слона есть крылья. (Приседают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 охотника есть ружьё. (Тянутся вверх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ю бывает радуга. (Приседают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аренье варят из ягод. (Тянутся вверх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ильё белки в дупле. (Тянутся вверх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олодцы! Садитесь, пожалуйст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акие слова с разделительным мягким знаком прозвучали в этой физкультминутке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Ночью, крылья, ружьё, варенье, жильё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олодцы! Все слова назвал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5. Самостоятельная работа в парах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) – На ваших партах лежат две карточки. Рассмотрите их, прочитайте задание. Договоритесь между собой, кто с какой карточкой будет работать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партах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: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две карточки. (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исунок 3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осле выполнения заданий – обменяйтесь карточками и проверьте работу друг друга, оцените её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) - Давайте проверим, что же у вас получилось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ервая карточ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вторая карточк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вы заметили при записи данных слов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Во всех словах пишется разделительный мягкий знак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Объясните употребление разделительного мягкого зна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показывает разделительный мягкий знак?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 (Что согласные и гласные звуки при произношении не сливаются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однимите руку, кто выполнил задание без ошибок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олодц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6. Работа с текстом (стр. 56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) - Откройте учебник на стр. 56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рочитайте задание к упражнению № 9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требуется сделать в упражнении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Списать текст, раскрывая скобки и вставляя буквы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) – Прочитайте текст упражнения.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1 уч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О ком говорится в тексте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О жуке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А знает ли кто–нибудь из вас, о каком именно жуке идёт речь в этом тексте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О скорпионе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доск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артинка скорпиона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</w:t>
      </w:r>
      <w:hyperlink r:id="rId7">
        <w:r>
          <w:rPr>
            <w:rStyle w:val="InternetLink"/>
            <w:rFonts w:eastAsia="Times New Roman" w:cs="Helvetica" w:ascii="Helvetica" w:hAnsi="Helvetica"/>
            <w:color w:val="008738"/>
            <w:sz w:val="21"/>
            <w:u w:val="single"/>
            <w:lang w:eastAsia="ru-RU"/>
          </w:rPr>
          <w:t>Приложение 2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) Ученик: Скорпионы встречаются в южных районах нашей страны. Днём они скрываются под камнями, в расщелинах скал и только ночью выходят за добычей. Скорпионы быстро бегают. Питаются они насекомыми и паукообразными. Свою добычу скорпионы захватывают клешнями и убивают её уколом иглы, помещающейся на заднем конце брюшка. Именно здесь накапливается яд. Укол скорпиона может быть опасен и для челове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) - Вернёмся к тексту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На какие правила пропущены орфограммы в словах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роверяемые безуд. гл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живёт, костяной, стреляет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писание слов с разделит. мягким знаком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ружьё, дробью, бьёт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арный согл. в корн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обидчика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) – Спишите текст, раскрывая скобки и вставляя пропущенные буквы. Подчеркните орфограммы в словах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) – Кто уверен, что правильно выполнил задание, поставьте на полях знак уверенности (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!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, а те, кто сомневается в чём-либо - 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доск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знаки!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то поставил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!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Кто поставил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?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В чём сомневаетесь? (Разбор орфограмм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7. Физкультминут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Как живёшь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т так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Как идёшь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т так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Как плывёшь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 так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Как летишь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т так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Как бежишь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т так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Как шалишь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т так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Как сидишь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т так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V. Закрепление изученного материала. Тест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Рисунок 4)</w:t>
      </w:r>
    </w:p>
    <w:p>
      <w:pPr>
        <w:pStyle w:val="Heading3"/>
        <w:spacing w:lineRule="auto" w:line="240" w:before="0" w:after="0"/>
        <w:rPr>
          <w:rFonts w:ascii="Helvetica" w:hAnsi="Helvetica" w:eastAsia="Times New Roman" w:cs="Helvetica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 w:val="false"/>
          <w:color w:val="333333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ТЕСТ. </w:t>
      </w:r>
      <w:bookmarkStart w:id="0" w:name="more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highlight w:val="cyan"/>
        </w:rPr>
        <w:t>1 уров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  <w:u w:val="single"/>
        </w:rPr>
        <w:t>1.Найти и подчеркнуть слова с разделительным мягким знаком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Хлопья, большой, шалунья, жильцы, жильё, ль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  <w:u w:val="single"/>
        </w:rPr>
        <w:t>2. Прочитай предложения. Выпиши слова с разделительным мягким зна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Ночью разыгралась вьюга. Девочка шьёт куклам плат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  <w:u w:val="single"/>
        </w:rPr>
        <w:t>3. Выпиши  слова с разделительным мягким зна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Коньки, медведь, воробьи, пальто, лагерь, картофель, счастье, обезьяна, вью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highlight w:val="cyan"/>
        </w:rPr>
        <w:t>2 уров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  <w:u w:val="single"/>
        </w:rPr>
        <w:t>4.Прочитай. Вставь подходящие по смыслу слова с разделительным мягким зна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Охотник зарядил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С деревьев осыпались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На верёвке сушится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  <w:u w:val="single"/>
        </w:rPr>
        <w:t>5. Прочитай. Выпиши слова с разделительным мягким знаком, разделив их  черточками для перен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Без терпенья – нет уме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Повторенье – мать уче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Дружба крепка не лестью, а правдой и че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highlight w:val="cyan"/>
        </w:rPr>
        <w:t>3 уров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  <w:u w:val="single"/>
        </w:rPr>
        <w:t>6.Исправь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  <w:highlight w:val="cyan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Наша кожка мурка - бальшая шалунья. Папа принёс чючело воробя. Мурка схватила чюче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highlight w:val="cyan"/>
        </w:rPr>
        <w:t>Осталис от птичьки одни клоч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бы проверить себя, насколько у вас сформирован навык написания слов с разделительным мягким знаком, предлагаю выполнить тест. (Раздать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стол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подписанные тест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Тест содержит шесть заданий трёх уровней сложност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1-ый уровень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базовый (обязательный для всех);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2-ой и 3-ий уровн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– включают задания повышенной сложност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этому, задания 1-го уровня (это первые три задания) выполняют все обязательно. А из предложенных заданий 2-го и 3-го уровней 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вы выбираете те, с которыми, на ваш взгляд, вы успешно справитесь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если вы справитесь со всеми заданиями теста, то будите просто МОЛОДЦЫ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риступайте к выполнению заданий. (Прибл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7 мин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VI. Домашнее задани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Ребята! Наш урок подходит к концу. Отложите, пожалуйста, тесты на край стола. Познакомьтесь с домашним заданием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доске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u w:val="single"/>
          <w:lang w:eastAsia="ru-RU"/>
        </w:rPr>
        <w:t>: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писать - стр. 56 упр. 8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рочитайте задание к упражнению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требуется выполнить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Раскрыть скобки: поставить, где нужно, разделительный мягкий знак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Есть вопросы по домашнему заданию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Нет вопросов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VII. Итог урока. Рефлексия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 - Давайте подведём итог уро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ему учились на уроке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Писать слова с разделительным мягким знаком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нимите руку те, кто считает, что он справился с этой учебной задачей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–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ие вы молодцы! Сколько ребят подняли руки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- Тогда помогите Карлсону. Ему надо было заселить дом словами с разделительным мягким знаком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доск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дом со словами (открыть).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Рисунок 5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102"/>
        <w:gridCol w:w="2697"/>
      </w:tblGrid>
      <w:tr>
        <w:trPr>
          <w:trHeight w:val="54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  <w:lang w:val="en-US"/>
              </w:rPr>
              <w:t>РУЖ</w:t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 xml:space="preserve">СОЛОВ  </w:t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 xml:space="preserve">ПИС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 xml:space="preserve">КРЫЛ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Ё</w:t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М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Я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Проверьте, правильно ли выполнил это задание Карлсон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Письмо – мягкий знак обозначает мягкость предыдущего согласного.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Давайте ещё раз напомним Карлсону, когда и где в словах пишется разделительный мягкий знак.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Пишется в середине слова после согласных перед гласными е, ё, ю, я, и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Что показывает разделительный мягкий знак? 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(Что согласный и гласный звуки при произношении не сливаются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Молодцы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В тетради на полях покажите, с каким настроением вы уходите с уро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На доск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смайлики. (</w:t>
      </w:r>
      <w:hyperlink r:id="rId8">
        <w:r>
          <w:rPr>
            <w:rStyle w:val="InternetLink"/>
            <w:rFonts w:eastAsia="Times New Roman" w:cs="Helvetica" w:ascii="Helvetica" w:hAnsi="Helvetica"/>
            <w:color w:val="008738"/>
            <w:sz w:val="21"/>
            <w:u w:val="single"/>
            <w:lang w:eastAsia="ru-RU"/>
          </w:rPr>
          <w:t>Приложение 3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69975" cy="10287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4425" cy="1091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Спасибо за урок!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оставшееся время –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Игра “Назови одним словом”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) домики для пчёл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ульи),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) мать, отец, дети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семья),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) приспособления для сиденья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стулья),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) снежная буря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вьюга),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) то, без чего птица не улетит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крылья),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е) дружно маленькие точки строят дом себе на кочке; вырастет под сосной домик маленький, лесной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муравьи),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) мучное кондитерское изделие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(печенье)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72;&#1074;&#1090;&#1086;&#1088;&#1099;/270-421-46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xn--i1abbnckbmcl9fb.xn--p1ai/&#1089;&#1090;&#1072;&#1090;&#1100;&#1080;/642930/pril2.doc" TargetMode="External"/><Relationship Id="rId8" Type="http://schemas.openxmlformats.org/officeDocument/2006/relationships/hyperlink" Target="http://xn--i1abbnckbmcl9fb.xn--p1ai/&#1089;&#1090;&#1072;&#1090;&#1100;&#1080;/642930/pril3.doc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00:00Z</dcterms:created>
  <dc:creator>Admin</dc:creator>
  <dc:description/>
  <dc:language>en-US</dc:language>
  <cp:lastModifiedBy>Lenovo_</cp:lastModifiedBy>
  <dcterms:modified xsi:type="dcterms:W3CDTF">2018-02-28T16:00:00Z</dcterms:modified>
  <cp:revision>2</cp:revision>
  <dc:subject/>
  <dc:title/>
</cp:coreProperties>
</file>