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на тему: «Проектная деятельность в начальных классах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й человек  должен быстро уметь принимать нестандартные решения, быстро адаптироваться к новым  ситуациям. Он должен уметь самостоятельно аналитически мыслить, видеть проблему и творчески её решать. Метод учебных проектов является оптимальным для развития умений учиться. В настоящее время метод проектов все чаще рассматривают как систему обучения, при которой учащиеся приобретают знания и умения в процессе планирования и выполнения постепенно усложняющихся проектов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спользовании метода проектов существуют два результата. Первый – это педагогический эффект от включения учащихся в «добывание знаний» и их логическое применение. Если цели проекта достигнуты, то можно сказать, что получен качественно новый результат, который выражается в развитии познавательных способностей школьника, его самостоятельности в учебно-познавательной деятельности. Второй результат – это сам выполненный проект. Проектное обучение создает положительную мотивацию для самообразования. Поиск нужных материалов требует систематической работы со справочной литературой. Выполняя проект учащихся обращаются к учебно-методической литературе, как на бумагоносителе, так и в интернет ресурсах. Ставят опыты, проводят исследования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энциклопедии и другие книги, в том числе из школьной библиотеки. Кроме того, это компакт-диски, рассказы взрослых, экскурсии. В процессе исследовательской работы дети активно осуществляют анкетирование среди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им образом, включение проектной деятельности в учебный процесс способствует повышению уровня компетентности учащегося в области решения проблем и коммуникации. Этот вид работы хорошо вписывается в учебный процесс, осуществляемый в виде практикума, эффективен при соблюдении всех этапов проектной деятельности, обязательно включающих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</w:rPr>
        <w:t xml:space="preserve">Как осуществляется проектная деятельность в начальной школе? </w:t>
      </w:r>
      <w:r>
        <w:rPr>
          <w:rFonts w:eastAsia="Times New Roman" w:cs="Times New Roman" w:ascii="Times New Roman" w:hAnsi="Times New Roman"/>
          <w:sz w:val="24"/>
        </w:rPr>
        <w:t>Я заранее предлагаю темы проектов, инструктирую учащихся по ходу работы. Учащимся дается определенный алгоритм проектировочной деятельности. Учащиеся выбирают тему, подбирают материал, проводят выборку, оформляют работу, готовят защиту с использованием компьютерной презентации. Учитель выступает в роли консультанта, помогает решить возникающие «технические» проблемы. Работая по системе развивающего обучения "Школа 2100" мы с детьми используем пособие А.И. Савенкова "Я - исследовател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130300" cy="1668780"/>
            <wp:effectExtent l="0" t="0" r="0" b="0"/>
            <wp:docPr id="1" name="Рисунок 1" descr="https://snoska.ru/images/covers/86/a3/86a39f10-3119-53a0-9d4d-d8d0915ddc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noska.ru/images/covers/86/a3/86a39f10-3119-53a0-9d4d-d8d0915ddce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я по этому пособию, мы определяем 3 этапа работы над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ределе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тановка цели и задач, определение источ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бор критериев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561465" cy="1170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drawing>
          <wp:inline distT="0" distB="0" distL="0" distR="0">
            <wp:extent cx="1569720" cy="1177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/>
        <w:drawing>
          <wp:inline distT="0" distB="0" distL="0" distR="0">
            <wp:extent cx="1638935" cy="1229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070735" cy="1164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/>
        <w:drawing>
          <wp:inline distT="0" distB="0" distL="0" distR="0">
            <wp:extent cx="1587500" cy="1190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/>
        <w:drawing>
          <wp:inline distT="0" distB="0" distL="0" distR="0">
            <wp:extent cx="1598930" cy="1198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854835" cy="1391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drawing>
          <wp:inline distT="0" distB="0" distL="0" distR="0">
            <wp:extent cx="1571625" cy="13887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/>
        <w:drawing>
          <wp:inline distT="0" distB="0" distL="0" distR="0">
            <wp:extent cx="1837690" cy="13779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ой этап</w:t>
      </w: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проекта- (сбор и уточнение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щи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одготовительный период только выбирается тема для исследования, определяются задачи, и собирается информация о предмете изучения в литературе, интернет рес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того чтобы помочь детям в выборе темы предлагаю детям мини-анкету с вопро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Что тебе интересно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 Чем ты хочешь заниматься в первую очеред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Чем ты чаще всего занимаешься в свободно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О чём хотелось бы узнать,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Есть ли что-то такое, чем ты особенно гордиш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 включаются в проектную исследовательскую деятельность постепенно, начиная с первого класса. Вначале – доступные творческие задания, выполняемые на уроках обучения грамоте, окружающего мира, трудового обучения и в форме коллективных творческих дел, проводимых во внеурочное время. А уже в 3-4 классах учащиеся с большим интересом выполняют довольно сложные проекты, под руководством учителя проводят коллективное научное исследование, в которое могут быть включены результаты проектно-исследовательской работы каждого ученика.</w:t>
        <w:br/>
        <w:t xml:space="preserve">Темы детских проектных работ лучше выбирать из содержания учебных предметов или из близких к ним областей. Дело в том, что для проекта требуется личностно значимая проблема, знакомая младшим школьникам и значимая для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этой работе привлекаются родители, что является важным фактором поддержки мотивации и обеспечение самостоятельности школьников при выполнении ими проектной деятельности. В этом случае главное, чтобы они не брали на себя выполнение части работы детей над проектами, иначе губится сама идея метода проектов. С этой целью можно проводится   собрание-лекция, на которых разъясняю родителям суть метода проектов и его значимость для развития личности детей; рассказываю об основных этапах проектной деятельности и формах возможного участия родителей в ней. Родители  могут оказать помощь советом,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ачальной школе, как правило, используются следующие типы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творческие проекты </w:t>
      </w:r>
      <w:r>
        <w:rPr>
          <w:rFonts w:eastAsia="Times New Roman" w:cs="Times New Roman" w:ascii="Times New Roman" w:hAnsi="Times New Roman"/>
          <w:sz w:val="24"/>
        </w:rPr>
        <w:t>(декламация своих стихов, исполнение песен, участие в инсценировках, выпуск газеты, съемки фильма и т. д.), которые позволяют ребенку младшего школьного возраста проявить и развить свои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ролевые, игровые проекты, </w:t>
      </w:r>
      <w:r>
        <w:rPr>
          <w:rFonts w:eastAsia="Times New Roman" w:cs="Times New Roman" w:ascii="Times New Roman" w:hAnsi="Times New Roman"/>
          <w:sz w:val="24"/>
        </w:rPr>
        <w:t xml:space="preserve">сообразные возрасту и позволяющие младшим школьникам «примерять» на себя чей-то образ, познавать таким образом мир, учиться строить взаимоотношения в 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ознакомительно-ориентировочные (информационные), </w:t>
      </w:r>
      <w:r>
        <w:rPr>
          <w:rFonts w:eastAsia="Times New Roman" w:cs="Times New Roman" w:ascii="Times New Roman" w:hAnsi="Times New Roman"/>
          <w:sz w:val="24"/>
        </w:rPr>
        <w:t xml:space="preserve">предполагающие аналитическую работу с полученной информ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ко-ориентированные (прикладные), </w:t>
      </w:r>
      <w:r>
        <w:rPr>
          <w:rFonts w:eastAsia="Times New Roman" w:cs="Times New Roman" w:ascii="Times New Roman" w:hAnsi="Times New Roman"/>
          <w:sz w:val="24"/>
        </w:rPr>
        <w:t>завершающиеся изготовлением нужных и полезных для окружающих вещей, что позволяет ребенку почувствовать свою социальную знач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исследовательские проекты, </w:t>
      </w:r>
      <w:r>
        <w:rPr>
          <w:rFonts w:eastAsia="Times New Roman" w:cs="Times New Roman" w:ascii="Times New Roman" w:hAnsi="Times New Roman"/>
          <w:sz w:val="24"/>
        </w:rPr>
        <w:t>направленные на развитие исследовательских умений и навыков, исследователь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та школьников над проектом требует особого внимания и контроля со стороны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ключительном этапе проводится защита проектов. Снача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а на уровне класса, где отбираются лучшие проекты для участия на школьном уровне, затем на муниципальном, республиканском. В процессе защиты происходит мощное обогащение интеллекта детей большим потоком различной информации. В классной копилке собирается большая "библиотека" детских презентаций, которые используются повторно уже при изучении конкретного материала на разных уро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школьников в проектную деятельность учит их размышлять, прогнозировать, формирует самооценку. В процессе ее осуществления учащиеся приобретают богатый опыт совместной деятельности со сверстниками, со взрослыми. В проектной деятельности школьников приобретение знаний, умений и навыков происходит на каждом этапе работы над проектом. Ученик приобретает и усваивает новые знания не сами по себе, а для достижения целей каждого этапа проектной деятельности. Кроме того, проектная деятельность межпредметна. Она позволяет использовать знания в различных сочетаниях, стирая границы между школьными дисциплинами, сближая применение школьных знаний с реальными жизненными ситуациями. Проектная деятельность способствует развитию устной коммуникативной и речевой компетенции учащихся, умениям вести устный диалог; участвовать в обс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1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4"/>
        </w:rPr>
        <w:t>. Доклад «Совершенствование образовательной среды в проектно – исследовательской деятельности младших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Fonts w:eastAsia="Times New Roman" w:cs="Times New Roman" w:ascii="Times New Roman" w:hAnsi="Times New Roman"/>
            <w:b/>
            <w:color w:val="0000FF"/>
            <w:sz w:val="24"/>
            <w:u w:val="single"/>
            <w:lang w:val="en-US"/>
          </w:rPr>
          <w:t>infourok.ru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>›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…v-proektnoissledovatelskoy…mladshih…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3. Савенков А.И. "Я - исследовател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авенков А.И. Содержание  и организация исследовательского обучения школьников. – Москва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7e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7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a08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://yandex.ru/clck/jsredir?from=yandex.ru%3Bsearch%2F%3Bweb%3B%3B&amp;text=&amp;etext=1567.H9iZ9CQ2IA4fumPmNrUCYcvxQNi4s2itJqQhJcMPDIGCAgoNKPnqH_oKN3sSV31YpNWNP5leUL6kaSszSGNX_WIZoY5n9qBUY8rE1P5Fj68vW6jg-NN43fDfee-Szt7tI-qwktrCsL9h9RtP4qHzli_tsKnxa8tm3HCdd80nvGsrN96jKx5QWsoeZFESCSe9RQZbjunGneOCITa5B_8lqQFWdEhMlmZjs5S5kBASdCAHzWMDE2sctfL5XFWOIY1l5ocgsqvwu7ZPejv4FRcq7L72meqa1OxrP3mHhcqdzDw.fbdcade2e1cd7d9c88ccda0f396eb624acbda3e9&amp;uuid=&amp;state=PEtFfuTeVD4jaxywoSUvtJXex15Wcbo_H30U4EFIsvA6RXKqTlM_Vn9a4EJkMcyh&amp;&amp;MODJlTV2QrxqH1IDR4g6TEz0qUVN-_Qmn7jlAYyfhIGr7B04nCTwqXdXQA7HKOYYk_klJiEn01FCiMdMaIQ6JOR-v9l0CRkRzzG_jHD4vuDE0H_qac9Yw9DGdo5O1NbK-CcUIC9tOKDvYUyrleTS60BUWPL9DKLmj2I6qO04HxsMJ4WeULNGdCq_uooCpcsFCFLA4TCbK6svVx1YL6Y_7MiGuOfQzLNRMo41H6tpN56PFYIhbQuSYrPnWlUeIv1kVGQeiQIFnB81peLrjZqcjJo03MBE7Dn8IhoZjgtUMBbrvZ4S7mbgmX8BkdikRTCAKMhux9zyT3vx_xqa-u_J4EIuz7pFucRMxxWpeqfhdYAehFinJgD90V3RvyJWYcDluljetQr1J683Ziqj3S7EKsXy_xr3jlj2ky_Oo-cK5gAdFuSa9ObED7S8-O4JUk3Dtq5Y7954J5EiQgGN2HxFPpulBRJPy4heTFw13fEu4vuKpEkD84zUTJrfrD6mu1Ky&amp;data=UlNrNmk5WktYejY4cHFySjRXSWhXTHo5MjNXdHFqWGh2cHQzNl9BQ0tyTFhGcEhPM1JxUkJ3V0p2RGVNNHJDWmh4aHdPY2hpQko1aUotRld6eEJobVJUN1MtXzdKYzZyV3AzU2ZnOUxNOFYyLWZTbFFZdHRvVnBWZVNaai15anVSMUVqSElsV1BydDFoalZCSFl1dTAyLUhNbjhTZ05BXzZ2ZHJub1Uyd3lway1iQ1hwZE45a05hUUJzeXpOWWR6cFMzWTF5b053bmM2VGdGeE9ibGh6QmtyTTgyamg1Tk9keHppYXhweU8yeVl3YU5ubnpRX1hUTFVkcjNOZlBYdg,,&amp;sign=64ce4589ee49884c88f07f162795d46f&amp;keyno=0&amp;b64e=2&amp;vZw9kpEM03mcLFvpoQt6CiTwoVkOVpwfbZluChou-lQz_CvwtfGvuOVtiC_JPzZleukLjofy3ykI2maUU4IJzfFLs0xFlU4pwbvaiXUPp8WkPHUV9p7KjlylqUXu-FtVHqqSxE_9QEEsmUB6Up992ZszE6wsrmOtRwIpFWmXKR9NOVrcEiwoTgerl1ijFsqnK-ZvJ5MdxEFYBBw5U0wVRHDIyMC9NbWCq081kUhlmNvrASp4AYh_FQPF2bn3VK_CMAgSYpC6ZEBaM5Gt5cLTZdeGxOshroXjFWRDpMGSBOSeErzVGfH4UJaWXdclOt1AQbJQLgxEeO49o5-ZiUZUDUC8uXr6VUa7NAUGmMNtg5F64npRbTOMtQy7vU5UytJpfw_Okiy6Pbpi14f5GVevkmdpsH5fPWdgt-2b54DU__7KxQ8rKWjq4TTvaIojA9K4kpoRmLur7M-MGf5W5aq4ON8IRu1WcqxS8sBv56eCpCvhSzMyv1QyrTt7UcBiQ3m3&amp;l10n=ru&amp;cts=1507433133067&amp;mc=3.2776134368191165&amp;bu=uniq150743102850518834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398</Words>
  <Characters>7970</Characters>
  <CharactersWithSpaces>93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45:00Z</dcterms:created>
  <dc:creator/>
  <dc:description/>
  <dc:language>en-US</dc:language>
  <cp:lastModifiedBy>user</cp:lastModifiedBy>
  <dcterms:modified xsi:type="dcterms:W3CDTF">2017-10-0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