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/>
        <w:t>«Средняя общеобразовательная школа № 6 им. В.И. Чапаева» г. Чебоксары Чувашской Республи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620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576"/>
        <w:gridCol w:w="3446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  <w:t>Утверждаю</w:t>
            </w:r>
          </w:p>
          <w:p>
            <w:pPr>
              <w:pStyle w:val="Normal"/>
              <w:autoSpaceDE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  <w:t>Директор МБОУ «СОШ №6» г. Чебоксары</w:t>
            </w:r>
          </w:p>
          <w:p>
            <w:pPr>
              <w:pStyle w:val="Normal"/>
              <w:autoSpaceDE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  <w:t>______________Н.И.Макарова</w:t>
            </w:r>
          </w:p>
          <w:p>
            <w:pPr>
              <w:pStyle w:val="Normal"/>
              <w:autoSpaceDE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  <w:t>Приказ   №  _________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eastAsia="ja-JP"/>
              </w:rPr>
            </w:pPr>
            <w:r>
              <w:rPr>
                <w:lang w:eastAsia="ja-JP"/>
              </w:rPr>
              <w:t>от «___»_______________2017г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  <w:t>Рассмотрено на заседании методического совета</w:t>
            </w:r>
          </w:p>
          <w:p>
            <w:pPr>
              <w:pStyle w:val="Normal"/>
              <w:autoSpaceDE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  <w:t>Зам. директора по УВР</w:t>
            </w:r>
          </w:p>
          <w:p>
            <w:pPr>
              <w:pStyle w:val="Normal"/>
              <w:autoSpaceDE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  <w:t>____________________________</w:t>
            </w:r>
          </w:p>
          <w:p>
            <w:pPr>
              <w:pStyle w:val="Normal"/>
              <w:autoSpaceDE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  <w:t>Протокол № ____</w:t>
            </w:r>
          </w:p>
          <w:p>
            <w:pPr>
              <w:pStyle w:val="Normal"/>
              <w:autoSpaceDE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  <w:t>от «___»_______________2017г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  <w:t>Рассмотрено на заседании ШМО ИЗО, музыки, технологии»</w:t>
            </w:r>
          </w:p>
          <w:p>
            <w:pPr>
              <w:pStyle w:val="Normal"/>
              <w:autoSpaceDE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  <w:t>Руководитель ШМО</w:t>
            </w:r>
          </w:p>
          <w:p>
            <w:pPr>
              <w:pStyle w:val="Normal"/>
              <w:autoSpaceDE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  <w:t>______________О.А.Нуждова</w:t>
            </w:r>
          </w:p>
          <w:p>
            <w:pPr>
              <w:pStyle w:val="Normal"/>
              <w:autoSpaceDE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  <w:t>Протокол №_____</w:t>
            </w:r>
          </w:p>
          <w:p>
            <w:pPr>
              <w:pStyle w:val="Normal"/>
              <w:autoSpaceDE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  <w:t>от «___» _____________ 2017г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План-конспект урока на тему: «Изображение и фантазия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2 класс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План-конспект составила Акимова Татьяна Петровна, учитель изобразительного искус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</w:t>
      </w:r>
      <w:r>
        <w:rPr/>
        <w:t>Чебоксары</w:t>
      </w:r>
    </w:p>
    <w:p>
      <w:pPr>
        <w:pStyle w:val="Normal"/>
        <w:autoSpaceDE w:val="false"/>
        <w:rPr/>
      </w:pPr>
      <w:r>
        <w:rPr/>
        <w:t xml:space="preserve">                                                     </w:t>
      </w:r>
      <w:r>
        <w:rPr/>
        <w:t>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витие эмоционально-творческого восприятия мира через  игру и фантаз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ображение, фантазию и образное мышление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соединять воедино элементы различных животных, птиц и даже растений; смешивать и сочетать различные по цветовой гамме цвета, формировать изобразительные умения, навыки, чувства формы, ритм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природе, животному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ителя: ПК, мультимедийный проектор, экран, лист формата А3, гуашевые краски, кисти, магн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еника: альбом для рисования, краски, ки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к уроку, организация рабоче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 изображения – это художник, который передает в своих произведениях то, что видит вокруг, и то, что ему интересно: жизнь людей, природу, животных. Это реальность. Реальный мир во всем его многообразии проявлений – это бесценная кладовая, из которой художник черпает жизненно важные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то мы рисовали на прошлом уроке? Каких животных мы рисовал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Ответы ребят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, фантазировать может и писатель, и художник, и музыкан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то прекрасная способность любого человека. Так было всегд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я покажу вам слайды, а вы подумаете какая тема урока у нас сеголн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ю реальных птиц – петуха и индюка.(слайд1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 видели этих птиц в деревне или в зоопарке. А этих красивых птиц придумали добрые руки народных умельцев. Это филимоновские и дымковские игрушки. До чего они красивы. Украшены эти игрушки красными, желтыми, синими, зелеными кругами, точками, полосками, волнистыми линиями. А какая необычная форма! Все это придает игрушке исключительную выразительность, делает их поистине сказочными, своеобразными и неповторимыми.(слайд 2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казываю реальных животных: лошадь, оленя, льва. (слайд 3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бята сами их называют. А далее – животных, которых придумали народные умельцы.(слайд4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ения русских умельцев дорож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ше моей всяких ины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чем-то особым и звонким похож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х, кто задумывал их. (Б. Дубровин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-царь зверей, могучий. Сильный и мудрый. А это загадочное существо, похожее на льва и человека, сделано древним художником из камня.(слайд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нтазия художника щедра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а нам дарит столько неожиданног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ь, насколько б жизнь была бедна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ь не было бы в ней чудес невиданны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йчас вы видите образцы прекрасного крестьянского искусств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ие фантастические обра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товрас (Полкан) – русский кентавр, его выполнили добрые руки Каргопольской мастерицы Ульяны Бабкиной; (слайд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идили ли вы что-нибудь подобное в реальности? Нет? А отдельные его элементы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Ответы ребят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 изображения увидел сильную и мудрую птицу и превратил ее в птицу Сирин и Алконост. Идут иллюстрации этих птиц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 древних времен на Руси известны две сказочные птицы: Сирин и Алконост. </w:t>
      </w:r>
      <w:r>
        <w:rPr>
          <w:i/>
          <w:sz w:val="28"/>
          <w:szCs w:val="28"/>
        </w:rPr>
        <w:t>Показываю репродукции картин В. Королькова.(слайд 7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к у них женский. А тело – птичье, а голос сладок, как сама любовь. Услышавший их пение от восторга может забыть все на свете: имя, родных, дом. Сирин считалась пиццей грусти и печали. Слыша ее голос, людям казалось, что единственное спасение для них в этот момент – смерть. Птица Сирин посылалась в испытание, ибо всякий должен оставаться на земле и делать свое дело до срока, пока Господь сам тебя не призовет. Так считали люди на Рус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отличии от Сирин, Алконост, иногда ее называют птицей Гамаюн, не приносит беду, а напротив, считается птицей радости, удачи и славы.(слайд 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коност своим пением вызывает у  людей хорошее настроение, в тоже время, только счастливый человек может услышать ее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алее идут иллюстрации птиц счастья, встречающиеся в древних рукописях.(слайд 9)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радиционно птица с раскрытыми крылами символизировала Солнце в зените, а помещенная в круг (солнечный знак), как бы усиливала власть светила. Такое изображение птицы означало пожелание благополучия и счастья в доме. Встречаются изображения птиц счастья и в русском зодчестве, ведь они – одни из самых любимых образов русского народного искусства. Изображение крылатых дев мы видим в белокаменной и деревянной резьбе, в старинных вышивках и в росписи домашней утвари. (слайд 10)</w:t>
      </w:r>
    </w:p>
    <w:p>
      <w:pPr>
        <w:pStyle w:val="Normal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(лайд 9))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се вы ребята, наверное, любите сказки, их рассказывали вам мамы и бабушки. А сейчас вы читаете их сами. Давайте посмотрим иллюстрации к сказкам, рассмотрим изображения. (слайды 11)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Задаю ребятам вопрос</w:t>
      </w:r>
      <w:r>
        <w:rPr>
          <w:sz w:val="28"/>
          <w:szCs w:val="28"/>
        </w:rPr>
        <w:t xml:space="preserve">: А как получились эти необычные сказочные персонажи? </w:t>
      </w:r>
      <w:r>
        <w:rPr>
          <w:i/>
          <w:sz w:val="28"/>
          <w:szCs w:val="28"/>
        </w:rPr>
        <w:t xml:space="preserve">Идут ответы ребят. </w:t>
      </w:r>
      <w:r>
        <w:rPr>
          <w:sz w:val="28"/>
          <w:szCs w:val="28"/>
        </w:rPr>
        <w:t xml:space="preserve">А каких еще сказочных персонажей вы знаете? </w:t>
      </w:r>
      <w:r>
        <w:rPr>
          <w:i/>
          <w:sz w:val="28"/>
          <w:szCs w:val="28"/>
        </w:rPr>
        <w:t>Идет диалог с детьми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есколько способов изображения сказочных персонажей. Первый и саамы простой – это приписывание реально существующим животным, птицам необычных способностей. Они говорят, одеваются в привычную для нас одежду, выполняют привычные для нас действия. С такими сказочными персонажами мы сталкиваемся в баснях, сказках.. (слайд 12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торой способ создания фантастических образов – соединение воедино частей от разных животных, птиц, людей и даже растений. В зарубежной культуре мы тоже встречаемся с фантастическими, сказочными существами: Кентавр, Грифон, Горгона, Пегас. (слайд 13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бираем, как получились эти фантастические образы. Ребята делятся своими впечатлениями и называют сказочных существ. О которых они знают или видели в книгах или кин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 древних египтян было множество божеств, которые нам кажутся удивительными, а порой и странными, хотя известно, что для них они были привычной составляющей их повседневной жизни, причем каждое божество имело свое предназначение: (слайд 14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инкс (лев с человеческой головой) сторожил гробницу; Анубис (человек с головой шакала) был проводником в мир умерших; Сехмет (женщина с головой львицы) – богиня войны и она приносила смерть врагам во время битвы; Бес (уродливый маленький карлик с хвостом) – защитник домашнего очага, оберегал детей; Хнум (человек с головой барана) – бог, который мог управлять истоками реки Нил; Ра (человек с головой сокола и солнцем на голове) – бог солнца. Некоторые изображения знакомы  ребятам и они сами называют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-какая тема урока у нас сегод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а задача нашего ур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нашего урока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мы сегодня будем рисовать?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к будем распологать на листе свое изображение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художественные материалы будем использовать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ребя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, ребята, вы попробуете изобразить своего сказочного, несуществующего существа, в котором соедините воедино элементы от реально существующих животных, птиц и даже растений. Разложите рабочий лист бумаги вертикально и горизонтально, в зависимости от вашего желания и оттого, что вы хотите соединить. Изобразите свое сказочное существо крупно, посередине лист и пофантазируйте, где оно может об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актической работы, отвлекаю ребят на физкультминутку. Здесь же можно включить музыкальное сопрово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конце урока ребята придумывают рассказ про свое сказочное животное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ценивание рабо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работы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39:00Z</dcterms:created>
  <dc:creator>admin</dc:creator>
  <dc:description/>
  <cp:keywords/>
  <dc:language>en-US</dc:language>
  <cp:lastModifiedBy>admin</cp:lastModifiedBy>
  <cp:lastPrinted>2017-10-18T15:50:00Z</cp:lastPrinted>
  <dcterms:modified xsi:type="dcterms:W3CDTF">2017-10-18T11:50:00Z</dcterms:modified>
  <cp:revision>3</cp:revision>
  <dc:subject/>
  <dc:title>Тема урока: «Кого на свете не бывает»</dc:title>
</cp:coreProperties>
</file>