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клад  на тему: «Использование ИКТ на уроках математики в начальной школе»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занимает важное место в системе образования. Главная задача учителя начальных классов на уроках математики дать учащимся определённую сумму знаний, развивать интерес к познанию, научить добывать знания самостоятельно. Математические знания широко используются обучающимися при изучении других предметов, при чтении специальной науч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формой учебно-воспитательного процесса является урок. И от того, как он организован, какие методы обучения используются для усвоения программного материала, зависит развития познавательного интереса к математике, прочность знаний. Познавательный интерес складывается в процессе жизнедеятельности человека. Он является важнейшим побудителем любой деятельности. От интереса зависит не только продуктивность овладения знаниями, способами познавательной деятельности, но и общий тонус все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терес выступает, как самый энергичный активатор, стимулятор деятельности, реальных предметных, учебных, творческих действий и жизнедеятельности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ая система образования постоянно работает над совершенствованием методов и средств обучения, которые помогают вовлечь учащихся в познавательный поиск, в учебный процесс. Современный урок невозможен без  наглядных средств обучения и ИКТ, которые с их помощью на учащихся оказывается эмоциональное воздействие, они способствуют лучшему запоминанию материала, делают урок ярким и обра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пользование компьютерных технологий – это необходимость, диктуемая сегодняшним уровнем развития образования. Достоинства использования ИКТ можно свести к двум группам: техническим и дидактическим. Техническими достоинствами являются быстрота, маневренность, оперативность, возможность просмотра и прослушивания фрагментов и другие мультимедийные функции. Дидактические достоинства уроков – создание эффекта присутствия ("Я это видел!"), у учащихся появляется ощущение подлинности, реальности событий, интерес, желание узнать и увидеть бо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 с использованием ИКТ  экономит время учителя и ученика, позволяет ученику работать в своем темпе, позволяет учителю работать с учеником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целесообразности использования информационных технологий в обучении младших школьников говорят такие их возрастные особенности, как лучшее развитие наглядно-образного мышления по сравнению с вербально-логическим, а также неравномерное и недостаточное развитие анализаторов, с помощью которых дети воспринимают информацию для дальнейшей её пере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сновные направления использования ИКТ в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КТ должно выполнять определенную образовательную функцию, помочь ребёнку разобраться в потоке информации, воспринять её, за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же возможности ИКТ помогают мне создать комфортные условия на уроке и достичь высокого уровня усвоения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и подготовка дидактических материалов (варианты заданий, таблицы, памятки, схемы, чертежи, демонстрационные таблицы и т. д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139315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/>
        <w:drawing>
          <wp:inline distT="0" distB="0" distL="0" distR="0">
            <wp:extent cx="2024380" cy="16046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презентаций на определённую тему по учебному материа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дидактических иг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/>
        <w:drawing>
          <wp:inline distT="0" distB="0" distL="0" distR="0">
            <wp:extent cx="1638935" cy="12509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/>
        <w:drawing>
          <wp:inline distT="0" distB="0" distL="0" distR="0">
            <wp:extent cx="1457960" cy="13195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/>
        <w:drawing>
          <wp:inline distT="0" distB="0" distL="0" distR="0">
            <wp:extent cx="1742440" cy="13068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готовых программн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и использование Интернет-ресурсов при подготовке урока, внеклассного мероприятия, само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мониторингов по отслеживанию результатов обучен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ение методического опыта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а из ключевых проблем любого обучения - проблема удержания внимания учащихся. Компьютер, благодаря смене ярких впечатлений от увиденного на экране монитора, позволяет удерживать внимание в течение всего урока. При этом внимание носит не созерцательный характер, а иммобилизующий, так как, то, что происходит на экране, требует ответной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 используется мной как средство наглядности в обучении, помощник в отработке практических умений учащихся, в организации и проведении дидактических игр, опроса и контроля, а также контроля и оценки домашних заданий, в работе со схемами, таблицами, графиками, условными обозначениями и т. д., в редактировании текстов и исправлении ошибок в творческих работа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 По данным учёных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 В своей работе использую личные презентации. Очень эффективны тесты, кроссворды, разработанные в программе Microsoft Office Word.</w:t>
        <w:br/>
        <w:t>Кроме того, изготовленные к урокам презентации значительно повышают культуру урока, позволяют дифференцировать подход к учащимся,  положительно влияют на качеств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ие исследования в классе показали, что использование возможностей ИКТ способствует:</w:t>
        <w:br/>
        <w:t>-повышению мотивации к учению,</w:t>
        <w:br/>
        <w:t>-повышению эффективности образовательного процесса за счёт высокой степени наглядности,</w:t>
        <w:br/>
        <w:t>-активизации познавательной деятельности, повышению качественной успеваемости школьников,</w:t>
        <w:br/>
        <w:t>-развитие наглядно-образного, информационного мышления,</w:t>
        <w:br/>
        <w:t>-развитию навыков самообразования и самоконтроля у младших школьников,</w:t>
        <w:br/>
        <w:t>-повышению активности и инициативности младших школьников на уроке,</w:t>
        <w:br/>
        <w:t>-повышению уровня комфортности обучени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оказывает практика, без новых информационных технологий уже невозможно представить себе современную школу. Уроки с использованием ИКТ становятся привычными для учащихся начальной школы, а для учителей становятся нормой работы – это, на мой взгляд, является одним из важных результатов инновационной работы в практике работы учителя начальных классов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56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5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373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72</Words>
  <Characters>4971</Characters>
  <CharactersWithSpaces>58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21:00Z</dcterms:created>
  <dc:creator/>
  <dc:description/>
  <dc:language>en-US</dc:language>
  <cp:lastModifiedBy>user</cp:lastModifiedBy>
  <dcterms:modified xsi:type="dcterms:W3CDTF">2017-10-0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