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редняя общеобразовательная школа № 6 В. И Чапаев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686"/>
      </w:tblGrid>
      <w:tr>
        <w:trPr>
          <w:trHeight w:val="27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6 им. В. И. Чапаев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»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Н. И.Макаров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Л.Г. Самарин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начальной школы «Эли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И.Васильева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му занятию по русскому языку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токи русского языка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 Г класс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– 2018 учебный год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(всего 34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а Алина Михайловн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от 29 декабря 2012 г. N273-ФЗ "Об образовании в Российской Федерации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: Приказ Минобрнауки России № 373 от 06.10.2009 «Об утверждении и введении в действие федерального государственного образовательного стандарта начального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на 2015/2016 учебный год: 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е учителя, реализующего федеральный государственный образовательный стандарт начального общего образования и основного общего образования, принятое педагогическим советом школы 26 августа 201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учебным предметам. Начальная школа. В 2 частях. – М.: Просвещение, 2010. (Стандарты второго покол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В., Программа, планирование, контроль 1-4. Русский язык. М.: «Вентана Граф» 2012г. – Программа, созданная на основе концепции «Начальная школа XXI ве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образовательного учреждения «Высокогорская средняя общеобразовательная школа №2 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34 ч. в год , из расчёта час в неделю, 34 учебные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пределена тем, что младшие школьники должны иметь мотивацию к обучению русскому языку, стремиться развивать свои интеллектуальные возможности. Данная программа позволяет учащимся познакомиться со многими интересными вопросами русского языка, выходящими за рамки школьной программы, расширить целостное представление о проблеме данной науки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Необходимость курса заключается не только желанием детей узнать нечто новое о русском языке. Главно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го является на занимательном грамматическом материале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азвития основ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тельных ли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вук, слово, словосочетание, предложение, текст, развитие фонематического слуха, культуры звукопроизношения) серьезное внимание уделяется овладению учениками способами работы с алгоритмами, приобретению ими опыта рассуждения, закреплению грамматических и орфографических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важным фактором реализации данной программы является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, задачи и принцип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основы предметных знаний, умений и навыков, а также общеучебных умений, необходимых для успешного решения учебных, практических задач и продолже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интереса к русскому языку как к учебному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 развитию у учащихся разносторонних интересов, культуры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смекалки и сообрази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школьников к самостоятельной исследователь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сть и актив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теории с 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ми ориентирами содержания дан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рассуждать как компонента логической грамот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эвристических приемов рассужд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нтеллектуальных умений, связанных с выбором стратегии решения, анализом ситуации, сопоставлением данн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знавательной активности и самостоятельности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учащихся к обмену информацией в ходе общения на зан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курса представляет собой введение в мир сложного русского языка, а также расширенный углубленный вариант наиболее актуальных вопросов базового предмета – русский язык. Занятия способствуют развитию у детей орфографической зоркости, связной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задания познакомят учащихся с основными понятиями русского языка, помогут развить навыки грамотного письма, умения применять полученные на уроках знания на практике. Будут способствовать общему развитию, побуждать к творческому подходу при изучении русского языка.</w:t>
        <w:br/>
        <w:t xml:space="preserve">Творческие работы, проектная деятельность и другие технологии, используемые в системе работы курса, должны быть основаны на любознательности детей, которую и следует поддерживать и направлять. Данная практика поможет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дания в курсе выстроены последовательно, логично. Все вопросы и задания рассчитаны на работу ученика на занятии. Для эффективности работы следует опираться на индивидуальную деятельность с последующим обсуждением получен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виды деятельности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зличных упраж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газ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лимпиаде по русскому языку, международной игре «Кенгур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учно-популярной литературой, связанной с русским язы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деятель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курса используются элементы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х технолог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его обу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ориентированного обра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ующего обу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курса грамма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ся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но-деятель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истемного подхода к отбору содерж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ледовательности изучения грамматических по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урсе русского языка реализуются следующ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возные линии развития учащихся средствами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нии, общие с курсом литературного чт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>3) овладение умениями, навыками различных видов устной и письменной реч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нии, специфические для курса «Русский язы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4) приобретение и систематизация знаний о языке; </w:t>
        <w:br/>
        <w:t xml:space="preserve">5) овладение орфографией и пунктуацией; </w:t>
        <w:br/>
        <w:t xml:space="preserve">6) раскрытие воспитательного потенциала русского языка; </w:t>
        <w:br/>
        <w:t>7) развитие чувства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не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знакомятся с понят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наблюдают случаи несоответствия написания и произношения (буквосочет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–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у–щ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–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курса закладываются основы для развития у дете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фографической зор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ходит ознакомление с явлениями и понятиями из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о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процессе наблюдения и практической работы со словом дети осознают, что в слове выделяются части; знакомятся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н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нокоренными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ффи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став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ссредоточенн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рф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ятся также так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нтакс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идёт целенаправленно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ние у них типа правильной чита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содержания и организации учебной деятельности школь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элементов занимательности является обязательным для занятий с младшими школьниками. Вместе с тем, широкое применение игровых элементов не должно снижать обучающей, развивающей, воспитывающей роли занятий по «Занимательной граммат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«волшебство знакомых слов»; понять, что обычные слова достойны изучения и внимания. Воспитание интереса к «Занимательной грамматике»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методы обучения «Занимательной грамматики»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проведения занятий используются разнообразные виды работ: игровые элементы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о открывает для детей прекрасный мир слова, учит их любить и чувствовать родной язы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курсе рус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редлож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Тек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систематизация пропедевтического курса русского языка, знакомство с которым происходит в ходе обучения грам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речи (гласные – ударные и безударные) согласные (звонк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хие парные и непарные; твердые и мягкие парные и непарные), слог, ударение. Обозначение мягкости согласных на письме. Алфавит. Большая буква в именах, фамилиях, географических названиях.. Слова, которые отвечают на вопрос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о? что? какой? какая? какое? какие? что делает? что сдел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предложения, оформление предложения на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текста от набора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лиграф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а написания букв и соедин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написаний, в которых дети допускают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 (3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шебная страна «Фонетика» (12час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ая страна “Фонетика”. Сказка о Звуках и Буквах. Можно ли писать без букв? Анкетирование. Распознавание твердых и мягких согласных звуков в словах. Игры “Расколдуй слово”, “Да-нет”. Удивительные звуки. Игры “Невидимки звуки”, “Читай наоборот”. Тест на развитие слухового внимания. Звонкие и глухие “двойняшки”. Сказка “Про ошибку”. Игра “Найди пару”. Звонкие и глухие “одиночки”. Почему они так называются . Игра – сказка “Пропавшие имена”. Зачем нужны звуки речи? Звуковая культура речи. Звуки и буквы. Викторина “Интересные буквы и звуки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шебная страна «Грамматика» (8 час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“волшебник” – Ударение. Обсуждение смыслоразличительной функции ударения. Игры “Помоги Незнайке”, “Удивительные превращения”. Ударение над гласной может сделать букву ясной (безударные гласные в корне слова). Непроверяемые безударные гласные. Орфографический словарь – твой помощник. Добрый “волшебник” - Ударение. Сопоставление звуковой и буквенной записи слов, отработка действия контроля. Обсуждение вопроса: значение и особенности мягкого знака. Твердый знак. Обсуждение вопроса: значение и особенности твердого зна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ране «Слов» (3 ча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-беседа о словарном богатстве русского языка. Игра – соревнование “Кто больше знает слов на букву …”. Крылатые слова и выражения, происхождение слов. Как нужно говорить? Из чего состоят слова? Слова-родственники. Так же, как и у кустов, корень есть у разн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гостях у частей речи(5 час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е – слова с предметным значением. Сказка “Приключение в стране “Имя Существительное””. Приключения в стране “Имя существительное”. Приключения в стране “Имя прилагательное”. Дружба имени существительного с именем прилагательным. Глаголы – слова, обозначающие действие предметов. Здравствуй, Глагол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я для закрепления (6 час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ие головоломки. Технология составление головоломок. Волшебный клубок орфограмм. Рассказ – беседа о роли орфографии. Играем в загадки. Технология составления загадок. Праздничный урок «Путешествие не заканчивается…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 уроков русского языка. 2 класс Г</w:t>
      </w:r>
    </w:p>
    <w:tbl>
      <w:tblPr>
        <w:tblW w:w="98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0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трана “Фонетика”. Сказка о Звуках и Буквах. Можно ли писать без букв?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твердых и мягких согласных звуков в словах. Игры “Расколдуй слово”, “Да-нет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е звуки. Игры “Невидимки звуки”, “Читай наоборот”. Тест на развитие слухового вним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 “двойняшки”. Сказка “Про ошибку”. Игра “Найди пару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 “одиночки”. Почему они так назы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сказка “Пропавшие имена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ы звуки речи? Звуковая культура речи. Звуки и буквы. Викторина “Интересные буквы и звуки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ое домино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Деда Буквое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ящие согласные. Игра “Волшебный клубок орфограмм.(жи-ши, ча-ща, чу-щу, чк -чн)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ящие согласные. Игра “Волшебный клубок орфограмм.(жи-ши, ча-ща, чу-щу, чк -чн)”праздничный урок. Обобщение изучен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ие головоломки. Технология составление головолом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. Игра “Собери слово”. Перенос слов. Правила перено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– единица языка и речи. Роль предложения в общ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мматическое домино”. Форма проведения: “Счастливый случай”. (Мягкие согласные звуки и мягкий знак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загадки. Технология составления загад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“волшебник” – Ударение. Обсуждение смыслоразличительной функции ударения. Игры “Помоги Незнайке”, “Удивительные превращения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 над гласной может сделать букву ясной (безударные гласные в корне слова). Сопоставление звуковой и буквенной записи слов, отработка действия контро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 над гласной может сделать букву ясной (безударные гласные в корне слова). Сопоставление звуковой и буквенной записи слов, отработка действия контро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веряемые безударные гласные. Орфографический словарь – твой помощ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“волшебник” - Удар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. Обсуждение вопроса: значение и особенности мягкого зна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знак. Обсуждение вопроса: значение и особенности твердого зна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 – слова с предметным значением. Сказка “Приключение в стране “Имя Существительное”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 и маленькие. Слова, которые пишутся с заглавной буквы. Игра “Лишнее слово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 “двойняшки”. В стране “Двойняшек” (парные согласные на конце с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в стране “Имя существительное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клубок орфограмм. Рассказ – беседа о роли орфограф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в стране “Имя прилагательное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имени существительного с прилагатель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имени существительного с именем прилагательны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 – слова, обозначающие действие предметов. Здравствуй, Глагол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слов Вы знаете? Рассказ-беседа о словарном богатстве русского языка. Игра – соревнование “Кто больше знает слов на букву …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ые слова и выражения, происхождение слов. Как нужно говори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остоят слова? Слова-родственники. Так же, как и у кустов, корень есть у разных с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остоят слова? Слова-родственники. Так же, как и у кустов, корень есть у разных с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ые слова и выра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2:00Z</dcterms:created>
  <dc:creator>саша</dc:creator>
  <dc:description/>
  <dc:language>en-US</dc:language>
  <cp:lastModifiedBy>Lenovo_</cp:lastModifiedBy>
  <dcterms:modified xsi:type="dcterms:W3CDTF">2018-02-27T18:22:00Z</dcterms:modified>
  <cp:revision>2</cp:revision>
  <dc:subject/>
  <dc:title/>
</cp:coreProperties>
</file>