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Средняя общеобразовательная школа № 6 В. И Чапаева» </w:t>
      </w:r>
    </w:p>
    <w:p>
      <w:pPr>
        <w:pStyle w:val="Normal"/>
        <w:spacing w:lineRule="auto" w:line="240"/>
        <w:ind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Чебоксары Чувашской Республ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345"/>
        <w:gridCol w:w="4111"/>
      </w:tblGrid>
      <w:tr>
        <w:trPr>
          <w:trHeight w:val="2728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 №6 им. В. И. Чапаева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»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Н. И.Макарова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етодического 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Л.Г. Самарина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 учителей начальной школы «Эли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Л.И.Васильева</w:t>
            </w:r>
          </w:p>
          <w:p>
            <w:pPr>
              <w:pStyle w:val="Normal"/>
              <w:ind w:right="-2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</w:p>
          <w:p>
            <w:pPr>
              <w:pStyle w:val="Normal"/>
              <w:spacing w:before="0" w:after="200"/>
              <w:ind w:right="-2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ополнительному занятию по математике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Юный вундеркинд»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2 Г класса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– 2018 учебный год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 час в неделю (всего 30 ч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составила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дева Алина Михайловна</w:t>
      </w:r>
    </w:p>
    <w:p>
      <w:pPr>
        <w:pStyle w:val="Normal"/>
        <w:ind w:left="4962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ы 201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«Юный вундеркинд» расширяет математический кругозор и эрудицию учащихся, способствует формированию познавательных универсальных учеб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ость и педагогическая целесообразность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направлена на повышение мотивации к обучению математике, стремление развивать интеллектуальные возможности  учащихся. Тематика задач и заданий отражает реальные познавательные интересы детей, содержит полезную и любопытную информацию, интересные математические факты, способные дать простор вообра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предусматривает включение задач и заданий, трудность которых определяется не столько математическим содержанием, сколько новизной и необычностью математической ситуации. Это способствует появлению желания отказаться от образца, проявить самостоятельность, формированию умений работать в условиях поиска, развитию сообразительности, любозна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выполнения заданий дети учатся видеть сходства и различия, замечать изменения, выявлять причины и характер этих изменений, на этой основе формулировать выводы.  Совместное с учителем движение от вопроса к ответу – это возможность научить ученика рассуждать, сомневаться, задумываться, стараться  и самому найти выход – от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курса внеуроч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ширять математический кругозор и эрудицию учащихс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пособствовать формированию универсальных учебных действи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вать творческое мыш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с призван решать следующие 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атематических способностей учащихся, формирование элементов логической и алгоритмической грамотности, коммуникативных умений младших школьников с применением коллективных форм организации занятий и использованием современных средств обуч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 позволят обучающимся реализовать свои возможности, приобрести уверенность в своих сила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блюдательности, геометрической зоркости, умения анализировать, догадываться, рассуждать, доказывать, умения решать учебную задачу творчес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творческих способностей учащихся, элементы которых проявляются в процессе выбора наиболее рациональных способов решения задач, в математической или логической смекалке, в конструировании различных геометрических фиг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ение интереса учащихся к математике, содействие развитию математических способностей школь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изучается параллельно курсу математики и подготовлена с учетом программы и учебника по данному предмету (автор М.И.Мор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им, форма проведения зан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роводятся 1 раз в неделю, всего 30 часов  в течение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рмы организации деятельности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индивидуальная, фронтальная, индивидуально-групповая, группов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овные виды деятельности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ниматель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ие математических газ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математической олимпиаде, международной игре «Кенгур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комство с научно-популярной литературой, связанной с математи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ект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ая раб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в парах,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ворчески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«Занимательная математика» учитывает возрастные особенности младших школьников и поэтому предусматривает организацию подвижной деятельности учащихся, которая не мешает умственной работе. С этой целью включены подвижные математические игры, предусмотрена последовательная смена одним учеником  «центров» деятельности в течение одного занятия, передвижение по классу в ходе выполнения математических заданий. При организации занятий используется принцип игр «Ручеёк», «Пересадки», принцип свободного перемещения по классу, работу в парах постоянного и сменного состава,   работу в группах. Некоторые математические игры и задания могут принимать форму состязаний, соревнований между коман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ы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ость 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овышения мотивации к обучению математи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чность 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 – учебная дисциплина, развивающая умения логически мыслить, видеть количественную сторону предметов и явлений, делать выводы, об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ность 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строится от частных примеров (особенности решения отдельных примеров) к общим (решение математических зада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ая направленность 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занятий направлено на освоение математической терминологии, которая пригодится в дальнейшей работе, на решение занимательных задач, которые впоследствии помогут ребятам принимать участие в школьных и городских олимпиадах и других математических играх и конкур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мотивации 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реса к математике как науке физико-математического направления, успешное усвоение учебного материала на уроках и выступление на олимпиадах по матема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своения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воить основные базовые знания по математике; её ключевые пон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очь учащимся овладеть способами научно – познавательной и исследовательской деятель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творческое мыш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ствовать улучшению качества решения задач различного уровня сложности учащимися; успешному выступлению на олимпиадах, играх, конк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универсальные учебны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бщать матери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членять главное, отвлекаясь от несущественн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ерировать числовой и знаковой символи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кращать процесс рассуждения, мыслить свернутыми структу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ходить с прямого на обратный ход мы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ключаться от одной умственной операции к другой, особенно в творческой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ерировать структурами отношений и связ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ворчески мысл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ционально организовывать свою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еть навыки диалогическ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универсальные учебны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авнивать разные приемы действий, выбирать удобные способы д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я конкретного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делировать в процессе совместного обсуждения алгоритм решения числового кроссворда; использовать его в ходе самостоятель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ять изученные способы учебной работы и приёмы вычислений  для работы с числовыми головолом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 правила игры, действовать в соответствии с заданны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ключаться в групповую работу, участвовать в обсуждении проблем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ов, высказывать собственное мнение и аргументировать 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пробное учебное действие, фиксировать индивидуальное затруднение в пробном действ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ргументировать свою позицию в коммуникации, учитывать разные мнения, использовать критерии для обоснования своего су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поставлять полученный (промежуточный, итоговый) результат с заданным услов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овать свою деятельность, обнаруживать и исправлять оши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универсальные учебны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мотивации учения, развитие любознательности, сообразительности при выполн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внимательности, настойчивости, целеустремленности, ум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долевать труд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чувства справедливости, ответственности, ориентация на норму справедливого распред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самостоятельности суждений, независимости и нестандарт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ш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подведения итогов реализации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рабо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рабо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е 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ДЕРЖАНИЕ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сла. Арифметические действия. Величин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тельные задания с римскими цифр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. Единицы времени. Масса. Единицы массы. Литр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рма организации обучения - математические игр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еселый счёт» - игра-соревнование; игры с игральными кубиками. Игры «Чья сумма больше?», «Лучший лодочник», «Русское лото», «Математическое домино», «Не собьюсь!», «Задумай число», «Отгадай задуманное число», «Отгадай число и месяц рождения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 «Волшебная палочка», «Лучший счётчик», «Не подведи друга», «День и ночь», «Счастливый случай», «Сбор плодов», «Гонки с зонтиками», «Магазин», «Какой ряд дружнее?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 с мячом: «Наоборот», «Не урони мяч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 с набором «Карточки-считалочки» (сорбонки) - двусторонние карточки: на одной стороне - задание, на другой - ответ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ие пирамиды: «Сложение в пределах 10; 20; 100», «Вычитание в пределах 10; 20; 100», «Умножение», «Деление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палитрой - основой с цветными фишками и комплектом заданий к палитре по темам: «Сложение и вычитание до 100» и др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 «Крестики-нолики», «Крестики-нолики на бесконечной доске», «Морской бой» и др., конструкторы «Часы», «Весы» из электронного учебного пособия «Математика и конструиро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ниверсальные учебные действ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равни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ые приемы действий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бир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бные способы для выполнения конкретного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делиро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совместного обсуждения алгоритм решения числового кроссворда;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пользо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в ходе самостоятельной работы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еня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ные способы учебной работы и приёмы вычислений   для работы с числовыми головолом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нализиро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игры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йство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заданными прави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ключатьс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овую работу.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ство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суждении проблемных вопросов, высказывать собственное мнение и аргументировать его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олня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ное учебное действие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кс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е затруднение в пробном действ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ргументиро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ю позицию в коммуникации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ы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ые мнения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для обоснования своего су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поставля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ый (промежуточный, итоговый) результат с заданным услов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тролиро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ю деятельность: обнаруживать и исправлять оши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р заниматель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, допускающие несколько способов решения. Задачи с недостаточными, некорректными данными, с избыточным составом условия. Последовательность «шагов» (алгоритм) решения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, имеющие несколько решений. Обратные задачи и задания. Ориентировка в тексте задачи, выделение условия и вопроса, данных и искомых чисел (величин). Выбор необходимой информации, содержащейся в тексте задачи, на рисунке или в таблице, для ответа на заданны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инные задачи. Логические задачи. Задачи на переливание. Составление аналогичных задач и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тандартные задачи. Использование знаково-символических средств для моделирования ситуаций, описанных в задач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, решаемые способом перебора. «Открытые» задачи и задания. Задачи и задания по проверке готовых решений, в том числе и неверных. Анализ и оценка готовых решений задачи, выбор верных решений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лимпиадных задач международного конкурса «Кенгуру». Воспроизведение способа решения задачи. Выбор наиболее эффективных способов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ниверсальные учебные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нализиро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задачи: ориентироваться в тексте, выделять условие и вопрос, данные и искомые числа (величи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кать и выбир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ую информацию, содержащуюся в тексте задачи, на рисунке или в таблице, для ответа на заданные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оделир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цию,   описанную в тексте задачи. 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пользо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ющие знаково-символические средства для моделирования ситуации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струиро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ь «шагов» (алгоритм) решения задачи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ъяснять (обосновывать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емые и выполненные действия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роизводи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решения за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поставля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ый (промежуточный, итоговый) результат с заданным услов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нализиро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ные варианты решения задачи, выбирать из них верные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бр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эффективный способ решения задачи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цени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ъявленное готовое решение задачи (верно, неверно)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ство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ом диалоге, оценивать процесс поиска и результат решения за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струиро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ложные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I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ометрическая моза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ранственные представления. Понятия «влево», «вправо», «вверх», «вниз». Маршрут передвижения. Точка начала движения; число, стрелка 1— 1|, указывающие направление движения. Проведение линии по заданному маршруту (алгоритму): путешествие точки (на листе в клетку). Построение собственного маршрута (рисунка) и его опис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метрические узоры. Закономерности в узорах. Симметрия. Фигуры, имеющие одну и несколько осей симме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ие деталей фигуры в исходной конструкции (треугольники, таны, уголки, спички). Части фигуры. Место заданной фигуры в конструкции. Расположение деталей. Выбор деталей в соответствии с заданным контуром конструкции. Поиск нескольких возможных вариантов решения. Составление и зарисовка фигур по собственному замыс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зание и составление фигур. Деление заданной фигуры на равные по площади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заданных фигур в фигурах сложной конфигу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, формирующих геометрическую наблюда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ние (нахождение) окружности на орнаменте. Составление (вычерчивание) орнамента с использованием циркуля (по образцу, по собственному замысл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ценки формирования и развития личностных характеристик учащихся (ценности, склонности, уровень притязаний, положение ребенка в объединении, деловые качества учащегося) использ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ое наблюд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атематических игр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ни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диагностические метод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тслеживания уровня усвоения программы и своевременного внесения коррекции целесообразно использовать следующие формы контро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-конкурсы на повторение практических ум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на повторение и обобщ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презентации (представление работы ребенком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математических олимпиадах и конкурсах различного уров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всего учебного года ведется систематическое наблюдение за ребенком, включающее: результативность и оценку самостоятельной деятельности учащегося, активность, аккуратность, творческий подход к знаниям, степень самостоятельности в решении задач и выполнении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ценки сформированностипредметных УУД используются следующие фор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ые занятия на повторение теории (конкурсы, викторины, составление кроссвордов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есед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н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ы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 план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 «Числа. Арифметические действ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ёлый сч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ый сч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й, смекай, отгадыва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ы. Преобразование велич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ые головоломк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 вычислительных навы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и составление ребусов, содержащих числа. Заполнение чи-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го кроссворда (судоку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 «Мир занимательных задач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 уж эти задач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ы задач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нестандартных и занимательных задач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ие задачи со спичк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логических зада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 лишними или недостающими либо некорректными данными. Нестандартные задач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по комбинатори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 познавательным содержание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 многовариантными решения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знаки. Загадки-смекал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и задания, допускающие нестандартные решения. Обратные задачи и зад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в сказк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в стих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е задач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арстве смекалк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и выпуск математической газеты (работа в группах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е фокус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скрывает сорока?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и составление ребусов, содержащих числа: ви3на, 100л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100р, ко100чка, 40а, 3буна, и100рия и др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компьютером. Конструкторы, электронные математические игры математические головолом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е игр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ая эстафет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лимпиадных зад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нас будят по утрам…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времени по часам с точностью до часа. Часовой циферблат с подвижными стрелк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«Геометрическая моза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равствуй, геометрия!Дороги в стране Геометрии»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и. Прямая линия и ее свой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 вокруг нас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, формирующих геометрическую наблюдательнос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й КВ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рекомендуем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Агаркова Н. В. Нескучная математика. 1 – 4 классы. Занимательная математика. Волгоград: «Учитель», 2007</w:t>
        <w:br/>
        <w:t>2.Агафонова И. Учимся думать. Занимательные логические задачи, тесты и упражнения для детей 8 – 11 лет. С. – Пб, 2010</w:t>
        <w:br/>
        <w:t>3.Асарина Е. Ю., Фрид М. Е. Секреты квадрата и кубика. М.: «Контекст», 2008</w:t>
        <w:br/>
        <w:t>4.Белякова О. И. Занятия математического кружка. 3 – 4 классы. – Волгоград: Учитель, 2008.</w:t>
        <w:br/>
        <w:t>5.Лавриненко Т. А. Задания развивающего характера по математике. Саратов: «Лицей», 2010</w:t>
        <w:br/>
        <w:t>6.Симановский А. Э. Развитие творческого мышления детей. М.: Академкнига/Учебник, 2012</w:t>
        <w:br/>
        <w:t>7.Сухин И. Г. Занимательные материалы. М.: «Вако», 2009</w:t>
        <w:br/>
        <w:t>8.Шкляров Т. В. Как научить вашего ребёнка решать задачи. М.: «Грамотей», 2008</w:t>
        <w:br/>
        <w:t>9.Сахаров И. П. Аменицын Н. Н. Забавная арифметика. С.- Пб.: «Лань», 2010 </w:t>
        <w:br/>
        <w:t>10.Узорова О. В., Нефёдова Е. А. «Вся математика с контрольными вопросами и великолепными игровыми задачами. 1 – 4 классы. М., 2009</w:t>
        <w:br/>
        <w:t>11.Методика работы с задачами повышенной трудности в начальной школе. М.: «Панорама», 20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18:00Z</dcterms:created>
  <dc:creator>саша</dc:creator>
  <dc:description/>
  <dc:language>en-US</dc:language>
  <cp:lastModifiedBy>Lenovo_</cp:lastModifiedBy>
  <dcterms:modified xsi:type="dcterms:W3CDTF">2018-02-27T18:18:00Z</dcterms:modified>
  <cp:revision>2</cp:revision>
  <dc:subject/>
  <dc:title/>
</cp:coreProperties>
</file>