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— КОНСПЕКТ УРО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усскому языку в 7 классе на тему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ДЕЛЬНОЕ И ДЕФИСНОЕ НАПИСАНИЕ ЧАСТИЦ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ла: учитель русского языка и литерату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ова Алевтина Витальев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СОШ №6 им. В.И.Чапаева» г. Чебокса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-методический комплект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усский язык: Учебник для 7 класса общеобразовательных учрежд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.Т.Баранова, Т.А.Ладыженская, Л.А.Тростенцова и др.) - М.: Просвещение, 2013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ИП УРОКА:  урок овладения новыми знаниями, формирования и совершенствования навыков и ум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ЦЕЛИ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БУЧАЮЩИЕ:  1)формировать понятия раздельного и дефисного написания частиц;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показать отличия в написании частиц с разными частями речи и омонимичных частей реч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ЗВИВАЮЩИЕ: 1) развивать речь за счет обогащения словарного запаса и смыслового построения текст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вивать коммуникативные и информационные компетентно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активизировать мыслительные операции и познавательную активность на уроках русского язы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СПИТЫВАЮЩИЕ:  1)воспитывать культуру речи, привить любовь к русскому слову, русскому язык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оспитывать внимание и доброе отношение друг к другу, учить выражать свои мысли, видеть прекрасное вокру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ДАЧИ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 выработать прочные навыки письма на основе сведений по  грамматике и правописанию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) научить последовательно и правильно излагать свои мысли в устной форме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)  развивать нравственные качества через любовь к русской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ОРУДОВ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, проектор, учебники, тетради, раздаточный материал, толковый словарь Ожегова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ХОД УРО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ОРГАНИЗАЦИОННЫЙ МОМЕНТ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отивирование учащихся к учебной деятельности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ЕДАГОГ)    - Здравствуйте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звенел звонок весёлый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н позвал нас на урок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се задания сегодн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ыполнить должны мы в ср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ПОВТОРЕНИЕ ПРОЙДЕН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(опрос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зовите служебные части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Что общего между предлогами и союзами и чем они отличаются друг от друг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ем не похожа частица на остальные служебные части реч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вторим орфограмму «Дефисное написание прилагательных, местоимений, наречи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РАБОТА В ГРУПП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использование раздаточного материал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дание:  Распределите слова по группам, впишите их в таблицу, раскрыв скобки, объясняя орфограммы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Юго)западный; (русско)французский; кому(нибудь); (из)под; (кресло)качалка; чуть(чуть); (в)течение часа; что(либо); вовсе (не)грустный; (по)дружески; (во)вторых; (в)продолжение; (кое)как; (не)друг, а враг; видимо(невидимо); отнюдь (не)ласковый; (не)глубокая, а мелкая река; сказать (не)громко, а тихо; (кое)у к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РАЗДЕЛЬН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ЧАСТЬ     РЕЧИ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ЧЕРЕЗ   ДЕФИС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Имя существительно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Имя прилагательно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Наречи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Местоимени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Частиц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редлог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РАЗДЕЛЬН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ЧАСТЬ     РЕЧ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ЧЕРЕЗ   ДЕФИС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друг, а враг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Имя существительно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сло-качал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се не грустный,  отнюдь не ласковый; не глубокая, а мелкая ре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Имя прилагательно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го-западный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о-французск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азать не громко, а тих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Наречи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уть-чуть, по-дружески,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-вторых, кое-как, видимо-невидим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е у ког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Местоимени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у-нибудь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то-либо</w:t>
            </w:r>
          </w:p>
        </w:tc>
      </w:tr>
      <w:tr>
        <w:trPr>
          <w:trHeight w:val="80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Частиц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часа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родолже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редлог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-п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СООБЩЕНИЕ ТЕМЫ УРОК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ПЕДАГОГ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ята, какие графы остались незаполненными?  Как вы думаете, почему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УЧЕНИК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ы с частицей не заполнены, так как не было примеров раздельного и дефисного написания слов с частицами, потому что эту тему мы ещё не проходили. А раз затронули эту орфограмму, значит тема сегодняшнего урока   «Раздельное и дефисное написание частиц»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Учитель пишет тему на доске, ученики в тетрадь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ВВЕДЕНИЕ НОВОГО МАТЕРИАЛ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(ПЕДАГОГ, открывая первые слайды, сообщает всем ученикам о целях)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цели:  познакомиться с раздельным и дефисным написанием частиц, научиться отличать частицы от других (омонимичных) частей речи .Какие слова являются омонимами?   (вопрос всем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Учитель объясняет тему урока, показывая слайды, ученики работают с предложениями- примерами, показанными на слайдах, записывают правило в тетрад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ЫВ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цы БЫ (Б), ЛИ (ЛЬ), ЖЕ  (Ж)  пишутся раздельного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о нельзя их путать с  СОЮЗАМИ  также, тоже, чтобы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астица НЕУЖЕЛИ, слово НЕЖЕЛИ  пишутся в одно сло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цы  -ТО, -ЛИБО, -НИБУДЬ, -КА,  -ТКА, -ДЕ, -С пишутся через дефи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ица  «ТАКИ»  с глаголами, наречиями, другими частицами пишется через дефис, а в остальных случаях пишется раздельн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 ПОВТОРЕНИЕ И ЗАКРЕП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едпоследнем слайде дано задание на закрепление темы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Я...бы мог учиться лучш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Ну...ка, ответь: ты...же знаешь уро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 я...то думала, что ты мне друг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тоило...ли тебе то...же ехать в лес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Этому человеку как...будто всё...рав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Что...бы вы ещё хотели узнать о частицах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Что...бы правильно писать  частицы, надо уметь различать их от других частей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(РЕШЕНИ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Я бы мог учиться лучш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у-ка, ответь: ты же знаешь уро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 я-то думала, что ты мне друг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тоило ли тебе тоже ехать в лес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Этому человеку как будто всё рав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то бы вы ещё хотели узнать о частицах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Чтобы правильно писать частицы, надо уметь различать их от других частей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се выполняют задание в тетрадях, затем соседи по парте меняются тетрадями и проверяют. Ставят оценки, расписываются.  1-2 ошибки  ставят «4», 3-4 ошибки - «3», 5 и более ошибок - «2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 ФИЗКУЛЬТМИНУТКА   (ученик выходит и показывает зарядку, читая стихотворение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новь у нас физкультминутка,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Наклонились, ну-ка, ну-ка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Распрямились, потянулись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А теперь назад прогнулис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Голова устала тож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Так давай же ей поможем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Думай, думай, гол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Хоть зарядка коротка, Отдохнули мы слег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РАБОТА В ПАР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ПЕДАГОГ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аботаем немного устно. Почти у каждого подростка есть темы, вопросы, волнующие вас вне уроков. Что хотели бы вы обсудить с другом?  Или обратиться к старшим за каким -либо советом? Предлагайте темы для диало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-3 темы учитель пишет на доске) Задание такое. Составить небольшой диалог, состоящий из 5-6 реплик, используя в предложениях частицы. Каждый участник диалога должен грамотно сформулировать своё мнение по какому-либо вопросу. Время на подготовку 3 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(Вариант диалога по теме «Школа будущего»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Как ты думаешь, изменится ли кардинально школа через 100 л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ряд ли что изменится. Через 100 лет будет школа такой же , какая она сейчас и какой была 100, даже 200 лет наза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 я думаю, что в будущем учителей заменят роботами или искусственным интеллек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кого уж не будет. Нужно ли тогда посещать школу, если можно обучаться дома у компьютера. Чем не искусственный интеллек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Хочется надеяться, что всё будет по -прежнему. Ведь  школу мы посещаем  не только ради знаний, но и ради общения со сверстни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ЗАКРЕПЛЕНИЕ ИЗУЧЕННОГО МАТЕРИ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ыполнение упр. 422, на стр. 171) Один ученик разбирает первое предложение у дос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 ДОМАШНЕЕ ЗАД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аграф 69 (выучить правила), упр. 425 (выполнить письменно), из басен Крылова выписать 6-7 предложений с частиц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 РЕФЛЕКС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 чём мы сегодня говорили на уроке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кую учебную задачу ставили в начале урока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 какими трудностями столкнулись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кие моменты урока вам понравились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клейте смайлики напротив утвержд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УТВЕРЖД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-отлично усвоил тему, могу применить на практик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- хорошо усвои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- усвоил хорошо, но есть вопросы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-  многое мне непонятно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11:00Z</dcterms:created>
  <dc:creator>Lenovo_</dc:creator>
  <dc:description/>
  <dc:language>en-US</dc:language>
  <cp:lastModifiedBy>Lenovo_</cp:lastModifiedBy>
  <dcterms:modified xsi:type="dcterms:W3CDTF">2018-03-16T18:15:00Z</dcterms:modified>
  <cp:revision>3</cp:revision>
  <dc:subject/>
  <dc:title/>
</cp:coreProperties>
</file>