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а по физической культуре для учащихся 11 класса (деву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: Легка атле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Прыжок в длину с разбе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ршенствование техники отталки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ершенствование техники призем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ый стадион, сектор для прыжка в дли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лажки, свисток, измерительная лента, лопата, граб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986"/>
        <w:gridCol w:w="1182"/>
        <w:gridCol w:w="3507"/>
      </w:tblGrid>
      <w:tr>
        <w:trPr>
          <w:trHeight w:val="9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и и  время занят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тодические указания (ОМУ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'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троение. Сообщение задач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Напомнить учащимся основы технике прыжка в длину с разбег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минка в движении и на мест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ий 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и СБ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Совершенствование техники отталки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я постановки ноги и отталкивания, стоя боком к гимнастической стенке и держась за н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итация постановки ноги и отталкивания в сочетании с работой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авание предмета бедром маховой ноги после имитации отталк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точные прыжки в шеренге, отталкиваясь толчковой ногой через ш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точные прыжки в шеренге, отталкиваясь толчковой ногой через три ша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точные прыжки в шаге с 3 шагов разбе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и в шаге с 3-5 шагов разбега через препятствие (планку или резинк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овершенствование техники призем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места, отталкиваясь (двумя) одной ног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и в длину с места, отталкиваясь (двумя) одной ногой, с далеким выбрасыванием ног, вперед прыгая в пес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и в шаге с 3-6 шагов разбега через препятствие (планку или резинку), расположенное на расстоянии 0,5 м от места предполагаемого призе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вижная игра «Шишки, желуди, орех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6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фронтально, следить за полным выпрямлением толчковой ноги и вертикальным положением тулов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фронтально, следить за синхронным выполнением маха и отталкивания и сохранением равнове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о одному, регулировать высоту подвешенного предмета, следить за синхронным выполнением маха и полным выпрямлением толчковой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в колонне по одному, следить за полным выпрямлением толчковой ноги и вертикальным положением тулов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в колонне по одному, следить за полным выпрямлением толчковой ноги и вертикальным положением туловища при увеличении скорости пере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ать приземление в положении шага, отталкивание совершать в 2-3 м от я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ие располагать в середине траектории полета, приземляться в яму в положении ша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 внимание на своевременное вынесение ног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выносить как можно дальше, можно даже падать назад. Определить победителя. Следить, чтобы яма была достаточно мягкой для подобных призем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тем, чтобы занимающиеся садились точно в следы, оставленные стопами 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ить за соблюдением правила игры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-чите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'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 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ить лучших. Похвалить. Дать домашнее задани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физической культуры                                                 Любовь Владимировна Швед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20:00Z</dcterms:created>
  <dc:creator>User</dc:creator>
  <dc:description/>
  <dc:language>en-US</dc:language>
  <cp:lastModifiedBy>user</cp:lastModifiedBy>
  <dcterms:modified xsi:type="dcterms:W3CDTF">2017-04-12T16:20:00Z</dcterms:modified>
  <cp:revision>2</cp:revision>
  <dc:subject/>
  <dc:title/>
</cp:coreProperties>
</file>