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 учреждение              «СОШ № 6»  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народных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кимо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 Чебокса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дение</w:t>
      </w:r>
      <w:r>
        <w:rPr>
          <w:sz w:val="32"/>
          <w:szCs w:val="32"/>
          <w:lang w:val="en-US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 стр.2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ьность темы</w:t>
      </w: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р.3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обоснования темы                                   стр.4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и обоснование выбора модели            стр.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потребуется                                                       стр.7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д работы                                                                стр.8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ономическое обоснование                               стр.13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ологическое обоснование                                стр.14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мооценка проекта                                               стр.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6"/>
          <w:szCs w:val="36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 неспокойное время, когда привычными стали слова  «бездуховность», «безнравственность», мы всерьез задумываемся, о том, какими мы вырастем. Будем ли мы ценить нравственные ценности, какими методами воспитывать нравственность. А для этого нет лучшего пути, чем знакомить детей с народным творчеством России.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 сегоднешнее желание знать, какой же была народная кукла, как ею играли, и что она знач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кла- первая среди игрушек, ее история известна с глубокой древности. Изначально кукла служила тотемом, обрядовым символом, и уже позднее превратилась в детскую игрушку. В наше время существует огромное количество разнообразных кукол. Но особой популярностью пользуются куклы ручной работы. Очень часто любимой игрушкой становиться та, которая сделана своими руками, потому что в нее вложена фантазия и душа…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этому мы решили с учениками  изучить тему : «Народные куклы»,и выбрать из них тему: «Кукла на здоровье».И решили попробовать сделать «Куклу на здоровье» своими руками. Нам было очень интересно создавать куклу из ниток своими руками. Ученики получила истинное наслаждение, радость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работ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юбом предмете делаем три намотки не разрывая ниток: для тела – более толстую,  для рук и косы - в два-три раза тоньш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заем с одной стороны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осы на одном конце завязываем узел, для рук завязываем один конец  ниткой ,плетём косу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товку для косы вдеваем в голову. Завязываем узел на голов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й ниткой обозначаем шею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летаем косу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ичку рук перевязываем крест-накрест и обозначаем талию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яем поясок и ободок на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обоснования темы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Русская кукла считается одним из самых загадочных символов России. Это не просто детская игрушка, это неотъемлемый атрибут древних обрядов. С незапамятных времен мастерами было освоено искусство изготовления таких кукол, вобравших в себя все культурные традиции и обычаи Руси. Считалось, что куклы, сделанные своими руками из подручных материалов, обладают магическими свойствами. Нам очень захотелось сделать что-нибудь своими руками, например сувенир, который может стать украшением комнаты. Дело в том, что ученики очень любят  мастерить различные интересные изделия из подсобного и природного материалов. У учеников  получается очень хорошо. Такой рукодельный сувенир может послужить и отличным подарком ручной работы, особенно человеку, увлечённому этой тематикой. Выполняя различные работы по декорированию интерьера,  приобретаюся новые знания и умения, которые пригодятся в выборе профессии. Посетив много веб-сайтов в Интернете, обнаружили большое количество идей и задумок. Чтобы сделать правильный выбор, нужно всё хорошо обдумать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000000"/>
          <w:sz w:val="28"/>
          <w:szCs w:val="28"/>
        </w:rPr>
        <w:t>Цель проекта: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разработать конструкцию, технологию изготовления русской народной куклы и изготовить ее;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000000"/>
          <w:sz w:val="28"/>
          <w:szCs w:val="28"/>
        </w:rPr>
        <w:t>Задачи проекта: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изучение истории возникновения народной куклы;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изучение видов кукол;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разработка эскизов народной куклы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разработка технологии изготовления народной куклы;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- изготовлени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32"/>
          <w:szCs w:val="32"/>
        </w:rPr>
        <w:t>Обоснование и выбор модели</w:t>
      </w:r>
      <w:r>
        <w:rPr>
          <w:rFonts w:cs="Tahoma" w:ascii="Calibri" w:hAnsi="Calibri" w:asciiTheme="minorHAnsi" w:hAnsiTheme="minorHAnsi"/>
          <w:color w:val="000000"/>
          <w:sz w:val="36"/>
          <w:szCs w:val="36"/>
        </w:rPr>
        <w:t xml:space="preserve">                     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                          Изготавливали из тряпья и куклы-обереги. Это двенадцать "кукол-лиходеек": "Огнея", "Ледея", "Трясея" и др., олицетворяющие, по народному поверью, иродовых дочерей. Обычно такие куклы висели в избе возле печки, оберегая хозяев от болезней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С момента появления кукол их считают обычными куклами – игрушками, манекенами, сувенирами, талисманами, оберегами. Куклы бывают деревянные, тряпичные, бумажные, фарфоровые 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Пока дети были маленькими, кукол им шили матери, бабушки, старшие сестры. С пяти лет такую потешку уже могла делать любая девочка.</w:t>
      </w:r>
    </w:p>
    <w:p>
      <w:pPr>
        <w:pStyle w:val="NormalWeb"/>
        <w:tabs>
          <w:tab w:val="clear" w:pos="708"/>
          <w:tab w:val="left" w:pos="2565" w:leader="none"/>
        </w:tabs>
        <w:spacing w:before="280" w:after="280"/>
        <w:jc w:val="center"/>
        <w:rPr>
          <w:rFonts w:ascii="Calibri" w:hAnsi="Calibri" w:cs="Tahoma" w:asciiTheme="minorHAnsi" w:hAnsiTheme="minorHAnsi"/>
          <w:color w:val="000000"/>
          <w:sz w:val="32"/>
          <w:szCs w:val="32"/>
        </w:rPr>
      </w:pPr>
      <w:r>
        <w:rPr>
          <w:rFonts w:cs="Tahoma" w:ascii="Calibri" w:hAnsi="Calibri" w:asciiTheme="minorHAnsi" w:hAnsiTheme="minorHAnsi"/>
          <w:bCs/>
          <w:color w:val="000000"/>
          <w:sz w:val="32"/>
          <w:szCs w:val="32"/>
        </w:rPr>
        <w:t>ВИДЫ КУКОЛ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По своему назначению куклы делятся на три большие группы: куклы – обереги, игровые и обрядовые. 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000000"/>
          <w:sz w:val="28"/>
          <w:szCs w:val="28"/>
        </w:rPr>
        <w:t>Куклы – обереги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Оберег – амулет или волшебное заклинание, спасающее человека от различных опасностей, а также предмет, на который заклинание наговорено и который носят на теле в качестве талисман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Божье Око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Это самая древняя обережная кукла наших предков - Око Бога, или Божье Око. Крестообразная композиция выражает идею распространения сил добра или охраняющих сил на все четыре стороны света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«Божье око» помещают над входной дверью в дом, комнату, над кроватью ребенка, в место, которое хорошо видно входящему человеку. Яркий и неожиданный образ оберега притягивает внимание входящего, который забывает о недобром намерении по отношению к владельцам дома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Считалось раньше, что если над кроваткой ребёнка висит Куватка , то она отгоняет эту злую силу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За две недели до рождения ребёнка будущая мать помещала такую куклу – оберег в колыбель. Когда родители уходили в поле на работу, и ребёнок оставался в доме один, он смотрел на эти маленькие куколки и спокойно играл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Известно, что шили кукольные платья не просто так, а со смыслом. Во-первых, в наряде всегда должен был присутствовать красный цвет – цвет солнца, тепла, здоровья, радости. И еще считали, что он обладает охранительным действием: оберегает от сглаза и травм. Вышитый узор, которым когда-то украшали наряд куклы, тоже не был случайным. Каждый его элемент хранил магическое значение, и узор должен был в лице куклы, оберегать ребенка. Как правило, эти игрушки были небольшого размера и все разных цветов, это развивало зрение младенца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Ангелочки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В подарок на именины делали куклу Ангелочка . Это незамысловатая, но очень симпатичная кукла – оберег, бытовавшая во многих губерниях России. Её изготавливали, используя старинную традиционную технологию, имея под рукой всего лишь лоскутки светлой ткани, ножницы и нитки. Эта кукла делается из четырёх квадратов ткани. Самый большой квадрат используется для изготовления головы и туловища, два одинаковых поменьше – для крыльев и совсем маленький – для нимба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hyperlink r:id="rId2">
        <w:r>
          <w:rPr>
            <w:rStyle w:val="InternetLink"/>
            <w:rFonts w:cs="Tahoma" w:ascii="Calibri" w:hAnsi="Calibri" w:asciiTheme="minorHAnsi" w:hAnsiTheme="minorHAnsi"/>
            <w:i/>
            <w:iCs/>
            <w:color w:val="000000"/>
            <w:sz w:val="28"/>
            <w:szCs w:val="28"/>
          </w:rPr>
          <w:t>Текстильные куклы</w:t>
        </w:r>
      </w:hyperlink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– самый древний тип кукол. Первые русские куклы шились из тканей. Сегодня куклы из текстиля считаются коллекционными, но дети не перестают любить их за особую мягкость и теплоту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Мы выбрали куклу «На здоровье» так как она сразу понравилась нам своей простотой и пользой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потребуется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ьняные нитк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е нитк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 такой куклы нам понадобились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ьняные нитки              80 руб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ые нитки               20 руб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нига и нож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лектроэнергию затрат не было так как я работала при днев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00 руб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ое обоснование: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  <w:shd w:fill="FFFFFF" w:val="clear"/>
        </w:rPr>
        <w:t>При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изготовлении проекта мы постарала</w:t>
      </w:r>
      <w:r>
        <w:rPr>
          <w:rFonts w:cs="Tahoma" w:ascii="Calibri" w:hAnsi="Calibri" w:asciiTheme="minorHAnsi" w:hAnsiTheme="minorHAnsi"/>
          <w:color w:val="000000"/>
          <w:sz w:val="28"/>
          <w:szCs w:val="28"/>
          <w:shd w:fill="FFFFFF" w:val="clear"/>
        </w:rPr>
        <w:t>сь использовать только экологически чистые материалы, не нанося вреда экологии. Также предназначение нашего изделия требует безопасности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Ткани и мелкие детали аллергии не у кого не вызывали.. Все это доказывает экологичность данного изделия.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Web"/>
        <w:spacing w:before="280" w:after="280"/>
        <w:jc w:val="center"/>
        <w:rPr>
          <w:rFonts w:ascii="Calibri" w:hAnsi="Calibri" w:cs="Tahoma" w:asciiTheme="minorHAnsi" w:hAnsiTheme="minorHAnsi"/>
          <w:color w:val="000000"/>
          <w:sz w:val="32"/>
          <w:szCs w:val="32"/>
        </w:rPr>
      </w:pPr>
      <w:r>
        <w:rPr>
          <w:rFonts w:cs="Tahoma" w:ascii="Calibri" w:hAnsi="Calibri" w:asciiTheme="minorHAnsi" w:hAnsiTheme="minorHAnsi"/>
          <w:color w:val="000000"/>
          <w:sz w:val="32"/>
          <w:szCs w:val="32"/>
        </w:rPr>
        <w:t>Самооценка проекта: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При изготовлении этой куклы мы получили море удовольствия. Всем родителям очень понравилась наша работа. Теперь мы можем делать приятные подарки всем своим друзьям и родным.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Fonts w:cs="Tahoma" w:ascii="Calibri" w:hAnsi="Calibri" w:asciiTheme="minorHAnsi" w:hAnsiTheme="minorHAnsi"/>
          <w:color w:val="000000"/>
          <w:sz w:val="28"/>
          <w:szCs w:val="28"/>
          <w:shd w:fill="FFFFFF" w:val="clear"/>
        </w:rPr>
        <w:t>Выполняя данный проект мы изучили историю возникновения народной куклы, виды кукол.</w:t>
      </w:r>
      <w:r>
        <w:rPr>
          <w:rStyle w:val="Appleconvertedspace"/>
          <w:rFonts w:cs="Tahoma" w:ascii="Calibri" w:hAnsi="Calibri" w:asciiTheme="minorHAnsi" w:hAnsiTheme="minorHAnsi"/>
          <w:color w:val="000000"/>
          <w:sz w:val="28"/>
          <w:szCs w:val="28"/>
          <w:shd w:fill="FFFFFF" w:val="clear"/>
        </w:rPr>
        <w:t> </w:t>
      </w: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А также разработали технологию изготовления народной куклы и изготовили ее.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5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5eb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05eb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2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a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05e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2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artshop-rus.com%2Frus%2Fgoods%2Fkuk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540D8-014F-49F7-92F0-889B260BA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1</Pages>
  <Words>1259</Words>
  <Characters>7182</Characters>
  <CharactersWithSpaces>842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6:00Z</dcterms:created>
  <dc:creator>Admin</dc:creator>
  <dc:description/>
  <dc:language>en-US</dc:language>
  <cp:lastModifiedBy>Admin</cp:lastModifiedBy>
  <dcterms:modified xsi:type="dcterms:W3CDTF">2002-04-18T21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