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-конспект урока по математик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«Решение задач» (1М класс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ихайлова Светлана Ивановна,</w:t>
      </w:r>
    </w:p>
    <w:p>
      <w:pPr>
        <w:pStyle w:val="Normal"/>
        <w:jc w:val="right"/>
        <w:rPr>
          <w:i/>
          <w:i/>
          <w:iCs/>
        </w:rPr>
      </w:pPr>
      <w:r>
        <w:rPr>
          <w:rFonts w:eastAsia="Calibri" w:cs="Calibri"/>
          <w:i/>
          <w:iCs/>
        </w:rPr>
        <w:t xml:space="preserve"> </w:t>
      </w:r>
      <w:r>
        <w:rPr>
          <w:i/>
          <w:iCs/>
        </w:rPr>
        <w:t>учитель начальных классов</w:t>
      </w:r>
    </w:p>
    <w:p>
      <w:pPr>
        <w:pStyle w:val="Normal"/>
        <w:jc w:val="right"/>
        <w:rPr>
          <w:i/>
          <w:i/>
          <w:iCs/>
        </w:rPr>
      </w:pPr>
      <w:r>
        <w:rPr>
          <w:rFonts w:eastAsia="Calibri" w:cs="Calibri"/>
          <w:i/>
          <w:iCs/>
        </w:rPr>
        <w:t xml:space="preserve"> </w:t>
      </w:r>
      <w:r>
        <w:rPr>
          <w:i/>
          <w:iCs/>
        </w:rPr>
        <w:t>МБОУ "СОШ №6 им. В.И. Чапаева" г. Чебоксар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учить решать задачи на нахождение числа по известному большему числу и разности в прямой форме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закреплять вычислительные навыки в пределах 10;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рассмотреть обратные задачи к задаче на разностное сравнение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разования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знают название и обозначение операций сложения и вычитания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ют решать простые задачи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использовать в речи названия компонентов и результатов действий сложения и вычитания; -знание зависимости между ними в процессе поиска решения и при оценке результатов действий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улятивные: </w:t>
      </w:r>
      <w:r>
        <w:rPr>
          <w:rFonts w:cs="Times New Roman" w:ascii="Times New Roman" w:hAnsi="Times New Roman"/>
          <w:sz w:val="24"/>
          <w:szCs w:val="24"/>
        </w:rPr>
        <w:t xml:space="preserve">определяют и формулируют цель деятельности на уроке с помощью учителя; принимают учебную задачу;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т сравнение и классификацию по заданным критериям; используют знаково-символические средства, в том числе моделей и схем для решения задач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формулируют проблемы и создают способы их решения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: </w:t>
      </w:r>
      <w:r>
        <w:rPr>
          <w:rFonts w:cs="Times New Roman" w:ascii="Times New Roman" w:hAnsi="Times New Roman"/>
          <w:sz w:val="24"/>
          <w:szCs w:val="24"/>
        </w:rPr>
        <w:t>учитывают разные мнения и стремятся к координации различных позиций в сотрудничестве; умеют использовать речь для регуляции своих действий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проявляют интерес к новому, к способу решения различных задач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рисунки и схемы к задачам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рганизационный момен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нел и смолк звонок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уро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ая бесед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му предмету посвящена неделя? (предметная неделя математики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чего нам нужна математика?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дь математика – царица всех наук, и тот, кто занимается ею, сможет не только считать и решать задачи, но и станет находчивым, сообразительным, научится логически мыслить и находить выход из любой ситуации.</w:t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роем тетради, запишем число, классная работа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Минутка чистописания</w:t>
      </w:r>
      <w:r>
        <w:rPr>
          <w:rFonts w:cs="Times New Roman" w:ascii="Times New Roman" w:hAnsi="Times New Roman"/>
          <w:sz w:val="24"/>
          <w:szCs w:val="24"/>
        </w:rPr>
        <w:t>.( Прописываем цифру  4,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Начинаем писать немного правее середины и ведем к центру клетки. От центра пишем горизонтальную линию вправо и чуть не доводим ее до правой стороны клетки. Оторвав ручку, пишем третью палочку, и ведем наклонную линию к середине нижней стороны клетк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Актуализация знани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ческий диктант(7,2,5,4,6,8,4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вое слагаемое 3, второе слагаемое 4. Найдите сумму.(7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задумала число, прибавила к нему 4, получила 6 .Какое число я задумала?(2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ьшаемое 8, вычитаемое 3. Чему равна разность?(5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сколько 7 больше 3?(4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сколько 3 меньше 9?(6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ишите число предыдущее для 9 (8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кружку собрала Марин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ять ягодок малин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отдала своей подружк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ягод стало в кружке?(4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роверка в парах. Оценк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Повторение и обобщение изученного.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Что изучали на прошлом уроке?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оем учебники с.56 прочитайте тему урок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м на разворот учебника, составим план урока. Что будем проходить?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Какие виды задач вы умеете решать? (на увеличение и уменьшение числа на несколько единиц, на разностное сравнение, на нахождение целого и части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Из каких структурных компонентов состоит задача? (условие, вопрос, решение, ответ)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ова цель нашего урока сегодня?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читься решать задач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рочитайте задач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-Прочитайте условие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О чем говорится в задаче? (о кормушках для птиц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шем данные в схем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то развесил кормушки?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Что еще известно в задаче? (утром они развесили 4 кормушки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Что неизвестно в задаче? (сколько кормушек развесили вечером?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итайте вопрос. Что надо найти?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Чтобы узнать, сколько кормушек они развесили вечером, что нужно сделать? (прибавить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это записать выражением?(4+2=6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мы получили в результате?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ставим обратную задачу. (схему нарисовать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Физкульминутк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. Три, четыре, пять! Начал заинька скака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ть заинька горазд, он подпрыгнул десять раз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омощники мои, их как хочешь поверни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и эдак, эдак-так- не обидятся ника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азывают руки, поворачивая влево-вправо, вправо-влев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помните , как называются числа при сложении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мотрите на записи и скажите, какое число не известно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м действием можно найти это число?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Как найти целое? (чтобы найти целое, надо части сложить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Как найти часть? (надо из целого вычесть известную часть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V. Самостоятельная работа: №5 с.55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Итог урока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проходили на уроке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какими трудностями столкнулись на уроке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справлялись с трудностями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47:00Z</dcterms:created>
  <dc:creator>Валентина Васильевна</dc:creator>
  <dc:description/>
  <dc:language>en-US</dc:language>
  <cp:lastModifiedBy>user</cp:lastModifiedBy>
  <dcterms:modified xsi:type="dcterms:W3CDTF">2018-03-02T07:47:00Z</dcterms:modified>
  <cp:revision>2</cp:revision>
  <dc:subject/>
  <dc:title/>
</cp:coreProperties>
</file>