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а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щихся 5 Б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вершенствование техники передачи мяча двумя руками от гру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вершенствование техники ведения мя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й з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вентар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висток, баскетбольные мячи и кону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>4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23"/>
        <w:gridCol w:w="1105"/>
        <w:gridCol w:w="3276"/>
      </w:tblGrid>
      <w:tr>
        <w:trPr>
          <w:trHeight w:val="9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и  время зан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 методические указания (ОМУ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'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строение.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общение темы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минка в движении и на мест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  мин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 в ходьбе и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Совершенствование техники передачи мяча двумя руками от груд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в тройках с двумя мяч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час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тив час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отскоком от п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рез одного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Совершенствование техники ведения мяч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с броском в кольц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2. 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элементами баскетбола «Догоня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 группах, следить за техникой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в колонну по одному, следить за техни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'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. 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лучших. Похвалить. Дать домашнее зад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621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3.03.2018                                                                                               Данилушкин А. Ф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6:00Z</dcterms:created>
  <dc:creator>Admin</dc:creator>
  <dc:description/>
  <dc:language>en-US</dc:language>
  <cp:lastModifiedBy>Lenovo_</cp:lastModifiedBy>
  <dcterms:modified xsi:type="dcterms:W3CDTF">2018-03-01T19:06:00Z</dcterms:modified>
  <cp:revision>2</cp:revision>
  <dc:subject/>
  <dc:title/>
</cp:coreProperties>
</file>