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6 имени В. и. Чапаев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классного мероприят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сенний марафон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остави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нилушкин Андрей Федорович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итие навыков занятия спортом, агитация и пропаганда здорового образа жизни, выявление сильнейши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Предоставить возможность  каждому ребенку раскрыть свои физические способ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 xml:space="preserve">Совершенствовать навыки работы в команд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здать условия для приятного и интересного времяпрово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3 клас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 школ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подушки,  мешки, гимнастические скамейке, тоннели, набивные мяча, гимнастические палки, резиновые мячи для метания, кубики, скакалки, наградной материал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остав команды:</w:t>
      </w:r>
      <w:r>
        <w:rPr>
          <w:sz w:val="28"/>
          <w:szCs w:val="28"/>
        </w:rPr>
        <w:t xml:space="preserve"> 5мальчиков+ 5-девоч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«Перенос меш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игналу мешок зажимается двумя участниками между лбами. Участники передвигаются до конуса и обратно, не трогая мешок руками. Выигрывает команда быстрее и правильнее выполнившая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«Битва подушкам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камейке два соперника по команде пытаются сбить друг друга подушками. Выигрывает тот, кто остался на скамейк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«Кто быстр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ники, стоя спиной, берут друг друга под руки. По сигналу пары передвигаются до конуса и обратно. Выигрывает команда быстрее и правильнее выполнившая задани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«Тоннел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игналу участник бежит до тоннеля, проползает через него, оббегает конус и возвращается назад, передавая эстафету следующему участнику. Выигрывает команда быстрее и правильнее выполнившая задани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«Русский хокк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игналу участник ведёт мяч гимнастической палкой, обводит кубики и возвращается обратно, передавая эстафету следующему. Выигрывает команда быстрее и правильнее выполнившая задани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«Бег в мешка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игналу участник залезает в мешок и начинает передвигаться до кегли и обратно, снимает мешок и передаёт его следующему участнику. Выигрывает команда быстрее и правильнее выполнившая задани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«Бег через скакалк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игналу участник бежит со скакалкой (прыжки) и также возвращается назад и передаёт эстафету. Выигрывает команда быстрее и правильнее выполнившая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выигрывает команда, набравшая наименьшее количество очков. Победители награждаются диплом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03:00Z</dcterms:created>
  <dc:creator>User</dc:creator>
  <dc:description/>
  <dc:language>en-US</dc:language>
  <cp:lastModifiedBy>Lenovo_</cp:lastModifiedBy>
  <cp:lastPrinted>2017-04-13T18:45:00Z</cp:lastPrinted>
  <dcterms:modified xsi:type="dcterms:W3CDTF">2018-03-01T19:03:00Z</dcterms:modified>
  <cp:revision>2</cp:revision>
  <dc:subject/>
  <dc:title/>
</cp:coreProperties>
</file>