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  <w:tab w:val="left" w:pos="2880" w:leader="none"/>
          <w:tab w:val="center" w:pos="785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1665" w:leader="none"/>
          <w:tab w:val="left" w:pos="2880" w:leader="none"/>
          <w:tab w:val="center" w:pos="785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Расписание занятий в студии дошкольной подготовки  «Учение с увлечением» на среду</w:t>
      </w:r>
    </w:p>
    <w:tbl>
      <w:tblPr>
        <w:tblpPr w:bottomFromText="0" w:horzAnchor="margin" w:leftFromText="180" w:rightFromText="180" w:tblpX="0" w:tblpY="990" w:topFromText="0" w:vertAnchor="page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3403"/>
        <w:gridCol w:w="3543"/>
        <w:gridCol w:w="3543"/>
        <w:gridCol w:w="340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занят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заняти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7.30 – 17.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8.00 – 18.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8.35-19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19.05– 19.30</w:t>
            </w:r>
          </w:p>
        </w:tc>
      </w:tr>
      <w:tr>
        <w:trPr>
          <w:trHeight w:val="10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ИЗО-сту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«Кист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09 каби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имова Т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От буквы к слову» (развитие письм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0</w:t>
            </w:r>
            <w:r>
              <w:rPr/>
              <w:t xml:space="preserve"> каби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Михайлова Н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1664" w:leader="none"/>
              </w:tabs>
              <w:jc w:val="center"/>
              <w:rPr/>
            </w:pPr>
            <w:r>
              <w:rPr/>
              <w:t>Студия детского тан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Искорк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т.зал (3 этаж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влова Т.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леная тропинка (окружающий мир с элементами логик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12</w:t>
            </w:r>
            <w:r>
              <w:rPr/>
              <w:t>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Алексеева С.Ю.</w:t>
            </w:r>
          </w:p>
        </w:tc>
      </w:tr>
      <w:tr>
        <w:trPr>
          <w:trHeight w:val="10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От буквы к слову» (развитие письм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0</w:t>
            </w:r>
            <w:r>
              <w:rPr/>
              <w:t xml:space="preserve"> каби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Михайлова Н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ИЗО-сту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«Кист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09 каби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имова Т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леная тропинка (окружающий мир с элементами логик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12</w:t>
            </w:r>
            <w:r>
              <w:rPr/>
              <w:t xml:space="preserve"> каби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лексеева С.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1664" w:leader="none"/>
              </w:tabs>
              <w:jc w:val="center"/>
              <w:rPr/>
            </w:pPr>
            <w:r>
              <w:rPr/>
              <w:t>Студия детского тан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Искорк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т. зал (3 этаж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влова Т.В.</w:t>
            </w:r>
          </w:p>
        </w:tc>
      </w:tr>
      <w:tr>
        <w:trPr>
          <w:trHeight w:val="11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1664" w:leader="none"/>
              </w:tabs>
              <w:jc w:val="center"/>
              <w:rPr/>
            </w:pPr>
            <w:r>
              <w:rPr/>
              <w:tab/>
              <w:t xml:space="preserve"> Студия детского тан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Искорк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т.зал (3 этаж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влова Т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леная тропинка (окружающий мир с элементами логик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212 </w:t>
            </w:r>
            <w:r>
              <w:rPr/>
              <w:t>каби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лексеева С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center" w:pos="1664" w:leader="none"/>
                <w:tab w:val="left" w:pos="1860" w:leader="none"/>
              </w:tabs>
              <w:rPr/>
            </w:pPr>
            <w:r>
              <w:rPr/>
              <w:tab/>
              <w:t>ИЗО-сту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«Кист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09 каби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имова Т.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От буквы к слову» (развитие письм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0</w:t>
            </w:r>
            <w:r>
              <w:rPr/>
              <w:t xml:space="preserve"> 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  <w:tab w:val="center" w:pos="1805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Михайлова Н.П.</w:t>
            </w:r>
          </w:p>
        </w:tc>
      </w:tr>
      <w:tr>
        <w:trPr>
          <w:trHeight w:val="13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Зеленая тропинка» (окружающий мир с элементами логик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212 </w:t>
            </w:r>
            <w:bookmarkStart w:id="0" w:name="_GoBack"/>
            <w:bookmarkEnd w:id="0"/>
            <w:r>
              <w:rPr/>
              <w:t>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Алексеева С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1664" w:leader="none"/>
              </w:tabs>
              <w:jc w:val="center"/>
              <w:rPr/>
            </w:pPr>
            <w:r>
              <w:rPr/>
              <w:t>Студия детского тан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Искорк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т.зал (3 этаж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/>
              <w:t>Павлова Т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От буквы к слову» (развитие письм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0</w:t>
            </w:r>
            <w:r>
              <w:rPr/>
              <w:t xml:space="preserve"> 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  <w:tab w:val="center" w:pos="1805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Михайлова Н.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65" w:leader="none"/>
                <w:tab w:val="left" w:pos="1245" w:leader="none"/>
                <w:tab w:val="center" w:pos="1805" w:leader="none"/>
                <w:tab w:val="left" w:pos="1860" w:leader="none"/>
              </w:tabs>
              <w:rPr/>
            </w:pPr>
            <w:r>
              <w:rPr/>
              <w:t xml:space="preserve">               </w:t>
            </w:r>
            <w:r>
              <w:rPr/>
              <w:t>ИЗО-сту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«Кист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09 каби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имова Т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«Говорим красив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 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center" w:pos="159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Домрачева Е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т буквы к слову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(развитие письм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 каби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а Л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center" w:pos="1593" w:leader="none"/>
              </w:tabs>
              <w:jc w:val="center"/>
              <w:rPr/>
            </w:pPr>
            <w:r>
              <w:rPr/>
              <w:t>Театр – студ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Балаганч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1664" w:leader="none"/>
              </w:tabs>
              <w:jc w:val="center"/>
              <w:rPr/>
            </w:pPr>
            <w:r>
              <w:rPr/>
              <w:t>Падян А.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  <w:tab w:val="right" w:pos="3186" w:leader="none"/>
              </w:tabs>
              <w:rPr/>
            </w:pPr>
            <w:r>
              <w:rPr/>
              <w:tab/>
              <w:t>205 ка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Грамоте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витие реч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 каби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игорьева С.Д.</w:t>
            </w:r>
          </w:p>
        </w:tc>
      </w:tr>
      <w:tr>
        <w:trPr>
          <w:trHeight w:val="11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 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буквы к слову» (развитие письм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 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          </w:t>
            </w:r>
            <w:r>
              <w:rPr/>
              <w:t>Васильева Л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«Говорим красив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 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left" w:pos="915" w:leader="none"/>
                <w:tab w:val="center" w:pos="1593" w:leader="none"/>
                <w:tab w:val="center" w:pos="1663" w:leader="none"/>
              </w:tabs>
              <w:rPr/>
            </w:pPr>
            <w:r>
              <w:rPr/>
              <w:t xml:space="preserve">              </w:t>
            </w:r>
            <w:r>
              <w:rPr/>
              <w:t>Домрачева Е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Грамоте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витие реч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 каби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а Л.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center" w:pos="1593" w:leader="none"/>
              </w:tabs>
              <w:jc w:val="center"/>
              <w:rPr/>
            </w:pPr>
            <w:r>
              <w:rPr/>
              <w:t>Театр – студ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Балаганч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1664" w:leader="none"/>
              </w:tabs>
              <w:jc w:val="center"/>
              <w:rPr/>
            </w:pPr>
            <w:r>
              <w:rPr/>
              <w:t>Васильева Л.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205 каб.</w:t>
            </w:r>
          </w:p>
        </w:tc>
      </w:tr>
      <w:tr>
        <w:trPr>
          <w:trHeight w:val="13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 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Грамоте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витие реч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4 каби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макова Л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left" w:pos="915" w:leader="none"/>
                <w:tab w:val="center" w:pos="1593" w:leader="none"/>
                <w:tab w:val="center" w:pos="166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. </w:t>
            </w:r>
            <w:r>
              <w:rPr>
                <w:color w:val="000000" w:themeColor="text1"/>
              </w:rPr>
              <w:t>Театр – студи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Балаганчик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5 каб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color w:val="000000" w:themeColor="text1"/>
              </w:rPr>
              <w:t>Падян А.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left" w:pos="915" w:leader="none"/>
                <w:tab w:val="center" w:pos="1593" w:leader="none"/>
                <w:tab w:val="center" w:pos="1663" w:leader="none"/>
              </w:tabs>
              <w:rPr/>
            </w:pPr>
            <w:r>
              <w:rPr/>
              <w:t xml:space="preserve">         </w:t>
            </w:r>
            <w:r>
              <w:rPr/>
              <w:t>«Говорю красив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 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left" w:pos="915" w:leader="none"/>
                <w:tab w:val="center" w:pos="1593" w:leader="none"/>
                <w:tab w:val="center" w:pos="1663" w:leader="none"/>
              </w:tabs>
              <w:rPr/>
            </w:pPr>
            <w:r>
              <w:rPr/>
              <w:t xml:space="preserve">               </w:t>
            </w:r>
            <w:r>
              <w:rPr/>
              <w:t>Домрачева Е.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  <w:tab w:val="center" w:pos="1805" w:leader="none"/>
                <w:tab w:val="left" w:pos="1860" w:leader="none"/>
              </w:tabs>
              <w:rPr/>
            </w:pPr>
            <w:r>
              <w:rPr/>
              <w:t xml:space="preserve">                </w:t>
            </w:r>
            <w:r>
              <w:rPr/>
              <w:t>ИЗО-сту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«Кист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08 каби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зарева И.И.</w:t>
            </w:r>
          </w:p>
        </w:tc>
      </w:tr>
    </w:tbl>
    <w:p>
      <w:pPr>
        <w:pStyle w:val="Normal"/>
        <w:tabs>
          <w:tab w:val="clear" w:pos="708"/>
          <w:tab w:val="left" w:pos="3256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ab/>
      </w:r>
    </w:p>
    <w:p>
      <w:pPr>
        <w:pStyle w:val="Normal"/>
        <w:ind w:lef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pPr w:bottomFromText="0" w:horzAnchor="margin" w:leftFromText="180" w:rightFromText="180" w:tblpX="-176" w:tblpY="1711" w:topFromText="0" w:vertAnchor="page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3403"/>
        <w:gridCol w:w="3543"/>
        <w:gridCol w:w="3543"/>
        <w:gridCol w:w="340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занят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заняти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09.30 – </w:t>
            </w:r>
            <w:r>
              <w:rPr>
                <w:lang w:val="en-US"/>
              </w:rPr>
              <w:t>10.0</w:t>
            </w: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1</w:t>
            </w:r>
            <w:r>
              <w:rPr/>
              <w:t>0–10.</w:t>
            </w:r>
            <w:r>
              <w:rPr>
                <w:lang w:val="en-US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– 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10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тематические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упеньк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6 кабинет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мофеева Т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center" w:pos="1593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атр – студи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Балаганчик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5 ка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1664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адян А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Грамотей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развитие речи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 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center" w:pos="1593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ранцева В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left" w:pos="915" w:leader="none"/>
                <w:tab w:val="center" w:pos="1593" w:leader="none"/>
                <w:tab w:val="center" w:pos="1663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  </w:t>
            </w:r>
            <w:r>
              <w:rPr>
                <w:color w:val="000000" w:themeColor="text1"/>
              </w:rPr>
              <w:t>«Говорим красиво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1 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Домрачева Е.Н.</w:t>
            </w:r>
          </w:p>
        </w:tc>
      </w:tr>
      <w:tr>
        <w:trPr>
          <w:trHeight w:val="10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Грамотей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развитие речи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 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center" w:pos="1593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ранцева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тематические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упеньк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6 кабинет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мофеева Т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Говорим красиво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1 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left" w:pos="915" w:leader="none"/>
                <w:tab w:val="center" w:pos="1593" w:leader="none"/>
                <w:tab w:val="center" w:pos="1663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мрачева Е.Н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center" w:pos="1593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атр – студи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Балаганчик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5 каб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адян А.С</w:t>
            </w:r>
          </w:p>
        </w:tc>
      </w:tr>
      <w:tr>
        <w:trPr>
          <w:trHeight w:val="11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center" w:pos="1593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атр – студи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Балаганчик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5 ка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1664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адян А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Говорим красиво»</w:t>
            </w:r>
          </w:p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1 кабинет</w:t>
            </w:r>
          </w:p>
          <w:p>
            <w:pPr>
              <w:pStyle w:val="NoSpacing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мрачева Е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тематические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упеньк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6 кабинет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мофеева Т.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Грамотей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развитие речи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 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center" w:pos="1593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ранцева В.В.</w:t>
            </w:r>
          </w:p>
        </w:tc>
      </w:tr>
      <w:tr>
        <w:trPr>
          <w:trHeight w:val="11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left" w:pos="915" w:leader="none"/>
                <w:tab w:val="center" w:pos="1593" w:leader="none"/>
                <w:tab w:val="center" w:pos="1663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Говорим красиво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1 кабинет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мрачева Е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Грамотей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развитие речи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 кабинет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ранцева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center" w:pos="1593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атр – студия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Балаганчик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5 ка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1664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адян А.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Математические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упеньк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6 кабинет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мофеева Т.А.</w:t>
            </w:r>
          </w:p>
        </w:tc>
      </w:tr>
      <w:tr>
        <w:trPr>
          <w:trHeight w:val="9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1664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     </w:t>
            </w:r>
            <w:r>
              <w:rPr>
                <w:color w:val="000000" w:themeColor="text1"/>
              </w:rPr>
              <w:t>Студия детского танц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Искорки»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</w:t>
            </w:r>
            <w:r>
              <w:rPr>
                <w:color w:val="000000" w:themeColor="text1"/>
              </w:rPr>
              <w:t>Акт.зал (3 эта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1664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     </w:t>
            </w:r>
            <w:r>
              <w:rPr>
                <w:color w:val="000000" w:themeColor="text1"/>
              </w:rPr>
              <w:t>Павлова Т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Зеленая тропинка» (окружающий мир с элементами логики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  <w:r>
              <w:rPr>
                <w:color w:val="000000" w:themeColor="text1"/>
                <w:lang w:val="en-US"/>
              </w:rPr>
              <w:t>0</w:t>
            </w:r>
            <w:r>
              <w:rPr>
                <w:color w:val="000000" w:themeColor="text1"/>
              </w:rPr>
              <w:t>9</w:t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</w:rPr>
              <w:t>кабинет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ригорьева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  <w:tab w:val="center" w:pos="1805" w:leader="none"/>
                <w:tab w:val="left" w:pos="1860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      </w:t>
            </w:r>
            <w:r>
              <w:rPr>
                <w:color w:val="000000" w:themeColor="text1"/>
              </w:rPr>
              <w:t>ИЗО-сту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Кист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0 кабинет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азарева И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1664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Математические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упеньк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209 кабинет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ригорьева А.В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 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Зеленая тропинка» (окружающий мир с элементами логи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  <w:r>
              <w:rPr>
                <w:color w:val="000000" w:themeColor="text1"/>
                <w:lang w:val="en-US"/>
              </w:rPr>
              <w:t>0</w:t>
            </w:r>
            <w:r>
              <w:rPr>
                <w:color w:val="000000" w:themeColor="text1"/>
              </w:rPr>
              <w:t>9</w:t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</w:rPr>
              <w:t>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ригорьева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1664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</w:t>
            </w:r>
            <w:r>
              <w:rPr>
                <w:color w:val="000000" w:themeColor="text1"/>
              </w:rPr>
              <w:t>Студия детского танц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Искор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1664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         </w:t>
            </w:r>
            <w:r>
              <w:rPr>
                <w:color w:val="000000" w:themeColor="text1"/>
              </w:rPr>
              <w:t>Павлова Т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1664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       </w:t>
            </w:r>
            <w:r>
              <w:rPr>
                <w:color w:val="000000" w:themeColor="text1"/>
              </w:rPr>
              <w:t>Акт.зал (3 этаж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Математические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упеньк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209 кабинет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</w:t>
            </w:r>
            <w:r>
              <w:rPr>
                <w:color w:val="000000" w:themeColor="text1"/>
              </w:rPr>
              <w:t>Григорьева А.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  <w:tab w:val="center" w:pos="1805" w:leader="none"/>
                <w:tab w:val="left" w:pos="1860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      </w:t>
            </w:r>
            <w:r>
              <w:rPr>
                <w:color w:val="000000" w:themeColor="text1"/>
              </w:rPr>
              <w:t>ИЗО-сту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Кист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      </w:t>
            </w:r>
            <w:r>
              <w:rPr>
                <w:color w:val="000000" w:themeColor="text1"/>
              </w:rPr>
              <w:t>110 кабинет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азарева И.И</w:t>
            </w:r>
          </w:p>
        </w:tc>
      </w:tr>
      <w:tr>
        <w:trPr>
          <w:trHeight w:val="13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 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т буквы к слову» (развитие письм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4 каби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макова Л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Матема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упень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214 кабине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/>
              <w:t>Тимакова Л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left" w:pos="915" w:leader="none"/>
                <w:tab w:val="center" w:pos="1593" w:leader="none"/>
                <w:tab w:val="center" w:pos="1663" w:leader="none"/>
              </w:tabs>
              <w:rPr/>
            </w:pPr>
            <w:r>
              <w:rPr/>
              <w:t xml:space="preserve">       </w:t>
            </w:r>
            <w:r>
              <w:rPr/>
              <w:t>Студия детского тан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Искорк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3 каби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Падян А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«Зеленая тропинка» (окружающий мир с элементами логи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14 каби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  <w:tab w:val="center" w:pos="1805" w:leader="none"/>
                <w:tab w:val="left" w:pos="1860" w:leader="none"/>
              </w:tabs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 xml:space="preserve"> </w:t>
            </w:r>
            <w:r>
              <w:rPr/>
              <w:t>Тимакова Л.А.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hanging="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исание занятий в студии дошкольной подготовки «Учение с увлечением»</w:t>
      </w:r>
    </w:p>
    <w:p>
      <w:pPr>
        <w:pStyle w:val="Normal"/>
        <w:ind w:left="-284" w:hanging="0"/>
        <w:jc w:val="center"/>
        <w:rPr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на субботу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4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556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556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948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8015CE-E3B8-482B-9026-571444345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  <Pages>2</Pages>
  <Words>627</Words>
  <Characters>3578</Characters>
  <CharactersWithSpaces>41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6:00Z</dcterms:created>
  <dc:creator>User</dc:creator>
  <dc:description/>
  <dc:language>en-US</dc:language>
  <cp:lastModifiedBy>User</cp:lastModifiedBy>
  <cp:lastPrinted>2017-09-27T13:49:00Z</cp:lastPrinted>
  <dcterms:modified xsi:type="dcterms:W3CDTF">2017-10-26T13:2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