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381" w:firstLine="328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УТВЕРЖДЕНО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«СОШ №6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Чебоксары ЧР</w:t>
      </w:r>
    </w:p>
    <w:p>
      <w:pPr>
        <w:pStyle w:val="Normal"/>
        <w:shd w:fill="FFFFFF" w:val="clear"/>
        <w:spacing w:before="0" w:after="0"/>
        <w:ind w:left="495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.И. Макарова</w:t>
      </w:r>
    </w:p>
    <w:p>
      <w:pPr>
        <w:pStyle w:val="Normal"/>
        <w:spacing w:before="0" w:after="0"/>
        <w:ind w:left="2381" w:firstLine="3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spacing w:before="0" w:after="0"/>
        <w:ind w:left="2381" w:hanging="1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О-№ 222 от  31.05.2017г.</w:t>
      </w:r>
    </w:p>
    <w:p>
      <w:pPr>
        <w:pStyle w:val="Normal"/>
        <w:shd w:fill="FFFFFF" w:val="clear"/>
        <w:spacing w:before="0" w:after="0"/>
        <w:ind w:left="2381" w:firstLine="3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spacing w:before="0" w:after="0"/>
        <w:ind w:left="2381" w:hanging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628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УЧЕБНЫЙ </w:t>
      </w:r>
      <w:r>
        <w:rPr>
          <w:rFonts w:cs="Times New Roman" w:ascii="Times New Roman" w:hAnsi="Times New Roman"/>
          <w:b/>
          <w:bCs/>
          <w:smallCaps/>
          <w:color w:val="FF0000"/>
          <w:sz w:val="44"/>
          <w:szCs w:val="44"/>
        </w:rPr>
        <w:t xml:space="preserve">ПЛАН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 6»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ЧЕБОКСАРЫ ЧУВАШСКОЙ РЕСПУБЛИКИ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 2017-2018 УЧЕБНЫЙ ГОД</w:t>
      </w:r>
    </w:p>
    <w:p>
      <w:pPr>
        <w:pStyle w:val="Normal"/>
        <w:shd w:fill="FFFFFF" w:val="clear"/>
        <w:spacing w:before="1637" w:after="0"/>
        <w:ind w:left="3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637" w:after="0"/>
        <w:ind w:left="3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на заседании педагогического   совета </w:t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6» г. Чебоксары </w:t>
      </w:r>
    </w:p>
    <w:p>
      <w:pPr>
        <w:pStyle w:val="Normal"/>
        <w:shd w:fill="FFFFFF" w:val="clear"/>
        <w:spacing w:before="0" w:after="0"/>
        <w:ind w:left="38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отокол № 11 от 29 мая 2017 года) </w:t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 с попечительским советом школы</w:t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05.2017 года)</w:t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ебоксары,  20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2424" w:hanging="1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МБОУ «СОШ № 6» г. Чебокса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Учебный план школы на 2017-2018 учебный год разработан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закона от 29.12.2012 N 273-ФЗ "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Закона Чувашской Республики от 30 июля 2013 г. N 50 "Об образовании в Чувашской Республике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ко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от 25.10.1991 №1807-1 «О языках народов Российской Федерации» (редакции Федерального закона №185-ФЗ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01.06.2005 №53 «О государственном языке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кона Чувашской Республики от 25.11.2003 №36 «О языках в Чувашской Республик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утвержденного</w:t>
      </w:r>
      <w:r>
        <w:rPr>
          <w:rFonts w:cs="Times New Roman" w:ascii="Times New Roman" w:hAnsi="Times New Roman"/>
          <w:color w:val="6666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и от 30.08.2013 N 101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го базисного учебного плана и примерных учебных планов </w:t>
      </w:r>
      <w:r>
        <w:rPr>
          <w:rFonts w:cs="Times New Roman" w:ascii="Times New Roman" w:hAnsi="Times New Roman"/>
          <w:sz w:val="24"/>
          <w:szCs w:val="24"/>
        </w:rPr>
        <w:t>для образовательных учреждений Российской Федерации, реализуемого программы обще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приказ МО РФ от 09.03.2004 года №1312 в редакции приказа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Ф от 03.06.2011 №199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азисного учебного плана общеобразовательных учреждений Чувашской Республики (приложений №1, 3, 5 к приказу Министерства образования и молодежной политики Чувашской Республики № 473 от 10.06.200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в  Министерства образования и науки Российской Федерации от 31.12.2015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373»,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1897»,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413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 декабря 2010 г. № 189, зарегистрированного в Минюсте РФ 3 марта 2011 г., рег. № 199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оссийской Федерации от 12 мая 2011 г.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shd w:fill="FFFFFF" w:val="clear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реализуются федеральный (не менее 75 процентов от общего нормативного времени, отводимого на освоение основных образовательных программ общего образования), национально-региональный (не менее 10 процентов) компоненты государственного образовательного стандарта, которые обеспечивают единство образовательного пространства Российской Федерации и Чувашской Республи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гарантируют овладение выпускниками общеобразовательных учреждений необходимым </w:t>
      </w:r>
      <w:r>
        <w:rPr>
          <w:rFonts w:cs="Times New Roman" w:ascii="Times New Roman" w:hAnsi="Times New Roman"/>
          <w:sz w:val="24"/>
          <w:szCs w:val="24"/>
        </w:rPr>
        <w:t>минимумом знаний, умений и навыков, обеспечивающим возможности продолжения образования.</w:t>
      </w:r>
    </w:p>
    <w:p>
      <w:pPr>
        <w:pStyle w:val="Normal"/>
        <w:shd w:fill="FFFFFF" w:val="clear"/>
        <w:spacing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реализацию государственных образовательных программ начального общего, основного общего и среднего (полного) общего образования; предусматривает организацию предпрофильной подготовки для выпускников основной школы и профильного обучения для обучающихся старшей школы. В соответствии с образовательными запросами обучающихся определены следующие профилирующие направления: социально-экономическое, информационно-технологическое  (в 10-11 классах). Обучение начального общего образования и основного общего образования в 5-7 классах ведется по образовательным программам ФГОС нового поко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Чувашской Республики «О языках в Чувашской Республике» в школе изучается «Чувашский язык» в 1-9 классах и «Чувашская литература» в 10-11 классах.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лан составлен  на 6-дневную учебную неделю для основного и среднего общего образования  школы и на 5-дневную учебную неделю для началь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учебного года: в первом классе - 33 учебных недели, во 2-4, 5-9, 10-11 классах - 34 недели. Продолжительность урока для учащихся 1 классов - 35 минут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и 45 минут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, для 2-4, 5-9, 10-11 классов - 45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«Иностранному языку» (2-11 классы), «Технологии» (5-9 классы), «Чувашскому языку» (1-9 классы), «Физической культуре» и «Физической культуре (хореография)» (10-11 классы), «Информатике и ИКТ» (8-11 классы) осуществляется деление классов на две группы при наполняемости 25 и более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фильных 10-11 классах для изучения элективных учебных предметов возможно деление на группы классов при наполняемости 25 и более человек, при наличии средств для организации профильн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о возможности по физике и химии (во время проведения практических занятий) осуществляется деление классов на две группы при наполняемости 25 и более человек. </w:t>
      </w:r>
    </w:p>
    <w:p>
      <w:pPr>
        <w:pStyle w:val="Normal"/>
        <w:shd w:fill="FFFFFF" w:val="clear"/>
        <w:spacing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альное общее образование</w:t>
      </w:r>
    </w:p>
    <w:p>
      <w:pPr>
        <w:pStyle w:val="Normal"/>
        <w:shd w:fill="FFFFFF" w:val="clear"/>
        <w:spacing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сновные цели и задач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школы: создание условий для получения учащимися широкого образования и реализации их индивидуальных творческих запросов для их нравственного, эстетического и физ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реализации учебного плана предполагается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адиционных и внедрение новых педагогических теорий, технологий, реализация системы развивающего обуч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ариативных учебных  планов с целью дифференциации 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должение обучения в 1-4 классах по программе «Школа-2100», «Школа России» (1э клас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фференцированное обучение в 1-4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ннее обучение английскому язык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 стандар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 умственных способностей ребенка с учетом его психолого-физиологических особенност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моопределения личности, создание условий для её самореал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ловека и гражданина, интегрированного в современное об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начального основного образования разработан на основе примерного учебного плана по образовательной системе «Школа 2100», в соответствии с вариантом 2 базисного учебного плана    начального общего образования, представленным в Примерной основной образовательной программе образовательного учреждения, подготовленной  институтом стратегических исследований в образовании РАО, с основной образовательной программой начального общего образования, утвержденного приказом № 101 от 31 мая 2011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определяет перечень, трудоемкость, последовательность и распределение по периодам обучения учебных предметов и формы промежуточной аттеста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отража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обязательных предметных областей «Русский язык и литературное чтение» (русский язык, литературное чтени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увашский (государственный) язык» (чувашский язык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остранный язык» (английский язык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ематика и информатика» (математик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 и естествознание» (окружающий мир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 (основы религиозных культур и светской этик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кусство» (музыка, изобразительное искусств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 (технологи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 культура» (физическая культура по 3 часа в 1-2 классах, 2 часа во 3-4 классах, шахматы в 3-4 классах по 1 часу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й программы начального  общего образования «Школа 2100», «Школа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начального общего образования  рассчитан на 4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каникул в течение учебного года составляет 30 календарных дней, летом - не менее 8 недель. Для обучающихся в 1 классе устанавливаются дополнительные недельные каник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5-дневной учебной неделей во 2- 4 классах на изучение чувашского языка  отводится 2 часа в неделю, окружающего мира- 1 час в неделю (основание: письмо Министерства образования и молодежной политики Чувашской Республики от 23.05.2012 г. № 02/24- 4527) и в 4 классах на литературное чтение -2 ч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ая ФГОС НОО внеурочная деятельность в количестве 10 часов в неделю вынесена за рамки учебного плана. Реализация программы внеурочной деятельности планируется по следующим направлениям развития личности: духовно-нравственное, социальное, обще интеллектуальное, общекультурное и спортивно-оздоровительное. </w:t>
      </w:r>
      <w:r>
        <w:rPr>
          <w:rFonts w:cs="Times New Roman" w:ascii="Times New Roman" w:hAnsi="Times New Roman"/>
          <w:spacing w:val="-1"/>
          <w:sz w:val="24"/>
          <w:szCs w:val="24"/>
        </w:rPr>
        <w:t>Внеурочная деятельность в 1 - 4 классах, согласно ФГОС, организована в рамках работы группы продленного дня, кружковой работы и деятельности школы искусств «Вдохнов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58  Федерального закона от 29.12.2012 N 273-ФЗ "Об образовании в Российской Федерации» в учебном плане определены формы промежуточной аттестации 1-4 классов по всем учебным предметам.</w:t>
      </w:r>
    </w:p>
    <w:p>
      <w:pPr>
        <w:pStyle w:val="Style15"/>
        <w:tabs>
          <w:tab w:val="clear" w:pos="708"/>
          <w:tab w:val="left" w:pos="555" w:leader="none"/>
        </w:tabs>
        <w:spacing w:lineRule="auto" w:line="27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555" w:leader="none"/>
        </w:tabs>
        <w:spacing w:lineRule="auto" w:line="276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Style15"/>
        <w:tabs>
          <w:tab w:val="clear" w:pos="708"/>
          <w:tab w:val="left" w:pos="555" w:leader="none"/>
        </w:tabs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555" w:leader="none"/>
        </w:tabs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ое общее  образование</w:t>
      </w:r>
    </w:p>
    <w:p>
      <w:pPr>
        <w:pStyle w:val="Style15"/>
        <w:tabs>
          <w:tab w:val="clear" w:pos="708"/>
          <w:tab w:val="left" w:pos="555" w:leader="none"/>
        </w:tabs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firstLine="45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5-9 классов определя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ечень, трудоемкость, последовательность и распределение по периодам обучения учебных предметов и формы промежуточной аттестации обучающихся.</w:t>
      </w:r>
    </w:p>
    <w:p>
      <w:pPr>
        <w:pStyle w:val="Normal"/>
        <w:spacing w:before="0" w:after="0"/>
        <w:jc w:val="both"/>
        <w:rPr>
          <w:rStyle w:val="Dash0410005f0431005f0437005f0430005f0446005f0020005f0441005f043f005f0438005f0441005f043a005f0430005f005fchar1char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Целями реализации учебного плана являются: </w:t>
      </w:r>
    </w:p>
    <w:p>
      <w:pPr>
        <w:pStyle w:val="Normal"/>
        <w:spacing w:before="0" w:after="0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eastAsia="@Arial Unicode MS" w:cs="Times New Roman" w:ascii="Times New Roman" w:hAnsi="Times New Roman"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задачи реализации учебного пла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ть условия для достижения планируемых результатов освоения программ  по отдельным предметам и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возможность для развития способностей, удовлетворения индивидуальных потребностей обучающихся через систему дополнительного образования.</w:t>
      </w:r>
    </w:p>
    <w:p>
      <w:pPr>
        <w:pStyle w:val="Normal"/>
        <w:shd w:fill="FFFFFF" w:val="clear"/>
        <w:spacing w:before="0" w:after="0"/>
        <w:ind w:right="5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сский язык и литература» (русский язык, литератур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язык и литература» (чувашский язык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остранный язык» (английский язык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енно-научные предметы» (Всеобщая история, история России, обществознание, география, история и культура родного края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 и информатика» (математика, алгебра, геометрия, информатика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тественно-научные предметы» (физика, биология, химия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кусство» (изобразительное искусство, музыка, МХК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ология» (технология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и основы безопасности жизнедеятельности» (физическая культура, основы безопасности жизнедеятельности, шахматы).</w:t>
      </w:r>
    </w:p>
    <w:p>
      <w:pPr>
        <w:pStyle w:val="Normal"/>
        <w:shd w:fill="FFFFFF" w:val="clear"/>
        <w:spacing w:before="0" w:after="0"/>
        <w:ind w:right="5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 и культура родного края» как самостоятельный выделен в 5 (1 час в неделю), 6, 7 классах по 0,5 часа, в 8-9 классах интегрируется с «Чувашским языком», «Историей», «Географией», «Музыкой», «ИЗО», «Искусством».</w:t>
      </w:r>
    </w:p>
    <w:p>
      <w:pPr>
        <w:pStyle w:val="Normal"/>
        <w:shd w:fill="FFFFFF" w:val="clear"/>
        <w:spacing w:before="0" w:after="0"/>
        <w:ind w:right="5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«Мой город» интегрируется с «Историей», «Географией», «Музыкой», «ИЗО», «Чувашским языком», «Историей и культурой родного края».</w:t>
      </w:r>
    </w:p>
    <w:p>
      <w:pPr>
        <w:pStyle w:val="Normal"/>
        <w:shd w:fill="FFFFFF" w:val="clear"/>
        <w:spacing w:before="0" w:after="0"/>
        <w:ind w:right="5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ласть «Физическая культура и ОБЖ» представлена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5 классах  предметом «Физическая культура» 2 часа и «Шахматы» 1 час в неделю;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6-9 классах  предметом «Физическая культура» 3 часа.                                                                                           </w:t>
      </w:r>
    </w:p>
    <w:p>
      <w:pPr>
        <w:pStyle w:val="Style14"/>
        <w:spacing w:lineRule="auto" w:line="276" w:before="0" w:after="0"/>
        <w:jc w:val="both"/>
        <w:rPr/>
      </w:pPr>
      <w:r>
        <w:rPr/>
        <w:tab/>
        <w:t xml:space="preserve">В 8-9 классах область «Искусство» представлена программой «Мировая художественная культура» под редакцией Даниловой Г.И.  Кроме того, идет интеграция с региональными предметами «История и культура родного края» и «Мой город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в основной школе (5—9 классы) представлен программой под редакцией Л. Н. Боголюбова. Учебники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и включает в себя вопросы «Права» и «Экономики».</w:t>
      </w:r>
    </w:p>
    <w:p>
      <w:pPr>
        <w:pStyle w:val="Normal"/>
        <w:shd w:fill="FFFFFF" w:val="clear"/>
        <w:spacing w:before="0" w:after="0"/>
        <w:ind w:left="29" w:right="10" w:firstLine="53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Учебный план 9-х предпрофильн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лассов состоит из 2 частей: блока базов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ых предметов и блока элективных курсов по выбору.  </w:t>
      </w:r>
    </w:p>
    <w:p>
      <w:pPr>
        <w:pStyle w:val="Normal"/>
        <w:shd w:fill="FFFFFF" w:val="clear"/>
        <w:spacing w:before="0" w:after="0"/>
        <w:ind w:left="19" w:right="10" w:firstLine="54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асти полностью реализуются федеральный и национально-региональный </w:t>
      </w:r>
      <w:r>
        <w:rPr>
          <w:rFonts w:cs="Times New Roman" w:ascii="Times New Roman" w:hAnsi="Times New Roman"/>
          <w:sz w:val="24"/>
          <w:szCs w:val="24"/>
        </w:rPr>
        <w:t xml:space="preserve">компоненты государственного образовательного стандарта, которые обеспечив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динство образовательного пространства РФ и ЧР и гарантируют выпускника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бщеобразовательного учреждения необходимый минимум знаний, умени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выков, обеспечивающих возможности продолжения образования. </w:t>
      </w:r>
    </w:p>
    <w:p>
      <w:pPr>
        <w:pStyle w:val="Normal"/>
        <w:shd w:fill="FFFFFF" w:val="clear"/>
        <w:spacing w:before="0" w:after="0"/>
        <w:ind w:left="19" w:right="10" w:firstLine="54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асть учебного плана представлена элективными курсами по выбору, ориентированными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профильную подготовку выпускников основной школы, способствующими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му самоопределению обучающихся в отношении профилирующего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ия собственной деятельности:</w:t>
      </w:r>
    </w:p>
    <w:p>
      <w:pPr>
        <w:pStyle w:val="Normal"/>
        <w:shd w:fill="FFFFFF" w:val="clear"/>
        <w:spacing w:before="0" w:after="0"/>
        <w:ind w:left="19" w:right="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«ОРФО» (система проверки правописания)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;</w:t>
      </w:r>
    </w:p>
    <w:p>
      <w:pPr>
        <w:pStyle w:val="Normal"/>
        <w:shd w:fill="FFFFFF" w:val="clear"/>
        <w:spacing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обществознания» 0,5 часа в неделю;</w:t>
      </w:r>
    </w:p>
    <w:p>
      <w:pPr>
        <w:pStyle w:val="Normal"/>
        <w:shd w:fill="FFFFFF" w:val="clear"/>
        <w:spacing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збранные вопросы математики» 1 час в неделю;</w:t>
      </w:r>
    </w:p>
    <w:p>
      <w:pPr>
        <w:pStyle w:val="Normal"/>
        <w:shd w:fill="FFFFFF" w:val="clear"/>
        <w:spacing w:before="0" w:after="0"/>
        <w:ind w:left="19" w:right="1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ессиональное самоопределение» 1 час в неделю на базе Чебоксарского техникума технологии питания и коммерции.</w:t>
      </w:r>
    </w:p>
    <w:p>
      <w:pPr>
        <w:pStyle w:val="Normal"/>
        <w:shd w:fill="FFFFFF" w:val="clear"/>
        <w:spacing w:before="0" w:after="0"/>
        <w:ind w:left="10" w:right="10" w:firstLine="9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едлагаемые курсы направлены на развитие коммуникативных навыков, познавательной деятельности и технологической компетентности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ы на активную социализацию обучающихс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ствующую успешной профориентации и самостоятельному выбору будущей </w:t>
      </w:r>
      <w:r>
        <w:rPr>
          <w:rFonts w:cs="Times New Roman" w:ascii="Times New Roman" w:hAnsi="Times New Roman"/>
          <w:spacing w:val="-5"/>
          <w:sz w:val="24"/>
          <w:szCs w:val="24"/>
        </w:rPr>
        <w:t>профессии.</w:t>
      </w:r>
    </w:p>
    <w:p>
      <w:pPr>
        <w:pStyle w:val="Normal"/>
        <w:shd w:fill="FFFFFF" w:val="clear"/>
        <w:spacing w:before="0" w:after="0"/>
        <w:ind w:left="29" w:right="19" w:firstLine="90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ыбора курсов способствует выстраиванию индивидуально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образовательной траектории обучения, таким образом, обучающиеся имею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можность в рамках максимально допустимой учебной нагрузки (34 часа) </w:t>
      </w:r>
      <w:r>
        <w:rPr>
          <w:rFonts w:cs="Times New Roman" w:ascii="Times New Roman" w:hAnsi="Times New Roman"/>
          <w:spacing w:val="-1"/>
          <w:sz w:val="24"/>
          <w:szCs w:val="24"/>
        </w:rPr>
        <w:t>выбрать оптимальный набор специализированных курсов.</w:t>
      </w:r>
    </w:p>
    <w:p>
      <w:pPr>
        <w:pStyle w:val="Normal"/>
        <w:shd w:fill="FFFFFF" w:val="clear"/>
        <w:spacing w:before="0" w:after="0"/>
        <w:ind w:left="35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5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ее общее образование</w:t>
      </w:r>
    </w:p>
    <w:p>
      <w:pPr>
        <w:pStyle w:val="Normal"/>
        <w:shd w:fill="FFFFFF" w:val="clear"/>
        <w:spacing w:before="0" w:after="0"/>
        <w:ind w:left="35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Переход на профильное обучение на этапе среднего общего образования предусматривает н</w:t>
      </w:r>
      <w:r>
        <w:rPr>
          <w:rFonts w:cs="Times New Roman" w:ascii="Times New Roman" w:hAnsi="Times New Roman"/>
          <w:spacing w:val="-2"/>
          <w:sz w:val="24"/>
          <w:szCs w:val="24"/>
        </w:rPr>
        <w:t>аиболее полное удовлетворение образовательных запросов обучающихся и их родителей и на основании проведенного анкетирования. Он</w:t>
      </w:r>
      <w:r>
        <w:rPr>
          <w:rFonts w:cs="Times New Roman" w:ascii="Times New Roman" w:hAnsi="Times New Roman"/>
          <w:sz w:val="24"/>
          <w:szCs w:val="24"/>
        </w:rPr>
        <w:t xml:space="preserve"> позволяе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емственность между общим и профессиональным образованием, в том числе более эффективно подготовить выпускников школы к освоению программ высшего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дифференциации содержания обучения старшеклассников, построению индивидуальных образовательных программ, обеспечить расширенное изучение отдельных учебных предметов, установить равный доступ к полноценному образованию разным категориям обучающихся, расширить возможности их социализации.</w:t>
      </w:r>
    </w:p>
    <w:p>
      <w:pPr>
        <w:pStyle w:val="Normal"/>
        <w:shd w:fill="FFFFFF" w:val="clear"/>
        <w:spacing w:before="0" w:after="0"/>
        <w:ind w:firstLine="53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учебные предметы направлены на завершение общеобразовательной подготовки обучающихся. Профильные учебные предметы – на специализацию каждого конкретного профиля обуч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Элективные учебные предметы - обязательные учебные предметы по выбору учащихся из компонента образовательного учреждения. Элективные учебные предметы выполняют три основных функции:</w:t>
      </w:r>
    </w:p>
    <w:p>
      <w:pPr>
        <w:pStyle w:val="Normal"/>
        <w:spacing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spacing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spacing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3)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е учебные предметы способствуют удовлетворению познавательных интересов в различных областях деятельности человека, развивают содержание одного из учебных предметов и помогают получить дополнительную подготовку.</w:t>
      </w:r>
    </w:p>
    <w:p>
      <w:pPr>
        <w:pStyle w:val="Normal"/>
        <w:shd w:fill="FFFFFF" w:val="clear"/>
        <w:spacing w:before="0" w:after="0"/>
        <w:ind w:left="14" w:right="24" w:firstLine="5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ланы 10-11 профильных классов разработаны на основе Федерального базисного учебного плана (приказы Министерства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 от 09.03.2004 года № 1312, 30.08.2010г. № 889), базисного учебного плана общеобразовательных учреждений Чувашской Республики (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молодежной политики Чувашской Республики от 15.11.2016г. № 2351, от 28.11.2008г. № 1784). Состоит он из трех компонентов учебных предметов: базовые учебные предметы, профильные учебные предметы, учебные предметы по выбору (элективные учебные предметы).</w:t>
      </w:r>
    </w:p>
    <w:p>
      <w:pPr>
        <w:pStyle w:val="Normal"/>
        <w:shd w:fill="FFFFFF" w:val="clear"/>
        <w:spacing w:before="0" w:after="0"/>
        <w:ind w:left="24" w:right="29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уче</w:t>
      </w:r>
      <w:r>
        <w:rPr>
          <w:rFonts w:cs="Times New Roman" w:ascii="Times New Roman" w:hAnsi="Times New Roman"/>
          <w:sz w:val="24"/>
          <w:szCs w:val="24"/>
        </w:rPr>
        <w:t>бный план 10-11 классов входят следующие обязательные предметные области и учебные предме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лология» (русский язык, литература, чувашская литература, английский язык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 и информатика» (алгебра и начала анализа, геометрия, информатика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енно-научные предметы» (история, обществознание, география, право, экономика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тественнонаучные предметы» (физика, биология, химия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и основы безопасности жизнедеятельности» (физическая культура, основы безопасности жизнедеятельности).</w:t>
      </w:r>
    </w:p>
    <w:p>
      <w:pPr>
        <w:pStyle w:val="Normal"/>
        <w:shd w:fill="FFFFFF" w:val="clear"/>
        <w:spacing w:before="0" w:after="0"/>
        <w:ind w:left="10" w:right="34" w:firstLine="69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2017-2018 учебном году открыто два профильных класса: социально-экономический и информационно-технологический. Вместе с тем, на базе информационно-технологического создан биолого-химический, работающий по индивидуальному учебному плану. В него зачислены выпускники 9 классов, сдававшие химию или биологию. </w:t>
      </w:r>
    </w:p>
    <w:p>
      <w:pPr>
        <w:pStyle w:val="Normal"/>
        <w:shd w:fill="FFFFFF" w:val="clear"/>
        <w:spacing w:before="0" w:after="0"/>
        <w:ind w:left="10" w:right="34" w:firstLine="69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10Э на профильном уровне изучаются  «Обществознание», «Экономика» и «Математика»</w:t>
      </w:r>
      <w:r>
        <w:rPr>
          <w:rFonts w:cs="Times New Roman" w:ascii="Times New Roman" w:hAnsi="Times New Roman"/>
          <w:sz w:val="24"/>
          <w:szCs w:val="24"/>
        </w:rPr>
        <w:t>. В 10И – соответственно «Информатика», «Математика» и частично «Физика». В 10Е (ИУП)- «Химия» и «Биология».</w:t>
      </w:r>
    </w:p>
    <w:p>
      <w:pPr>
        <w:pStyle w:val="Normal"/>
        <w:shd w:fill="FFFFFF" w:val="clear"/>
        <w:spacing w:before="0" w:after="0"/>
        <w:ind w:left="2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 в 10 классах включены элективные курсы «Вопросы теории литературы»,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нестандартных задач по математике</w:t>
      </w:r>
      <w:r>
        <w:rPr>
          <w:rFonts w:cs="Times New Roman" w:ascii="Times New Roman" w:hAnsi="Times New Roman"/>
          <w:sz w:val="24"/>
          <w:szCs w:val="24"/>
        </w:rPr>
        <w:t>», «Этика и психология семейной жизни». Дополнительно в 10С (социально-экономическом) - «География международного туризма»; в 10И 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ационно-технологическом) включе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нестандартных задач по физике</w:t>
      </w:r>
      <w:r>
        <w:rPr>
          <w:rFonts w:cs="Times New Roman" w:ascii="Times New Roman" w:hAnsi="Times New Roman"/>
          <w:sz w:val="24"/>
          <w:szCs w:val="24"/>
        </w:rPr>
        <w:t>» и «Английский язык: теория и практика», а в 10Е (ИУП) – «Основы экологии».</w:t>
      </w:r>
    </w:p>
    <w:p>
      <w:pPr>
        <w:pStyle w:val="Normal"/>
        <w:shd w:fill="FFFFFF" w:val="clear"/>
        <w:spacing w:before="0" w:after="0"/>
        <w:ind w:left="24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кущем учебном году из двух 10 классов сформирован один 11 профильный, состоящий из двух ИУП. Н</w:t>
      </w:r>
      <w:r>
        <w:rPr>
          <w:rFonts w:cs="Times New Roman" w:ascii="Times New Roman" w:hAnsi="Times New Roman"/>
          <w:spacing w:val="-2"/>
          <w:sz w:val="24"/>
          <w:szCs w:val="24"/>
        </w:rPr>
        <w:t>а профильном уровне в 11ЭС изучаются  «Обществознание», «Экономика» и «Математика»,</w:t>
      </w:r>
      <w:r>
        <w:rPr>
          <w:rFonts w:cs="Times New Roman" w:ascii="Times New Roman" w:hAnsi="Times New Roman"/>
          <w:sz w:val="24"/>
          <w:szCs w:val="24"/>
        </w:rPr>
        <w:t xml:space="preserve"> в 11ИТ – соответственно «Информатика», «Математика» и частично «Физика».</w:t>
      </w:r>
    </w:p>
    <w:p>
      <w:pPr>
        <w:pStyle w:val="Normal"/>
        <w:shd w:fill="FFFFFF" w:val="clear"/>
        <w:spacing w:before="0" w:after="0"/>
        <w:ind w:left="2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в 11 классе изучаются элективные курсы «Вопросы теории литературы»,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нестандартных задач по математике</w:t>
      </w:r>
      <w:r>
        <w:rPr>
          <w:rFonts w:cs="Times New Roman" w:ascii="Times New Roman" w:hAnsi="Times New Roman"/>
          <w:sz w:val="24"/>
          <w:szCs w:val="24"/>
        </w:rPr>
        <w:t>», «Этика и психология семейной жизни». Дополнительно в 11ИТ изучают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нестандартных задач по физике</w:t>
      </w:r>
      <w:r>
        <w:rPr>
          <w:rFonts w:cs="Times New Roman" w:ascii="Times New Roman" w:hAnsi="Times New Roman"/>
          <w:sz w:val="24"/>
          <w:szCs w:val="24"/>
        </w:rPr>
        <w:t>» и «Английский язык: теория и практика», а в 11ЭС – «Основы географии».</w:t>
      </w:r>
    </w:p>
    <w:p>
      <w:pPr>
        <w:pStyle w:val="Normal"/>
        <w:shd w:fill="FFFFFF" w:val="clear"/>
        <w:spacing w:before="0" w:after="0"/>
        <w:ind w:left="10" w:right="3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учебные предметы являются обязательными для обучающихся, выбравших данный профиль обучения.</w:t>
      </w:r>
    </w:p>
    <w:p>
      <w:pPr>
        <w:pStyle w:val="Normal"/>
        <w:shd w:fill="FFFFFF" w:val="clear"/>
        <w:spacing w:before="0" w:after="0"/>
        <w:ind w:left="24" w:right="2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оответствии со статьей 58  Федерального закона от 29.12.2012 N 273-ФЗ "Об образовании в Российской Федерации» в учебном плане определены формы промежуточной аттестация 10-11 классов по всем учебным предметам. 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  (1-4 классы) по ФГОС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86"/>
        <w:gridCol w:w="708"/>
        <w:gridCol w:w="567"/>
        <w:gridCol w:w="1560"/>
        <w:gridCol w:w="567"/>
        <w:gridCol w:w="1559"/>
        <w:gridCol w:w="567"/>
        <w:gridCol w:w="1291"/>
      </w:tblGrid>
      <w:tr>
        <w:trPr>
          <w:trHeight w:val="375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2"/>
                <w:szCs w:val="22"/>
                <w:lang w:eastAsia="ru-RU"/>
              </w:rPr>
              <w:t>Предметные област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           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Классы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3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Кол-во часов в нед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Кол-во часов в недел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Форма промежуточной аттес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Кол-во часов в недел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Форма промежуточной аттес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Кол-во часов в неделю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Форма промежуточной аттестации</w:t>
            </w:r>
          </w:p>
        </w:tc>
      </w:tr>
      <w:tr>
        <w:trPr>
          <w:trHeight w:val="375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</w:tr>
      <w:tr>
        <w:trPr>
          <w:trHeight w:val="37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</w:tr>
      <w:tr>
        <w:trPr>
          <w:trHeight w:val="411" w:hRule="atLeast"/>
          <w:cantSplit w:val="true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411" w:hRule="atLeast"/>
          <w:cantSplit w:val="true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3" w:firstLine="93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увашский (государственный)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64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работа </w:t>
            </w:r>
          </w:p>
        </w:tc>
      </w:tr>
      <w:tr>
        <w:trPr>
          <w:trHeight w:val="375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Искусств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>
          <w:trHeight w:val="27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ное рисование рассказов</w:t>
            </w:r>
          </w:p>
        </w:tc>
      </w:tr>
      <w:tr>
        <w:trPr>
          <w:trHeight w:val="2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</w:tr>
      <w:tr>
        <w:trPr>
          <w:trHeight w:val="375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3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>
          <w:trHeight w:val="37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шахма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64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78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Заместитель  директора</w:t>
        <w:tab/>
        <w:tab/>
        <w:tab/>
        <w:tab/>
        <w:tab/>
        <w:tab/>
        <w:tab/>
        <w:tab/>
        <w:t xml:space="preserve">Л.Г. Самарина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5-7 классов по ФГОС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9"/>
        <w:gridCol w:w="851"/>
        <w:gridCol w:w="851"/>
        <w:gridCol w:w="709"/>
        <w:gridCol w:w="2551"/>
      </w:tblGrid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е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ы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  промежуточной аттестации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Style w:val="125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6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6"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одно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язык (включая «Мой горо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Style w:val="125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125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5"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 xml:space="preserve">История России </w:t>
            </w:r>
            <w:r>
              <w:rPr>
                <w:rFonts w:cs="Times New Roman" w:ascii="Times New Roman" w:hAnsi="Times New Roman"/>
              </w:rPr>
              <w:t>(включая «Мой горо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 xml:space="preserve">География </w:t>
            </w:r>
            <w:r>
              <w:rPr>
                <w:rFonts w:cs="Times New Roman" w:ascii="Times New Roman" w:hAnsi="Times New Roman"/>
              </w:rPr>
              <w:t>(включая «Мой горо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родного края (включая «Мой горо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Style w:val="125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 - науч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125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 xml:space="preserve">Музыка </w:t>
            </w:r>
            <w:r>
              <w:rPr>
                <w:rFonts w:cs="Times New Roman" w:ascii="Times New Roman" w:hAnsi="Times New Roman"/>
              </w:rPr>
              <w:t>(включая «Мой горо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2"/>
                <w:szCs w:val="22"/>
              </w:rPr>
              <w:t>Изобразительное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 xml:space="preserve">искусство </w:t>
            </w:r>
            <w:r>
              <w:rPr>
                <w:rFonts w:cs="Times New Roman" w:ascii="Times New Roman" w:hAnsi="Times New Roman"/>
              </w:rPr>
              <w:t>(включая «Мой горо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(5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удожественно-творческое задание (6-7 кл)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125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55"/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ТО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шахм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1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  <w:tab/>
        <w:tab/>
        <w:tab/>
        <w:tab/>
        <w:tab/>
        <w:tab/>
        <w:tab/>
        <w:tab/>
        <w:t>И.Г. Сафро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8 классов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987"/>
        <w:gridCol w:w="1276"/>
        <w:gridCol w:w="2693"/>
      </w:tblGrid>
      <w:tr>
        <w:trPr>
          <w:trHeight w:val="451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метные области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Style w:val="125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348" w:hRule="atLeast"/>
          <w:cantSplit w:val="true"/>
        </w:trPr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FF00FF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одной язык и литерату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(включая ИКРК и «Мой горо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2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ключая ИКРК и «Мой горо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включая «Мой горо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3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кусств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 (включая ИК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72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</w:tr>
      <w:tr>
        <w:trPr>
          <w:trHeight w:val="28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 учебной 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  <w:tab/>
        <w:tab/>
        <w:tab/>
        <w:tab/>
        <w:tab/>
        <w:tab/>
        <w:tab/>
        <w:tab/>
        <w:t>И.Г. Сафр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(предрофильных) классов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63"/>
        <w:gridCol w:w="1366"/>
        <w:gridCol w:w="306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обла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I. Федеральный компонент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 и литерату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>Иностранный язы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глий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одной язык и литерату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, ИКР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3" w:right="-3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ключая «Мой город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включая эконом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включая «Мой город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" w:right="-3"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скусство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4" w:firstLine="34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истема проверки правопис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Избранные вопрос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сновы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Профессиональное самоопредел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Заместитель директора</w:t>
        <w:tab/>
        <w:tab/>
        <w:tab/>
        <w:tab/>
        <w:tab/>
        <w:tab/>
        <w:tab/>
        <w:t xml:space="preserve">Н.В. Баранова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10 профи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№6» г. Чебокса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92"/>
        <w:gridCol w:w="123"/>
        <w:gridCol w:w="1578"/>
        <w:gridCol w:w="21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Учебные предметы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Количество час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Форма промежуточной аттестаци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Социально-экономический профиль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Естественнонаучный профиль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08" w:firstLine="175"/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ИУП (биолого-химическ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ИУП (информационно-технологический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</w:rPr>
              <w:t>Базовые учебные предме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чи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вашск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сдача норматив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Всего на базов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</w:rPr>
              <w:t>. Профильные учебные предме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Всего на профильном уровне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</w:rPr>
              <w:t>. Учебные предметы по выбору (элективные учебные предмет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просы теори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нестандартных задач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нестандартных задач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ика и психология семей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: теория и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еография международного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/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сновы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Всего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меститель директора</w:t>
        <w:tab/>
        <w:tab/>
        <w:tab/>
        <w:tab/>
        <w:tab/>
        <w:tab/>
        <w:tab/>
        <w:t>Н.В. Ба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11 класса (объединенный)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2268"/>
      </w:tblGrid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 промежуточной аттестации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У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социально-экономическое на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УП (информационно-технологическое направл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Базовые учебные предметы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пла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 на базов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. Профильные учебные предметы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 на профи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Учебные предметы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(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лективные учебные предметы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ори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и психология семей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: теория и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  <w:tab/>
        <w:tab/>
        <w:tab/>
        <w:tab/>
        <w:tab/>
        <w:tab/>
        <w:tab/>
        <w:t>Н.В. Баранова</w:t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Zag11">
    <w:name w:val="zag11"/>
    <w:qFormat/>
    <w:rPr/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qFormat/>
    <w:rPr/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3">
    <w:name w:val="Шапка1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 w:eastAsia="zh-CN"/>
    </w:rPr>
  </w:style>
  <w:style w:type="paragraph" w:styleId="Style17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15:00Z</dcterms:created>
  <dc:creator>user</dc:creator>
  <dc:description/>
  <cp:keywords/>
  <dc:language>en-US</dc:language>
  <cp:lastModifiedBy>user</cp:lastModifiedBy>
  <cp:lastPrinted>2017-09-05T18:01:00Z</cp:lastPrinted>
  <dcterms:modified xsi:type="dcterms:W3CDTF">2017-10-14T10:26:00Z</dcterms:modified>
  <cp:revision>8</cp:revision>
  <dc:subject/>
  <dc:title/>
</cp:coreProperties>
</file>