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Прилож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начального, основного и среднего общег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                                 </w:t>
      </w:r>
    </w:p>
    <w:p>
      <w:pPr>
        <w:pStyle w:val="Normal"/>
        <w:shd w:fill="FFFFFF" w:val="clear"/>
        <w:spacing w:before="0" w:after="0"/>
        <w:ind w:left="2381" w:firstLine="3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spacing w:before="0" w:after="0"/>
        <w:ind w:left="2381" w:hanging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left="6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УЧЕБНЫЙ </w:t>
      </w:r>
      <w:r>
        <w:rPr>
          <w:rFonts w:cs="Times New Roman" w:ascii="Times New Roman" w:hAnsi="Times New Roman"/>
          <w:b/>
          <w:bCs/>
          <w:smallCaps/>
          <w:sz w:val="44"/>
          <w:szCs w:val="44"/>
        </w:rPr>
        <w:t xml:space="preserve">ПЛАН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 6</w:t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И В.И. ЧАПАЕВА»</w:t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ЧЕБОКСАРЫ ЧУВАШСКОЙ РЕСПУБЛИКИ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637" w:after="0"/>
        <w:ind w:left="3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2424" w:hanging="1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бному плану МБОУ «СОШ № 6» г. Чебокса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Учебный план школы на 2017-2018 учебный год разработан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ого закона от 29.12.2012 N 273-ФЗ "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Закона Чувашской Республики от 30 июля 2013 г. N 50 "Об образовании в Чувашской Республике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кона Российской Федерации от 25.10.1991 №1807-1 «О языках народов Российской Федерации» (редакции Федерального закона №185-ФЗ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01.06.2005 №53 «О государственном языке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кона Чувашской Республики от 25.11.2003 №36 «О языках в Чувашской Республик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утвержденного</w:t>
      </w:r>
      <w:r>
        <w:rPr>
          <w:rFonts w:cs="Times New Roman" w:ascii="Times New Roman" w:hAnsi="Times New Roman"/>
          <w:color w:val="6666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и от 30.08.2013 N 101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ого базисного учебного плана и примерных учебных планов </w:t>
      </w:r>
      <w:r>
        <w:rPr>
          <w:rFonts w:cs="Times New Roman" w:ascii="Times New Roman" w:hAnsi="Times New Roman"/>
          <w:sz w:val="24"/>
          <w:szCs w:val="24"/>
        </w:rPr>
        <w:t>для образовательных учреждений Российской Федерации, реализуемого программы обще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приказ МО РФ от 09.03.2004 года №1312 в редакции приказа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Ф от 03.06.2011 №199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азисного учебного плана общеобразовательных учреждений Чувашской Республики (приложений №1, 3, 5 к приказу Министерства образования и молодежной политики Чувашской Республики № 473 от 10.06.200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в  Министерства образования и науки Российской Федерации от 31.12.2015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373»,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1897»,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413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 декабря 2010 г. № 189, зарегистрированного в Минюсте РФ 3 марта 2011 г., рег. № 199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оссийской Федерации от 12 мая 2011 г.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shd w:fill="FFFFFF" w:val="clear"/>
        <w:spacing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реализацию государственных образовательных программ начального общего, основного общего и среднего (полного) общего образования; предусматривает организацию предпрофильной подготовки для выпускников основной школы и профильного обучения для обучающихся старшей школы. В соответствии с образовательными запросами обучающихся определены следующие профилирующие направления: социально-экономическое, информационно-технологическое (в 10-11 классах). Обучение начального общего образования и основного общего образования в 5-7 классах ведется по образовательным программам ФГОС нового поко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Чувашской Республики «О языках в Чувашской Республике» в школе изучается «Родной (чувашский) язык» в 1-9 классах и «Родная (чувашская) литература» в 10-11 классах.</w:t>
      </w:r>
    </w:p>
    <w:p>
      <w:pPr>
        <w:pStyle w:val="Style16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лан составлен  на 6-дневную учебную неделю для основного и среднего общего образования  школы и на 5-дневную учебную неделю для началь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учебного года: в первом классе - 33 учебных недели, во 2-4, 5-9, 10-11 классах - 34 недели. Продолжительность урока для учащихся 1 классов - 35 минут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и 45 минут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, для 2-4, 5-9, 10-11 классов - 45 мин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по «Иностранному языку» (2-11 классы), «Технологии» (5-9 классы), «Родному (чувашскому)  языку» (1-9 классы), «Физической культуре», «Информатике и ИКТ» (8-11 классы) осуществляется деление классов на две группы при наполняемости 25 и более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фильных 10-11 классах для изучения элективных учебных предметов возможно деление на группы классов при наполняемости 25 и более человек, при наличии средств для организации профильн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о возможности по физике и химии (во время проведения практических занятий) осуществляется деление классов на две группы при наполняемости 25 и более человек. </w:t>
      </w:r>
    </w:p>
    <w:p>
      <w:pPr>
        <w:pStyle w:val="Normal"/>
        <w:shd w:fill="FFFFFF" w:val="clear"/>
        <w:spacing w:before="0" w:after="0"/>
        <w:ind w:left="1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чальное общее образование</w:t>
      </w:r>
    </w:p>
    <w:p>
      <w:pPr>
        <w:pStyle w:val="Normal"/>
        <w:shd w:fill="FFFFFF" w:val="clear"/>
        <w:spacing w:before="0" w:after="0"/>
        <w:ind w:left="1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разработки учебного плана уровня начального общего образования МБОУ «СОШ №6 им. В.И. Чапаев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 Чебоксары положен Федеральный государственный образовательный стандарт начального общего образования, утвержденный приказом Минобрнауки России от 6.10.2009 г. № 373 (в ред.  приказа от 31.12.2015 № 1576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нт № 3 примерного учебного плана образовательных организаций, реализующих основную образовательную программу начального общего образования для общеобразовательных учреждений, в которых обучение ведется на русском языке, но наряду с ним изучается один из языков народов России (Примерная основная образовательная программа начального общего образования,  в</w:t>
      </w:r>
      <w:r>
        <w:rPr>
          <w:rFonts w:cs="Times New Roman" w:ascii="Times New Roman" w:hAnsi="Times New Roman"/>
          <w:sz w:val="24"/>
          <w:szCs w:val="24"/>
        </w:rPr>
        <w:t xml:space="preserve">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иентирован на 4- летний нормативный срок освоени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ах – 33 учебных недели, во 2-4-х классах – 34 учебные неде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а работа гимназии в режиме 5-дневной учебной недели на уровне начального обще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2017-2018 учебный год включает две части: обязательную и часть, формируемую участниками образовательного процес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Законом Чувашской Республики от 25.11.2003 № 36 «О языках в Чувашской Республике», Законом Чувашской Республики от 30 июля 2013 г. N 50 «Об образовании в Чувашской Республике» в гимназии введен предмет «Государственный (чувашский) язык Чувашской Республики» за счет части, формируемой участниками образовательного процес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й четверти изучается государственный (чувашский) язык Чувашской Республики, во 2-4 четвертях – по выбору родителей (законных представителей) интегрированный курс «Родной (чувашский) язык и литературное чтение на чувашском языке» или «Родной (русский) язык и литературное чтение на русском язык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религиозных культур и светской этики» представлена  курсом «Основы религиозных культур и светской этики», в рамках которого  изучаются учебные модули «Основы светской этики», «Основы православной культуры», «Основы мировых религиозных культур». Выбор модуля осуществляется родителями (законными представителями обучающихся) на добровольной основе на основании письменных заявлений и фиксируется протоколами родительских собраний.</w:t>
      </w:r>
    </w:p>
    <w:p>
      <w:pPr>
        <w:pStyle w:val="Style16"/>
        <w:tabs>
          <w:tab w:val="clear" w:pos="708"/>
          <w:tab w:val="left" w:pos="5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555" w:leader="none"/>
        </w:tabs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ое общее  образование</w:t>
      </w:r>
    </w:p>
    <w:p>
      <w:pPr>
        <w:pStyle w:val="Style16"/>
        <w:tabs>
          <w:tab w:val="clear" w:pos="708"/>
          <w:tab w:val="left" w:pos="555" w:leader="none"/>
        </w:tabs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азработки учебного плана </w:t>
      </w:r>
      <w:r>
        <w:rPr>
          <w:rFonts w:cs="Times New Roman" w:ascii="Times New Roman" w:hAnsi="Times New Roman"/>
          <w:b/>
          <w:sz w:val="24"/>
          <w:szCs w:val="24"/>
        </w:rPr>
        <w:t>5-7 классов</w:t>
      </w:r>
      <w:r>
        <w:rPr>
          <w:rFonts w:cs="Times New Roman" w:ascii="Times New Roman" w:hAnsi="Times New Roman"/>
          <w:sz w:val="24"/>
          <w:szCs w:val="24"/>
        </w:rPr>
        <w:t xml:space="preserve">  уровня основного общего образования МБОУ «СОШ №6 им. В.И. Чапаева» г. Чебоксары положен Федеральный государственный образовательный стандарт основного общего образования (ФГОС ООО), утвержденный приказом Минобрнауки России от 17.12.2010 г. № 1897 (в ред. Приказа от 31.12.2015 №1577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нт № 4 примерного учебного плана образовательных организаций, реализующих основную образовательную программу основного общего образования для общеобразовательных учреждений, в которых обучение ведется на русском языке, но наряду с ним изучается один из языков народов России (Примерная основная образовательная программа основного общего образования,  в</w:t>
      </w:r>
      <w:r>
        <w:rPr>
          <w:rFonts w:cs="Times New Roman" w:ascii="Times New Roman" w:hAnsi="Times New Roman"/>
          <w:sz w:val="24"/>
          <w:szCs w:val="24"/>
        </w:rPr>
        <w:t xml:space="preserve">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иентирован на 5- летний нормативный срок осво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5-7 классах – 34 учебных недели (включая летний экзаменационный период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 2017-2018 учебный год включает две части: обязательную и часть, формируемую участниками образовательного процес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обязательной части определена составом учебных предметов обязательных предметных областей;  часть, формируемая участниками образовательного процесса, обеспечивает реализацию интересов и потребностей обучающихся и их родителей (законных представителей)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части, формируемой участниками образовательного процесса, переданы на увеличение учебных часов, предусмотренных на изучение следующих предметов обязательной ч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на  «Историю и культуру родного края» в 5-х класс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на  «Обществознание» в 5-х класс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на «Информатику и ИКТ» в  6-х класс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на «Физическую культуру» в  6-х класс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на «Русский язык» в 7-х класс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на «ОБЖ» в 7-х класс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Законом Чувашской Республики от 25.11.2003 № 36 «О языках в Чувашской Республике», Законом Чувашской Республики от 30 июля 2013 г. N 50 «Об образовании в Чувашской Республике» в гимназии введен предмет «Государственный (чувашский) язык Чувашской Республики» за счет части, формируемой участниками образовательного процес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первой четверти изучается государственный (чувашский) язык Чувашской Республики, во 2-4 четвертях – по выбору родителей (законных представителей) интегрированный курс «Родной (чувашский) язык и литература на родном (чувашском) языке» или «Родной (русский) язык и литература на родном (русском) язык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уровней основного общего </w:t>
      </w:r>
      <w:r>
        <w:rPr>
          <w:rFonts w:cs="Times New Roman" w:ascii="Times New Roman" w:hAnsi="Times New Roman"/>
          <w:b/>
          <w:sz w:val="24"/>
          <w:szCs w:val="24"/>
        </w:rPr>
        <w:t>(8-9 классы)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 Федеральным Законом от 29.12.2012 года № 273-ФЗ «Об образовании в Российской Федерации», Законом Чувашской Республики от 30 июля 2013 г. № 50 «Об образовании в Чувашской Республике»  на основе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утвержденных приказом Минобрнауки РФ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с изменениями), базисного учебного плана общеобразовательных учреждений Чувашской Республики, утвержденного приказом Министерства образования и молодежной политики РФ от 10.06.2005 № 473 (с изменениями) (для 8-11 классов). </w:t>
      </w:r>
    </w:p>
    <w:p>
      <w:pPr>
        <w:pStyle w:val="Normal"/>
        <w:shd w:fill="FFFFFF" w:val="clear"/>
        <w:spacing w:before="0" w:after="0"/>
        <w:ind w:right="5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8-9 классах область «Искусство» представлена программой «Мировая художественная культура» под редакцией Даниловой Г.И.  Кроме того, идет интеграция с региональными предметами «История и культура родного края» и «Мой город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в основной школе (5—9 классы) представлен программой под редакцией Л. Н. Боголюбова. Учебники разработаны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и включает в себя вопросы «Права» и «Экономики».</w:t>
      </w:r>
    </w:p>
    <w:p>
      <w:pPr>
        <w:pStyle w:val="Normal"/>
        <w:shd w:fill="FFFFFF" w:val="clear"/>
        <w:spacing w:before="0" w:after="0"/>
        <w:ind w:left="29" w:right="10" w:firstLine="53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Учебный план 9-х предпрофильн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лассов состоит из 2 частей: блока базов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ых предметов и блока элективных курсов по выбору.  </w:t>
      </w:r>
    </w:p>
    <w:p>
      <w:pPr>
        <w:pStyle w:val="Normal"/>
        <w:shd w:fill="FFFFFF" w:val="clear"/>
        <w:spacing w:before="0" w:after="0"/>
        <w:ind w:left="19" w:right="10" w:firstLine="54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асти полностью реализуются федеральный и национально-региональный </w:t>
      </w:r>
      <w:r>
        <w:rPr>
          <w:rFonts w:cs="Times New Roman" w:ascii="Times New Roman" w:hAnsi="Times New Roman"/>
          <w:sz w:val="24"/>
          <w:szCs w:val="24"/>
        </w:rPr>
        <w:t xml:space="preserve">компоненты государственного образовательного стандарта, которые обеспечив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динство образовательного пространства РФ и ЧР и гарантируют выпускника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бщеобразовательного учреждения необходимый минимум знаний, умени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выков, обеспечивающих возможности продолжения образования. </w:t>
      </w:r>
    </w:p>
    <w:p>
      <w:pPr>
        <w:pStyle w:val="Normal"/>
        <w:shd w:fill="FFFFFF" w:val="clear"/>
        <w:spacing w:before="0" w:after="0"/>
        <w:ind w:left="19" w:right="10" w:firstLine="54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асть учебного плана представлена элективными курсами по выбору, ориентированными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профильную подготовку выпускников основной школы, способствующими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ому самоопределению обучающихся в отношении профилирующего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ия собственной деятельности:</w:t>
      </w:r>
    </w:p>
    <w:p>
      <w:pPr>
        <w:pStyle w:val="Normal"/>
        <w:shd w:fill="FFFFFF" w:val="clear"/>
        <w:spacing w:before="0" w:after="0"/>
        <w:ind w:left="19" w:right="1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«ОРФО» (система проверки правописания)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;</w:t>
      </w:r>
    </w:p>
    <w:p>
      <w:pPr>
        <w:pStyle w:val="Normal"/>
        <w:shd w:fill="FFFFFF" w:val="clear"/>
        <w:spacing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обществознания» 0,5 часа в неделю;</w:t>
      </w:r>
    </w:p>
    <w:p>
      <w:pPr>
        <w:pStyle w:val="Normal"/>
        <w:shd w:fill="FFFFFF" w:val="clear"/>
        <w:spacing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збранные вопросы математики» 1 час в неделю;</w:t>
      </w:r>
    </w:p>
    <w:p>
      <w:pPr>
        <w:pStyle w:val="Normal"/>
        <w:shd w:fill="FFFFFF" w:val="clear"/>
        <w:spacing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ессиональное самоопределение» 1 час в неделю на базе Чебоксарского техникума технологии питания и коммерции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В первой четверти изучается  государственный (чувашский) язык Чувашской Республики, во 2-4 четвертях по выбору родителей (законных представителей)   изучается интегрированный курс «родной (чувашский)  язык и  литература на родном (чувашском) языке» или  «родной (русский) язык и литература на родном (русском) языке».   </w:t>
      </w:r>
    </w:p>
    <w:p>
      <w:pPr>
        <w:pStyle w:val="Normal"/>
        <w:shd w:fill="FFFFFF" w:val="clear"/>
        <w:spacing w:before="0" w:after="0"/>
        <w:ind w:left="10" w:righ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едлагаемые курсы направлены на развитие коммуникативных навыков, познавательной деятельности и технологической компетентности 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ы на активную социализацию обучающихс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ствующую успешной профориентации и самостоятельному выбору будущей </w:t>
      </w:r>
      <w:r>
        <w:rPr>
          <w:rFonts w:cs="Times New Roman" w:ascii="Times New Roman" w:hAnsi="Times New Roman"/>
          <w:spacing w:val="-5"/>
          <w:sz w:val="24"/>
          <w:szCs w:val="24"/>
        </w:rPr>
        <w:t>профессии.</w:t>
      </w:r>
    </w:p>
    <w:p>
      <w:pPr>
        <w:pStyle w:val="Normal"/>
        <w:shd w:fill="FFFFFF" w:val="clear"/>
        <w:spacing w:before="0" w:after="0"/>
        <w:ind w:left="29" w:right="19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ыбора курсов способствует выстраиванию индивидуально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образовательной траектории обучения, таким образом, обучающиеся имею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можность в рамках максимально допустимой учебной нагрузки (34 часа) </w:t>
      </w:r>
      <w:r>
        <w:rPr>
          <w:rFonts w:cs="Times New Roman" w:ascii="Times New Roman" w:hAnsi="Times New Roman"/>
          <w:spacing w:val="-1"/>
          <w:sz w:val="24"/>
          <w:szCs w:val="24"/>
        </w:rPr>
        <w:t>выбрать оптимальный набор специализированных курсов.</w:t>
      </w:r>
    </w:p>
    <w:p>
      <w:pPr>
        <w:pStyle w:val="Normal"/>
        <w:shd w:fill="FFFFFF" w:val="clear"/>
        <w:spacing w:before="0" w:after="0"/>
        <w:ind w:left="29" w:right="19" w:firstLine="53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51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ее общее образование</w:t>
      </w:r>
    </w:p>
    <w:p>
      <w:pPr>
        <w:pStyle w:val="Normal"/>
        <w:shd w:fill="FFFFFF" w:val="clear"/>
        <w:spacing w:before="0" w:after="0"/>
        <w:ind w:left="351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(10-11 класс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Законом от 29.12.2012 года № 273-ФЗ «Об образовании в Российской Федерации», Законом Чувашской Республики от 30 июля 2013 г. № 50 «Об образовании в Чувашской Республике»  на основе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утвержденных приказом Минобрнауки РФ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с изменениями), базисного учебного плана общеобразовательных учреждений Чувашской Республики, утвержденного приказом Министерства образования и молодежной политики РФ от 10.06.2005 № 473 (с изменениями)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Переход на профильное обучение на этапе среднего общего образования предусматривает н</w:t>
      </w:r>
      <w:r>
        <w:rPr>
          <w:rFonts w:cs="Times New Roman" w:ascii="Times New Roman" w:hAnsi="Times New Roman"/>
          <w:spacing w:val="-2"/>
          <w:sz w:val="24"/>
          <w:szCs w:val="24"/>
        </w:rPr>
        <w:t>аиболее полное удовлетворение образовательных запросов обучающихся и их родителей и на основании проведенного анкетирования. Он</w:t>
      </w:r>
      <w:r>
        <w:rPr>
          <w:rFonts w:cs="Times New Roman" w:ascii="Times New Roman" w:hAnsi="Times New Roman"/>
          <w:sz w:val="24"/>
          <w:szCs w:val="24"/>
        </w:rPr>
        <w:t xml:space="preserve"> позволяе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емственность между общим и профессиональным образованием, в том числе более эффективно подготовить выпускников школы к освоению программ высш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дифференциации содержания обучения старшеклассников, построению индивидуальных образовательных программ, обеспечить расширенное изучение отдельных учебных предметов, установить равный доступ к полноценному образованию разным категориям обучающихся, расширить возможности их социализации.</w:t>
      </w:r>
    </w:p>
    <w:p>
      <w:pPr>
        <w:pStyle w:val="Normal"/>
        <w:shd w:fill="FFFFFF" w:val="clear"/>
        <w:spacing w:before="0" w:after="0"/>
        <w:ind w:firstLine="53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учебные предметы направлены на завершение общеобразовательной подготовки обучающихся. Профильные учебные предметы – на специализацию каждого конкретного профиля обуч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Элективные учебные предметы - обязательные учебные предметы по выбору учащихся из компонента образовательного учреждения. Элективные учебные предметы выполняют три основных функции:</w:t>
      </w:r>
    </w:p>
    <w:p>
      <w:pPr>
        <w:pStyle w:val="Normal"/>
        <w:spacing w:before="0" w:after="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spacing w:before="0" w:after="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spacing w:before="0" w:after="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3) 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е учебные предметы способствуют удовлетворению познавательных интересов в различных областях деятельности человека, развивают содержание одного из учебных предметов и помогают получить дополнительную подготовку.</w:t>
      </w:r>
    </w:p>
    <w:p>
      <w:pPr>
        <w:pStyle w:val="Normal"/>
        <w:shd w:fill="FFFFFF" w:val="clear"/>
        <w:spacing w:before="0" w:after="0"/>
        <w:ind w:left="14" w:right="24" w:firstLine="5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ланы 10-11 профильных классов разработаны на основе Федерального базисного учебного плана (приказы Министерства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 от 09.03.2004 года № 1312, 30.08.2010г. № 889), базисного учебного плана общеобразовательных учреждений Чувашской Республики (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молодежной политики Чувашской Республики от 15.11.2016г. № 2351, от 28.11.2008г. № 1784). Состоит он из трех компонентов учебных предметов: базовые учебные предметы, профильные учебные предметы, учебные предметы по выбору (элективные учебные предметы).</w:t>
      </w:r>
    </w:p>
    <w:p>
      <w:pPr>
        <w:pStyle w:val="Normal"/>
        <w:shd w:fill="FFFFFF" w:val="clear"/>
        <w:spacing w:before="0" w:after="0"/>
        <w:ind w:left="24" w:right="2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2017-2018 учебном году открыто два профильных класса: социально-экономический и информационно-технологический. Вместе с тем, на базе информационно-технологического создан биолого-химический, работающий по индивидуальному учебному плану. В него зачислены выпускники 9 классов, сдававшие химию или биологию. </w:t>
      </w:r>
    </w:p>
    <w:p>
      <w:pPr>
        <w:pStyle w:val="Normal"/>
        <w:shd w:fill="FFFFFF" w:val="clear"/>
        <w:spacing w:before="0" w:after="0"/>
        <w:ind w:left="10" w:right="34" w:firstLine="69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10Э на профильном уровне изучаются  «Обществознание», «Экономика» и «Математика»</w:t>
      </w:r>
      <w:r>
        <w:rPr>
          <w:rFonts w:cs="Times New Roman" w:ascii="Times New Roman" w:hAnsi="Times New Roman"/>
          <w:sz w:val="24"/>
          <w:szCs w:val="24"/>
        </w:rPr>
        <w:t>. В 10И – соответственно «Информатика», «Математика» и частично «Физика». В 10Е (ИУП)- «Химия» и «Биология».</w:t>
      </w:r>
    </w:p>
    <w:p>
      <w:pPr>
        <w:pStyle w:val="Normal"/>
        <w:shd w:fill="FFFFFF" w:val="clear"/>
        <w:spacing w:before="0" w:after="0"/>
        <w:ind w:left="2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 в 10 классах включены элективные курсы «Вопросы теории литературы»,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нестандартных задач по математике</w:t>
      </w:r>
      <w:r>
        <w:rPr>
          <w:rFonts w:cs="Times New Roman" w:ascii="Times New Roman" w:hAnsi="Times New Roman"/>
          <w:sz w:val="24"/>
          <w:szCs w:val="24"/>
        </w:rPr>
        <w:t>», «Этика и психология семейной жизни». Дополнительно в 10С (социально-экономическом) - «География международного туризма»; в 10И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ационно-технологическом) включе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нестандартных задач по физике</w:t>
      </w:r>
      <w:r>
        <w:rPr>
          <w:rFonts w:cs="Times New Roman" w:ascii="Times New Roman" w:hAnsi="Times New Roman"/>
          <w:sz w:val="24"/>
          <w:szCs w:val="24"/>
        </w:rPr>
        <w:t>» и «Английский язык: теория и практика», а в 10Е (ИУП) – «Основы экологии».</w:t>
      </w:r>
    </w:p>
    <w:p>
      <w:pPr>
        <w:pStyle w:val="Normal"/>
        <w:shd w:fill="FFFFFF" w:val="clear"/>
        <w:spacing w:before="0" w:after="0"/>
        <w:ind w:left="24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кущем учебном году из двух 10 классов сформирован один 11 профильный, состоящий из двух ИУП. Н</w:t>
      </w:r>
      <w:r>
        <w:rPr>
          <w:rFonts w:cs="Times New Roman" w:ascii="Times New Roman" w:hAnsi="Times New Roman"/>
          <w:spacing w:val="-2"/>
          <w:sz w:val="24"/>
          <w:szCs w:val="24"/>
        </w:rPr>
        <w:t>а профильном уровне в 11ЭС изучаются  «Обществознание», «Экономика» и «Математика»,</w:t>
      </w:r>
      <w:r>
        <w:rPr>
          <w:rFonts w:cs="Times New Roman" w:ascii="Times New Roman" w:hAnsi="Times New Roman"/>
          <w:sz w:val="24"/>
          <w:szCs w:val="24"/>
        </w:rPr>
        <w:t xml:space="preserve"> в 11ИТ – соответственно «Информатика», «Математика» и частично «Физика».</w:t>
      </w:r>
    </w:p>
    <w:p>
      <w:pPr>
        <w:pStyle w:val="Normal"/>
        <w:shd w:fill="FFFFFF" w:val="clear"/>
        <w:spacing w:before="0" w:after="0"/>
        <w:ind w:left="2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в 11 классе изучаются элективные курсы «Вопросы теории литературы»,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нестандартных задач по математике</w:t>
      </w:r>
      <w:r>
        <w:rPr>
          <w:rFonts w:cs="Times New Roman" w:ascii="Times New Roman" w:hAnsi="Times New Roman"/>
          <w:sz w:val="24"/>
          <w:szCs w:val="24"/>
        </w:rPr>
        <w:t>», «Этика и психология семейной жизни». Дополнительно в 11ИТ изучают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нестандартных задач по физике</w:t>
      </w:r>
      <w:r>
        <w:rPr>
          <w:rFonts w:cs="Times New Roman" w:ascii="Times New Roman" w:hAnsi="Times New Roman"/>
          <w:sz w:val="24"/>
          <w:szCs w:val="24"/>
        </w:rPr>
        <w:t>» и «Английский язык: теория и практика», а в 11ЭС – «Основы географии».</w:t>
      </w:r>
    </w:p>
    <w:p>
      <w:pPr>
        <w:pStyle w:val="Normal"/>
        <w:shd w:fill="FFFFFF" w:val="clear"/>
        <w:spacing w:before="0" w:after="0"/>
        <w:ind w:left="10" w:right="3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учебные предметы являются обязательными для обучающихся, выбравших данный профиль обучения.</w:t>
      </w:r>
    </w:p>
    <w:p>
      <w:pPr>
        <w:pStyle w:val="Normal"/>
        <w:shd w:fill="FFFFFF" w:val="clear"/>
        <w:spacing w:before="0" w:after="0"/>
        <w:ind w:left="24" w:right="2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оответствии со статьей 58  Федерального закона от 29.12.2012 N 273-ФЗ "Об образовании в Российской Федерации» в учебном плане определены формы промежуточной аттестация 10-11 классов по всем учебным предметам. 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  (1-4 классы) по ФГОС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Ш №6» г. Чебоксары  на 2017-2018 учебный год</w:t>
      </w:r>
    </w:p>
    <w:tbl>
      <w:tblPr>
        <w:tblW w:w="1050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86"/>
        <w:gridCol w:w="708"/>
        <w:gridCol w:w="567"/>
        <w:gridCol w:w="1560"/>
        <w:gridCol w:w="567"/>
        <w:gridCol w:w="1559"/>
        <w:gridCol w:w="567"/>
        <w:gridCol w:w="1291"/>
      </w:tblGrid>
      <w:tr>
        <w:trPr>
          <w:trHeight w:val="153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18"/>
                <w:lang w:eastAsia="ru-RU"/>
              </w:rPr>
              <w:t>Предметные област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лассы</w:t>
            </w:r>
          </w:p>
        </w:tc>
      </w:tr>
      <w:tr>
        <w:trPr>
          <w:trHeight w:val="187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3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3" w:right="-123" w:firstLine="93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ов в нед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3" w:right="-123" w:firstLine="93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. часов в недел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орма промежуточной аттес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3" w:right="-12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. часов в недел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орма промежуточной аттес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3" w:right="-12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. часов в неделю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3" w:right="-108" w:firstLine="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орма промежуточной аттестации</w:t>
            </w:r>
          </w:p>
        </w:tc>
      </w:tr>
      <w:tr>
        <w:trPr>
          <w:trHeight w:val="285" w:hRule="atLeast"/>
          <w:cantSplit w:val="true"/>
        </w:trPr>
        <w:tc>
          <w:tcPr>
            <w:tcW w:w="10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язательная часть</w:t>
            </w:r>
          </w:p>
        </w:tc>
      </w:tr>
      <w:tr>
        <w:trPr>
          <w:trHeight w:val="375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ы: контрольное списывание;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2-4 классы: контрольный диктант с грамматич. за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4 классы: контрольный диктант с граммати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4 классы: контрольный диктант с грамматическим заданием</w:t>
            </w:r>
          </w:p>
        </w:tc>
      </w:tr>
      <w:tr>
        <w:trPr>
          <w:trHeight w:val="37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4 классы: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4 классы: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3" w:hanging="0"/>
              <w:rPr/>
            </w:pPr>
            <w:r>
              <w:rPr/>
              <w:t>1-4 классы: тестирование</w:t>
            </w:r>
          </w:p>
        </w:tc>
      </w:tr>
      <w:tr>
        <w:trPr>
          <w:trHeight w:val="518" w:hRule="atLeast"/>
          <w:cantSplit w:val="true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У-годовая оценка успев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 элементами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 элементами письма</w:t>
            </w:r>
          </w:p>
        </w:tc>
      </w:tr>
      <w:tr>
        <w:trPr>
          <w:trHeight w:val="320" w:hRule="atLeast"/>
          <w:cantSplit w:val="true"/>
        </w:trPr>
        <w:tc>
          <w:tcPr>
            <w:tcW w:w="20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чувашский) язык и литературное чтение на  чувашском языке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 и литературное чтение на   русском языке*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3" w:right="-108" w:firstLine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64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 культур 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работа </w:t>
            </w:r>
          </w:p>
        </w:tc>
      </w:tr>
      <w:tr>
        <w:trPr>
          <w:trHeight w:val="221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скусств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</w:tr>
      <w:tr>
        <w:trPr>
          <w:trHeight w:val="27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рисование рассказов</w:t>
            </w:r>
          </w:p>
        </w:tc>
      </w:tr>
      <w:tr>
        <w:trPr>
          <w:trHeight w:val="2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</w:tr>
      <w:tr>
        <w:trPr>
          <w:trHeight w:val="375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>
          <w:trHeight w:val="37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хма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>
          <w:trHeight w:val="375" w:hRule="atLeast"/>
          <w:cantSplit w:val="true"/>
        </w:trPr>
        <w:tc>
          <w:tcPr>
            <w:tcW w:w="10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Часть, формируемая участниками образовательного процесса при 5-дневной учебной неделе</w:t>
            </w:r>
          </w:p>
        </w:tc>
      </w:tr>
      <w:tr>
        <w:trPr>
          <w:trHeight w:val="42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(чувашский) язык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78" w:right="-12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78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изучается интегрировано с родным (чувашским) языком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изучается интегрировано с родным (русским) языком</w:t>
      </w:r>
    </w:p>
    <w:p>
      <w:pPr>
        <w:pStyle w:val="Normal"/>
        <w:shd w:fill="FFFFFF" w:val="clear"/>
        <w:spacing w:lineRule="auto" w:line="240" w:before="0" w:after="0"/>
        <w:ind w:firstLine="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ГОУ</w:t>
      </w:r>
      <w:r>
        <w:rPr>
          <w:rFonts w:eastAsia="Calibri" w:cs="Times New Roman" w:ascii="Times New Roman" w:hAnsi="Times New Roman"/>
          <w:sz w:val="24"/>
          <w:szCs w:val="24"/>
        </w:rPr>
        <w:t>-годовая оценка успеваемости, определяемая как среднее арифметическое четвертных оцено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5-7 классов по ФГОС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9"/>
        <w:gridCol w:w="851"/>
        <w:gridCol w:w="851"/>
        <w:gridCol w:w="709"/>
        <w:gridCol w:w="2551"/>
      </w:tblGrid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е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ы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  промежуточной аттестации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Style w:val="125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6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6"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5,7кл –ГОУ, 6 кл-тестирование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чувашский) язык и литература на родном (чувашском) язы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 и литература на родном (русском) язык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,7кл –ГОУ, 6кл -контрольное тестирование и письмо</w:t>
            </w:r>
          </w:p>
        </w:tc>
      </w:tr>
      <w:tr>
        <w:trPr>
          <w:trHeight w:val="1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Style w:val="125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2"/>
                <w:szCs w:val="22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125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5,7кл –ГОУ, 6кл -контрольная работа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культура родн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Style w:val="125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ественно - науч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,7кл –ГОУ, 6кл -контрольная работа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125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>Изобразительное</w:t>
            </w:r>
            <w:r>
              <w:rPr>
                <w:rStyle w:val="1254"/>
                <w:sz w:val="22"/>
                <w:szCs w:val="22"/>
              </w:rPr>
              <w:t xml:space="preserve"> </w:t>
            </w:r>
            <w:r>
              <w:rPr>
                <w:rStyle w:val="1255"/>
                <w:sz w:val="22"/>
                <w:szCs w:val="22"/>
              </w:rPr>
              <w:t xml:space="preserve">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125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,7кл –ГОУ, 6кл - проектная работа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ТО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шахм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Часть, формируемая участниками образовательного процесса при 6-дневной учебной неделе</w:t>
            </w:r>
          </w:p>
        </w:tc>
      </w:tr>
      <w:tr>
        <w:trPr>
          <w:trHeight w:val="21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(чувашский) язык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изучается интегрировано с родным (чувашским) языком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изучается интегрировано с родным (русским) языком</w:t>
      </w:r>
    </w:p>
    <w:p>
      <w:pPr>
        <w:pStyle w:val="Normal"/>
        <w:shd w:fill="FFFFFF" w:val="clear"/>
        <w:spacing w:lineRule="auto" w:line="240" w:before="0" w:after="0"/>
        <w:ind w:firstLine="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ГОУ</w:t>
      </w:r>
      <w:r>
        <w:rPr>
          <w:rFonts w:eastAsia="Calibri" w:cs="Times New Roman" w:ascii="Times New Roman" w:hAnsi="Times New Roman"/>
          <w:sz w:val="24"/>
          <w:szCs w:val="24"/>
        </w:rPr>
        <w:t>-годовая оценка успеваемости, определяемая как среднее арифметическое четвертных оценок</w:t>
      </w:r>
    </w:p>
    <w:p>
      <w:pPr>
        <w:pStyle w:val="Normal"/>
        <w:shd w:fill="FFFFFF" w:val="clear"/>
        <w:spacing w:lineRule="auto" w:line="240" w:before="0" w:after="0"/>
        <w:ind w:left="708" w:firstLine="12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8 классов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637"/>
        <w:gridCol w:w="3455"/>
      </w:tblGrid>
      <w:tr>
        <w:trPr>
          <w:trHeight w:val="451" w:hRule="atLeast"/>
          <w:cantSplit w:val="true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 класс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2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30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 (включая ИКР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372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</w:tr>
      <w:tr>
        <w:trPr>
          <w:trHeight w:val="280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региональный компонент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чувашский) язы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 учебной  неде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firstLine="1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ГОУ</w:t>
      </w:r>
      <w:r>
        <w:rPr>
          <w:rFonts w:eastAsia="Calibri" w:cs="Times New Roman" w:ascii="Times New Roman" w:hAnsi="Times New Roman"/>
          <w:sz w:val="24"/>
          <w:szCs w:val="24"/>
        </w:rPr>
        <w:t>-годовая оценка успеваемости, определяемая как среднее арифметическое четвертных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(предрофильных) классов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723"/>
        <w:gridCol w:w="320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класс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. заданием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/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включая эконом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-региональный компонен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чувашский)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мпонент образовательного учреждения (элективные курсы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истема проверки правопис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бранные вопрос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математи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ы обществозн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ГОУ</w:t>
      </w:r>
      <w:r>
        <w:rPr>
          <w:rFonts w:eastAsia="Calibri" w:cs="Times New Roman" w:ascii="Times New Roman" w:hAnsi="Times New Roman"/>
          <w:sz w:val="24"/>
          <w:szCs w:val="24"/>
        </w:rPr>
        <w:t>-годовая оценка успеваемости, определяемая как среднее арифметическое четвертных оценок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10 профи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Ш №6» г. Чебокса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92"/>
        <w:gridCol w:w="123"/>
        <w:gridCol w:w="1578"/>
        <w:gridCol w:w="21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Учебные предметы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Количество час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Форма промежуточной аттестаци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Социально-экономический профиль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Естественнонаучный профиль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08" w:firstLine="175"/>
              <w:jc w:val="center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ИУП (биолого-химическ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ИУП (информационно-технологический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Базовые учебные предме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чи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сдача норматив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Профильные учебные предме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ционально-региональный компонен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ая (чувашская)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Учебные предметы по выбору (элективные учебные предмет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просы теори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ГО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нестандартных задач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нестандартных задач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ика и психология семей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: теория и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еография международного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/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сновы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ГОУ</w:t>
      </w:r>
      <w:r>
        <w:rPr>
          <w:rFonts w:eastAsia="Calibri" w:cs="Times New Roman" w:ascii="Times New Roman" w:hAnsi="Times New Roman"/>
          <w:sz w:val="24"/>
          <w:szCs w:val="24"/>
        </w:rPr>
        <w:t>-годовая оценка успеваемости, определяемая как среднее арифметическое четвертных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11 класса (объединенный)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2268"/>
      </w:tblGrid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 промежуточной аттестации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У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социально-экономическое на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УП (информационно-технологическое направл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Базовые учебные предметы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пла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Профильные учебные предметы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ционально-региональный компонент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ая (чувашская)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Учебные предметы по выбору (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лективные учебные предметы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ори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и психология семей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: теория и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2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ГОУ</w:t>
      </w:r>
      <w:r>
        <w:rPr>
          <w:rFonts w:eastAsia="Calibri" w:cs="Times New Roman" w:ascii="Times New Roman" w:hAnsi="Times New Roman"/>
          <w:sz w:val="24"/>
          <w:szCs w:val="24"/>
        </w:rPr>
        <w:t>-годовая оценка успеваемости, определяемая как среднее арифметическое четвертных оценок</w:t>
      </w:r>
    </w:p>
    <w:p>
      <w:pPr>
        <w:pStyle w:val="Normal"/>
        <w:shd w:fill="FFFFFF" w:val="clear"/>
        <w:spacing w:lineRule="auto" w:line="240" w:before="0" w:after="0"/>
        <w:ind w:left="708" w:firstLine="12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Zag11">
    <w:name w:val="zag11"/>
    <w:qFormat/>
    <w:rPr/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qFormat/>
    <w:rPr/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rFonts w:ascii="Times New Roman" w:hAnsi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3">
    <w:name w:val="Шапка1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 w:eastAsia="zh-CN"/>
    </w:rPr>
  </w:style>
  <w:style w:type="paragraph" w:styleId="Style18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19"/>
      <w:szCs w:val="19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1:00Z</dcterms:created>
  <dc:creator>user</dc:creator>
  <dc:description/>
  <dc:language>en-US</dc:language>
  <cp:lastModifiedBy>user</cp:lastModifiedBy>
  <cp:lastPrinted>2017-10-19T15:53:00Z</cp:lastPrinted>
  <dcterms:modified xsi:type="dcterms:W3CDTF">2017-11-03T13:41:00Z</dcterms:modified>
  <cp:revision>2</cp:revision>
  <dc:subject/>
  <dc:title/>
</cp:coreProperties>
</file>