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боксары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6» г. 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-№ 232   от 28.06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го общего образования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едпрофильная подготов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6-2018 учебные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6» г. Чебоксар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отокол №11 от 27.06.20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spacing w:lineRule="auto" w:line="240" w:before="0" w:after="0"/>
        <w:jc w:val="center"/>
        <w:rPr>
          <w:rStyle w:val="Zag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го общего образования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едпрофильная подготов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6-2019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Общеобразовательная программа (ее часть для 9 классов) направлена на решение задач формирования общей культуры личности, адаптации личности к жизни в обществе, на создание основы для  освоения предпрофессиональных образовательных програм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cs="Times New Roman" w:ascii="Times New Roman" w:hAnsi="Times New Roman"/>
          <w:sz w:val="24"/>
          <w:szCs w:val="24"/>
        </w:rPr>
        <w:t>Обязательный минимум содержания каждой основной общеобразовательной программы устанавливается соответствующим государственным образовательным  стандарто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cs="Times New Roman" w:ascii="Times New Roman" w:hAnsi="Times New Roman"/>
          <w:sz w:val="24"/>
          <w:szCs w:val="24"/>
        </w:rPr>
        <w:tab/>
        <w:t xml:space="preserve">Данная образовательная программа является нормативно-управленческим документом МБОУ «СОШ №6» г. Чебоксары, характеризует специфику содержания образования и особенности организации учебно-воспитательного процесса в 9 классах. 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Zag11"/>
          <w:rFonts w:cs="Times New Roman" w:ascii="Times New Roman" w:hAnsi="Times New Roman"/>
          <w:sz w:val="24"/>
          <w:szCs w:val="24"/>
        </w:rPr>
        <w:tab/>
        <w:t>Образовательная программа рассчитана на 2016-2019 учебные года.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cs="Times New Roman" w:ascii="Times New Roman" w:hAnsi="Times New Roman"/>
          <w:b/>
          <w:bCs/>
          <w:sz w:val="24"/>
          <w:szCs w:val="24"/>
          <w:u w:val="single"/>
        </w:rPr>
        <w:t>Миссия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ag11"/>
          <w:rFonts w:cs="Times New Roman" w:ascii="Times New Roman" w:hAnsi="Times New Roman"/>
          <w:sz w:val="24"/>
          <w:szCs w:val="24"/>
        </w:rPr>
        <w:tab/>
        <w:t>МБОУ "СОШ №6" г. Чебоксары – не элитарное, а массовое образовательное учреждение. Деятельность школы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 ЦЕЛЕВОЙ РАЗ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бразовательная программа основного общего образования </w:t>
      </w:r>
      <w:r>
        <w:rPr>
          <w:rStyle w:val="Zag11"/>
          <w:rFonts w:cs="Times New Roman" w:ascii="Times New Roman" w:hAnsi="Times New Roman"/>
          <w:sz w:val="24"/>
          <w:szCs w:val="24"/>
        </w:rPr>
        <w:t>(ее часть для 9 классов) МБОУ «СОШ №6» г. Чебоксары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N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ab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в ред. Приказа Минобрнауки России от 12.12.2013 № 134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м главного государственного санитарного врача РФ от 29 декабря 2010 г. N 189 об утверждении СанПин 2.4.2.2821-10 «Санитарно- эпидемиологические требования к условиям и организации обучения в общеобразовательных учреждениях», (Зарегистрировано в Минюсте РФ 3 марта 2011 г. N 1999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ставом </w:t>
      </w:r>
      <w:r>
        <w:rPr>
          <w:rStyle w:val="Zag11"/>
          <w:rFonts w:cs="Times New Roman" w:ascii="Times New Roman" w:hAnsi="Times New Roman"/>
          <w:sz w:val="24"/>
          <w:szCs w:val="24"/>
        </w:rPr>
        <w:t>МБОУ «СОШ №6» г. Чебокс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авилами внутреннего распорядка </w:t>
      </w:r>
      <w:r>
        <w:rPr>
          <w:rStyle w:val="Zag11"/>
          <w:rFonts w:cs="Times New Roman" w:ascii="Times New Roman" w:hAnsi="Times New Roman"/>
          <w:sz w:val="24"/>
          <w:szCs w:val="24"/>
        </w:rPr>
        <w:t>МБОУ «СОШ №6» г. Чебокс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им из приоритетов реализации данной ООП является развитие информационных технологий и совершенствование информационной образовательной среды, создание условий для развития креативной личности, для раскрытия творческого потенциала каждого ребенка, для успешной адаптации обучающихся в постоянно меняющемся окружающе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соответствует основным характеристикам современного образования: доступности, открытости, перспективности и научной обоснованности, вариативности, технологичности, поликультурности, носит личностно-ориентированный  и деятельностный характер; осуществляет принцип равных возможностей для получения качественного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отвечает возрастным особенностям обучающихся:  активности, информированности, коммуникабельности, способности к творчеству, стремлению к познанию н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существляет принцип преемственности основных образовательных программ  начального общего, основного общего; создает условия для развития и самореализации обучающихся, для формирования здорового, безопасного и экологически целесообразного образа жизни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ями основной образовательной программы среднего общего образования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раивание образовательного пространства, адекватного старшему школьному возрасту через создание условий для социального и образовательного самоопределения уче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качественного современного образования, позволяющего выпускнику 9 класса занимать осмысленную, активную и деятельную жизненную позицию, направленную на дальнейший выбор: учеба в профильном 10 классе, в колледже или технику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арактеристика возра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старшего подросткового возраста (9 классы) характерны следующие особенности. С позиции физиологии этот возраст является периодом полового созревания. В этом возрасте высокая потребность в знании собственных особенностей, установления адекватной своим возможностям самооценки. Общение основывается на подростковой субкультуре с усвоением норм своей среды. Познания целиком направлены на установление отношений в социальном мире. Именно в этом возрасте личность склонна к возникновению психопатий и социопатий (моральное слабоумие). Причиной является с одной стороны биологическая готовность стать взрослым, а с другой – социальная неготовность стать им. Основная деятельность направлена на самопрезентацию, цель которой, чтобы заметили, оценили, то есть также на «авторское» действие, но с обязательной самооценкой и внешней оценкой его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входе данный подростковый возраст характери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биологической линии – начало пубертатного периода (полового созре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сихологической линии – сформированность понятийного (абстрактного)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циальной линии – готовность взять ответственность за свои пост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выходе из этого возраста (возрастные новообразова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биологической линии – способность продолжать р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сихологической линии – развитая рефлексия (способность посмотреть на себя со стороны, анализ своих мыслей и действ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циальной линии – готовность к юридической и нравственной ответственности за свои пост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>1.2. Планируемы результаты освоения обучающимися основной образовательной программы основного общего образования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андарт основного общего образования устанавливает следующие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rFonts w:cs="Calibri"/>
          <w:b/>
          <w:bCs/>
          <w:i/>
          <w:iCs/>
        </w:rPr>
        <w:tab/>
      </w:r>
      <w:r>
        <w:rPr>
          <w:rStyle w:val="Dash041e005f0431005f044b005f0447005f043d005f044b005f0439005f005fchar1char1"/>
          <w:b/>
          <w:bCs/>
          <w:i/>
          <w:iCs/>
        </w:rPr>
        <w:t>Личностные результаты</w:t>
      </w:r>
      <w:r>
        <w:rPr>
          <w:rStyle w:val="Dash041e005f0431005f044b005f0447005f043d005f044b005f0439005f005fchar1char1"/>
        </w:rPr>
        <w:t xml:space="preserve"> включают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к осознанию российской идентичности в поликультурном социу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  <w:rFonts w:cs="Calibri"/>
        </w:rPr>
        <w:tab/>
      </w:r>
      <w:r>
        <w:rPr>
          <w:rStyle w:val="Dash041e005f0431005f044b005f0447005f043d005f044b005f0439005f005fchar1char1"/>
        </w:rPr>
        <w:t>В соответствии со Стандартом  </w:t>
      </w:r>
      <w:r>
        <w:rPr>
          <w:rStyle w:val="Dash041e005f0431005f044b005f0447005f043d005f044b005f0439005f005fchar1char1"/>
          <w:b/>
          <w:bCs/>
          <w:i/>
          <w:iCs/>
        </w:rPr>
        <w:t>личностные результаты</w:t>
      </w:r>
      <w:r>
        <w:rPr>
          <w:rStyle w:val="Dash041e005f0431005f044b005f0447005f043d005f044b005f0439005f005fchar1char1"/>
          <w:b/>
          <w:bCs/>
        </w:rPr>
        <w:t xml:space="preserve"> </w:t>
      </w:r>
      <w:r>
        <w:rPr>
          <w:rStyle w:val="Dash041e005f0431005f044b005f0447005f043d005f044b005f0439005f005fchar1char1"/>
        </w:rPr>
        <w:t>освоения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b/>
          <w:bCs/>
        </w:rPr>
        <w:t xml:space="preserve"> </w:t>
      </w:r>
      <w:r>
        <w:rPr>
          <w:rStyle w:val="Dash041e005f0431005f044b005f0447005f043d005f044b005f0439005f005fchar1char1"/>
        </w:rPr>
        <w:t>должны отра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>1) воспитание российской гражданской идентичности: патриотизма,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>7) 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 xml:space="preserve">9) формирование основ экологической культуры соответствующей современному уровню </w:t>
      </w:r>
      <w:r>
        <w:rPr>
          <w:rFonts w:cs="Times New Roman" w:ascii="Times New Roman" w:hAnsi="Times New Roman"/>
          <w:sz w:val="24"/>
          <w:szCs w:val="24"/>
        </w:rPr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</w:rPr>
        <w:t xml:space="preserve">11) развитие эстетического сознания через освоение художественного </w:t>
      </w:r>
      <w:r>
        <w:rPr>
          <w:rFonts w:cs="Times New Roman" w:ascii="Times New Roman" w:hAnsi="Times New Roman"/>
          <w:sz w:val="24"/>
          <w:szCs w:val="24"/>
        </w:rPr>
        <w:t>наследия народов России и мира,  творческой деятельности эстетическ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ash041e005f0431005f044b005f0447005f043d005f044b005f04391005f005fchar1char1"/>
          <w:b/>
          <w:bCs/>
          <w:i/>
          <w:iCs/>
          <w:sz w:val="24"/>
          <w:szCs w:val="24"/>
        </w:rPr>
        <w:tab/>
        <w:t>Метапредметные результаты</w:t>
      </w:r>
      <w:r>
        <w:rPr>
          <w:rStyle w:val="Dash041e005f0431005f044b005f0447005f043d005f044b005f04391005f005fchar1char1"/>
          <w:b/>
          <w:bCs/>
          <w:sz w:val="24"/>
          <w:szCs w:val="24"/>
        </w:rPr>
        <w:t xml:space="preserve"> </w:t>
      </w:r>
      <w:r>
        <w:rPr>
          <w:rStyle w:val="Dash041e005f0431005f044b005f0447005f043d005f044b005f04391005f005fchar1char1"/>
          <w:sz w:val="24"/>
          <w:szCs w:val="24"/>
        </w:rPr>
        <w:t>включают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ндартом 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ОП основного общего</w:t>
      </w:r>
      <w:r>
        <w:rPr>
          <w:rStyle w:val="Dash041e005f0431005f044b005f0447005f043d005f044b005f0439005f005fchar1char1"/>
        </w:rPr>
        <w:t xml:space="preserve"> образования</w:t>
      </w:r>
      <w:r>
        <w:rPr>
          <w:rStyle w:val="Dash041e005f0431005f044b005f0447005f043d005f044b005f0439005f005fchar1char1"/>
          <w:b/>
          <w:bCs/>
        </w:rPr>
        <w:t xml:space="preserve"> </w:t>
      </w:r>
      <w:r>
        <w:rPr>
          <w:rStyle w:val="Dash041e005f0431005f044b005f0447005f043d005f044b005f0439005f005fchar1char1"/>
        </w:rPr>
        <w:t>должны отра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 xml:space="preserve">1) 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>2) умение самостоятельно планировать пути  достижения целей,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>4) умение оценивать правильность выполнения учебной задачи  собственные возможности ее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>6) 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>7) 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 xml:space="preserve">8) смысловое чт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>9) у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 w:val="false"/>
          <w:sz w:val="24"/>
          <w:szCs w:val="24"/>
        </w:rPr>
        <w:t xml:space="preserve">мение </w:t>
      </w:r>
      <w:r>
        <w:rPr>
          <w:rStyle w:val="Dash041e005f0431005f044b005f0447005f043d005f044b005f0439005f005fchar1char1"/>
        </w:rPr>
        <w:t>организовывать учебное сотрудничество и совместную деятельность с учителем и сверстниками; работать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 w:val="false"/>
          <w:sz w:val="24"/>
          <w:szCs w:val="24"/>
        </w:rPr>
        <w:t xml:space="preserve"> индивидуально и в группе:</w:t>
      </w:r>
      <w:r>
        <w:rPr>
          <w:rStyle w:val="Dash0421005f0442005f0440005f043e005f0433005f0438005f0439005f005fchar1char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</w:rPr>
        <w:t>11) формирование и развитие компетентности в области использования информационно-коммуникационных технологий (далее ИКТ–компетен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>12)</w:t>
      </w:r>
      <w:r>
        <w:rPr>
          <w:rFonts w:cs="Times New Roman" w:ascii="Times New Roman" w:hAnsi="Times New Roman"/>
          <w:sz w:val="24"/>
          <w:szCs w:val="24"/>
        </w:rPr>
        <w:t> 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1005f005fchar1char1"/>
          <w:b/>
          <w:bCs/>
          <w:i/>
          <w:iCs/>
          <w:sz w:val="24"/>
          <w:szCs w:val="24"/>
        </w:rPr>
        <w:tab/>
        <w:t>Предметные результаты</w:t>
      </w:r>
      <w:r>
        <w:rPr>
          <w:rStyle w:val="Dash041e005f0431005f044b005f0447005f043d005f044b005f04391005f005fchar1char1"/>
          <w:b/>
          <w:bCs/>
          <w:sz w:val="24"/>
          <w:szCs w:val="24"/>
        </w:rPr>
        <w:t xml:space="preserve"> </w:t>
      </w:r>
      <w:r>
        <w:rPr>
          <w:rStyle w:val="Dash041e005f0431005f044b005f0447005f043d005f044b005f04391005f005fchar1char1"/>
          <w:sz w:val="24"/>
          <w:szCs w:val="24"/>
        </w:rPr>
        <w:t xml:space="preserve">включают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4"/>
          <w:szCs w:val="24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4"/>
          <w:szCs w:val="24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ash041e0431044b0447043d044b0439char1"/>
          <w:i/>
          <w:iCs/>
        </w:rPr>
        <w:t>Предметные результаты</w:t>
      </w:r>
      <w:r>
        <w:rPr>
          <w:rStyle w:val="Dash041e0431044b0447043d044b0439char1"/>
          <w:b/>
          <w:bCs/>
        </w:rPr>
        <w:t xml:space="preserve"> </w:t>
      </w:r>
      <w:r>
        <w:rPr>
          <w:rStyle w:val="Dash041e0431044b0447043d044b0439char1"/>
        </w:rPr>
        <w:t>освоения основной образовательной программы основного общего образования</w:t>
      </w:r>
      <w:r>
        <w:rPr>
          <w:rStyle w:val="Dash041e0431044b0447043d044b0439char1"/>
          <w:b/>
          <w:bCs/>
        </w:rPr>
        <w:t xml:space="preserve"> </w:t>
      </w:r>
      <w:r>
        <w:rPr>
          <w:rStyle w:val="Dash041e0431044b0447043d044b0439char1"/>
        </w:rPr>
        <w:t xml:space="preserve">с учетом общих требований Стандарта и специфики изучаемых предметов, входящих в состав </w:t>
      </w:r>
      <w:r>
        <w:rPr>
          <w:rStyle w:val="Dash041e005f0431005f044b005f0447005f043d005f044b005f0439005f005fchar1char1"/>
        </w:rPr>
        <w:t>предметных областей, должны обеспечивать успешное обучение на следующей ступени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школьниками основной образовательной программы основного общего образования являются одним из важнейших механизмов реализации требований стандарта к результатам обучающихся, которые освоили основную образовательную програм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труктура и содержание планируем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тандарте установлено, что структура и содержание планируемых результатов освоения основной образовательной программы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тандарте установлено, что достижение планируемых результатов освоения обучающимися основной образовательной программы основного общего образования определяется по завершении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тандарт не содержит нормы, однозначно регламентирующей структуру планируемых результатов освоения ООП. Структура планируемых результатов освоения ООП определяется самим образовательным учреждением с учетом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я динамики развития обучающихся на основе выделения достигнутого уровня развития и уточнения зоны ближайшего развития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возможностей овладения учащимися учебными действиями на уровне, соответствующем зоне ближайше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ения основных направлений оценочной деятельности, включая: оценку результатов деятельности компонентов системы образования, педагогов,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Цели, характеризующие систему учебных действий в отношении опорного учебн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. Планируемые результаты, описывающие эту группу целей, приводятся в блока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«Выпускник научится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каждому разделу учебной программы. Этот компонент устанавливает, какой уровень освоения опорного учебного материала ожидается от выпускников основной школы. В эту группу включаются такие знания и учебные действия, котор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обходимы для успешного обучения школьников в основной шко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 целенаправленной работе учителя могут быть освоены большинством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жение планируемых результатов этой группы выносится на итоговую оценку, которая может осуществляться как с помощью с помощью накопительной оценки, так и по итогам ее осво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Цели, характеризующие систему учебных действий в отношении знаний, умений, навыков, расширяющих и углубляющих опорную систему</w:t>
      </w:r>
      <w:r>
        <w:rPr>
          <w:rFonts w:cs="Times New Roman" w:ascii="Times New Roman" w:hAnsi="Times New Roman"/>
          <w:sz w:val="24"/>
          <w:szCs w:val="24"/>
        </w:rPr>
        <w:t xml:space="preserve">. Планируемые результаты, отписывающие данную группу целей, приводятся в блока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«Выпускник получит возможность научиться»</w:t>
      </w:r>
      <w:r>
        <w:rPr>
          <w:rFonts w:cs="Times New Roman" w:ascii="Times New Roman" w:hAnsi="Times New Roman"/>
          <w:sz w:val="24"/>
          <w:szCs w:val="24"/>
        </w:rPr>
        <w:t xml:space="preserve"> к каждому разделу примерной программы учебного предмета и выделяются курсивом. Уровень достижений, соответствующий планируемым результатам этой группы, могут продемонстрировать только отдельные обучающиеся, имеющие более высокий уровень мотивации и способностей. Отдельные задания, ориентированные на оценку достижений этой группы планируемых результатов, могут включаться в материалы итогового контроля. Цели этого – выявить динамику роста численности группы наиболее подготовленных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труктуре планируем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выде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 Ведущие целевые установки и основные ожидаемые результаты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описывающие основной, сущностный вклад каждой изучаемой программы в развитие личности обучающихся, их способностей. Этот блок результатов отражает такие общие цели образования, как формирование ценностно-смысловых установок, развитие интереса, целенаправленное формирование и развитие познавательных потребностей и способностей обучающихся средствами различных предме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 Планируемые результаты освоения учебных и междисциплинарных программ. </w:t>
      </w:r>
      <w:r>
        <w:rPr>
          <w:rFonts w:cs="Times New Roman" w:ascii="Times New Roman" w:hAnsi="Times New Roman"/>
          <w:sz w:val="24"/>
          <w:szCs w:val="24"/>
        </w:rPr>
        <w:t>Эти результаты приводятся в блок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«Выпускник научится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«Выпускник получит возможность научиться</w:t>
      </w:r>
      <w:r>
        <w:rPr>
          <w:rFonts w:cs="Times New Roman" w:ascii="Times New Roman" w:hAnsi="Times New Roman"/>
          <w:i/>
          <w:iCs/>
          <w:sz w:val="24"/>
          <w:szCs w:val="24"/>
        </w:rPr>
        <w:t>» (планируемые результаты этого блока выделяются курсивом)</w:t>
      </w:r>
      <w:r>
        <w:rPr>
          <w:rFonts w:cs="Times New Roman" w:ascii="Times New Roman" w:hAnsi="Times New Roman"/>
          <w:sz w:val="24"/>
          <w:szCs w:val="24"/>
        </w:rPr>
        <w:t xml:space="preserve"> к каждому разделу учебной программы. Они описывают примерный круг учебно-познавательных и учебно-практических задач, который предъявляется обучающимся в ходе изучения каждого раздела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ланируемые результаты, отнесенные к блоку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«Выпускник научится</w:t>
      </w:r>
      <w:r>
        <w:rPr>
          <w:rFonts w:cs="Times New Roman" w:ascii="Times New Roman" w:hAnsi="Times New Roman"/>
          <w:i/>
          <w:iCs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ориентируют пользователя в том, достижение каких уровней освоения учебных действий с изучаемым опорным учебным материалом ожидается от выпускников.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, а также потенциальная возможность их достижения большинством обучающихся — как минимум, на уровне, характеризующем исполнительскую компетентность обучающихся. Иными словами, в этот блок включается такой круг учебных задач, построенных на опорном учебном материале,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стижение планируемых результатов, отнесенных к блоку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пускник научится»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носится на итоговую оценку</w:t>
      </w:r>
      <w:r>
        <w:rPr>
          <w:rFonts w:cs="Times New Roman" w:ascii="Times New Roman" w:hAnsi="Times New Roman"/>
          <w:sz w:val="24"/>
          <w:szCs w:val="24"/>
        </w:rPr>
        <w:t xml:space="preserve">, которая может осуществляться как в ходе обучения (с помощью накопленной оценки или портфеля достижений), так и в конце обучения, в том числе в форме государственной итоговой аттестации. Оценка достижения планируемых результатов этого блока на уровне, характеризующем исполнительскую компетентность учащихся, ведется с помощью </w:t>
      </w:r>
      <w:r>
        <w:rPr>
          <w:rFonts w:cs="Times New Roman" w:ascii="Times New Roman" w:hAnsi="Times New Roman"/>
          <w:i/>
          <w:iCs/>
          <w:sz w:val="24"/>
          <w:szCs w:val="24"/>
        </w:rPr>
        <w:t>заданий базового уровня</w:t>
      </w:r>
      <w:r>
        <w:rPr>
          <w:rFonts w:cs="Times New Roman" w:ascii="Times New Roman" w:hAnsi="Times New Roman"/>
          <w:sz w:val="24"/>
          <w:szCs w:val="24"/>
        </w:rPr>
        <w:t xml:space="preserve">, а на уровне действий, составляющих зону ближайшего развития большинства обучающихся, — с помощью </w:t>
      </w:r>
      <w:r>
        <w:rPr>
          <w:rFonts w:cs="Times New Roman" w:ascii="Times New Roman" w:hAnsi="Times New Roman"/>
          <w:i/>
          <w:iCs/>
          <w:sz w:val="24"/>
          <w:szCs w:val="24"/>
        </w:rPr>
        <w:t>заданий повышенного уров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блоках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 или выступающих как пропедевтическая основа для дальнейшего изучения данного предмета. Уровень достижений, соответствующий планируемым результатам этой группы, могут продемонстрировать только отдельные мотивированные и способные обучающиеся.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, так и в силу повышенной сложности учебного материала или его пропедевтического характера на данной ступени обучения. Частично задания, ориентированные на оценку достижения планируемых результатов из блока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могут включаться в материалы итогового контроля. Основные цели такого включения — предоставить возможность обучающимся продемонстрировать овладение более высокими (по сравнению с базовым) уровнями достижений и выявить динамику роста численности группы наиболее подготовленных обучающихся. При этом </w:t>
      </w:r>
      <w:r>
        <w:rPr>
          <w:rFonts w:cs="Times New Roman" w:ascii="Times New Roman" w:hAnsi="Times New Roman"/>
          <w:b/>
          <w:bCs/>
          <w:sz w:val="24"/>
          <w:szCs w:val="24"/>
        </w:rPr>
        <w:t>невыполнение обучающимися заданий, с помощью которых ведется оценка достижения планируемых результатов данного блока, не является препятствием для перехода на следующую ступень обучения.</w:t>
      </w:r>
      <w:r>
        <w:rPr>
          <w:rFonts w:cs="Times New Roman" w:ascii="Times New Roman" w:hAnsi="Times New Roman"/>
          <w:sz w:val="24"/>
          <w:szCs w:val="24"/>
        </w:rPr>
        <w:t xml:space="preserve"> Оценку достижения планируемых результатов этого блока целесообразно вести в ходе текущего и промежуточного оценивания, а полученные результаты фиксировать в виде накопленной оценки (например, в форме портфеля достижений) и учитывать при определении итоговой оце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добная структура представления планируемых результатов подче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фференциации требований</w:t>
      </w:r>
      <w:r>
        <w:rPr>
          <w:rFonts w:cs="Times New Roman" w:ascii="Times New Roman" w:hAnsi="Times New Roman"/>
          <w:sz w:val="24"/>
          <w:szCs w:val="24"/>
        </w:rPr>
        <w:t xml:space="preserve"> к подготовке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ступени основного общего образования устанавливаются планируемые результаты осво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четыре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ждисциплинарных учебных программ</w:t>
      </w:r>
      <w:r>
        <w:rPr>
          <w:rFonts w:cs="Times New Roman" w:ascii="Times New Roman" w:hAnsi="Times New Roman"/>
          <w:sz w:val="24"/>
          <w:szCs w:val="24"/>
        </w:rPr>
        <w:t xml:space="preserve"> — «Формирование универсальных учебных действий», «Формирование ИКТ-компетентности обучающихся», «Основы учебно-исследовательской и проектной деятельности» и «Основы смыслового чтения и работа с тексто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бных программ по всем предметам</w:t>
      </w:r>
      <w:r>
        <w:rPr>
          <w:rFonts w:cs="Times New Roman" w:ascii="Times New Roman" w:hAnsi="Times New Roman"/>
          <w:sz w:val="24"/>
          <w:szCs w:val="24"/>
        </w:rPr>
        <w:t xml:space="preserve"> — «Русский язык», «Литература», «Иностранный язык», «История России. Всеобщая история», «Обществознание», «География», «Математика. Алгебра и геометрия», «Информатика», «Физика», «Биология», «Химия», «Изобразительное искусство», «Музыка», «Профессиональное самоопределение», «Физическая культура» и «Основы безопасности жизнедеятельности»,  «Искус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ая среда подростковой ступе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ачестве оснований проектирования образовательной программы заложен принцип учета и согла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х особенностей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й о ведущей деятельности подростков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х ожи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т возрастных особенностей, использование идеи ведущей деятельности приводит нас к необходимости ориентации на индивидуализацию обучения ребенка, к необходимости внедрения в подростковой ступени проектной формы работы как совместной работы взрослых 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лиз отношения родителей к школе показывает, что для родителей существует несколько ключевых характеристик “хорошей” школы. Они ожидают от школы того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ей будут созданы все условия для продолжения ребенком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ей будут предоставлены возможности качественного современ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а для ребенка является местом, удерживающим его интер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школе будут уважаться права и свободы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ей будут созданы все условия для сохранения психического и физическо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оме того, важнейшими принципами образовательной среды  являются условия организации жизненного пространства и пространства отношений педагогов и учащихся, педагогов и родителей, такие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педагогов к учащимся и их родител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прав и свобод ребенка, учителя,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физического и психологического здоровь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еников - возможность обучения по индивидуальным образовательным 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пускник основной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учен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пешно овладевший </w:t>
      </w:r>
      <w:r>
        <w:rPr>
          <w:rFonts w:cs="Times New Roman" w:ascii="Times New Roman" w:hAnsi="Times New Roman"/>
          <w:sz w:val="24"/>
          <w:szCs w:val="24"/>
        </w:rPr>
        <w:t xml:space="preserve">предметами учебного плана на базовом уровне в соответствии с учебным планом и государственным образовательным стандарт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ший уровня учебной самостоятельности для продолжения образования в профильных классах по программам, обеспечивающим углубленную подготовку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дающий устойчивой мотивацией к продолжению об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щий высказывать и отстаивать сво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ший навыками неконфликтного общения, способностью строить и вести общение в различных ситуациях и с людьми, отличающимися друг от друга по возрасту и другим призна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ивной гражданской позицией, способный проявлять сильные стороны своей личности в жизнедеятельности класса 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ый видеть и понимать гармонию и красоту, знающий выдающихся деятелей и произведений литературы и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щий и соблюдающий режим занятий физическими упражнениями, способный разработать и реализовать индивидуальную программу физического совершенс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 Содержательный раз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2.1. Оценка результатов деятельности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деятельности образовательного учреж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в ходе его аккредитации, а также в рамках аттестации педагогических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2.2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еречень примерных программ по учебным предметам федерального базисного учебного плана для образовательных учреждений Российской Федерации, реализующих программы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Примерная программа среднего (полного) общего образования по русскому языку (базовый уровен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римерная программа среднего (полного) общего образования по литературе (базовый уровень). </w:t>
        <w:br/>
        <w:t>2.2.3. Примерная программа среднего (полного) общего образования по английскому языку (базовый урове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Примерная программа среднего (полного) общего образования по математике (базовый уровень). </w:t>
        <w:br/>
        <w:t xml:space="preserve">2.2.5. Примерная программа среднего (полного) общего образования по информатике и информационным технологиям (базовый уровен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 Примерная программа среднего (полного) общего образования по истории (базовый уровень). </w:t>
        <w:br/>
        <w:t xml:space="preserve">2.2.7. Примерная программа среднего (полного) общего образования по обществознанию (базовый уровень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8. Примерная программа среднего (полного) общего образования по географии (базовый уровень). </w:t>
        <w:br/>
        <w:t xml:space="preserve">2.2.9. Примерная программа среднего (полного) общего образования по физике (базовый и профильный уровн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0. Примерная программа среднего (полного) общего образования по химии (базовый уровень). </w:t>
        <w:br/>
        <w:t xml:space="preserve">2.2.11. Примерная программа среднего (полного) общего образования по биологии (базовый уровен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2. Примерная программа среднего (полного) общего образования по искусству (базовый уровен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3. Примерная программа среднего (полного) общего образования по физической культуре (базовый урове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4. Примерная программа среднего (полного) общего образования по чувашскому языку (базовый уровен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.3 Формы организации учеб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рганизации обучения является классно-урочная с элементами лекционно-семинарски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учащиеся 9-х классов работают в режиме шестидневной учебной неде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продолжительность одного урока 4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учебный год делится на четвер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деление на 2 группы при изучении иностранного языка, чувашского языка,  информатики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.4 Педагогические техн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едущими технологиями, обеспечивающими реализацию образовательной программы предпрофильной подготовки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личностно-ориетированное обу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диалоговые, дискуссионные формы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технология учебного проектирования (метод проек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технология сотрудничества (игровые технологии – интеллектуальные игры)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информационные и интерактивные обучающие технологии (работа в группах постоянного и переменного состава, компьютерные технологии при выполнении коллективных и индивидуальных творческих зада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научно-практических конфер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особенностью используемых технологий обучения является ориентация на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самостоятельности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исследовательских умений в практико-ориентирова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умения аргументировать свою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умения публично представлять результаты самостоятельно выполненных творчески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потребности в само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2. 5 Технология организации вне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держание внеучебной деятельности учащихся 9-х классов обусловлено реализацией комплексной воспитательной программы, которая направлена на формирование нравственного, познавательного, коммуникативного, эстетического и физического потенциалов учеников, на развитие и проявление их индивидуальных особенностей, а такж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 xml:space="preserve">работой школьных кружков и се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экскурсиями на предприятия, в средние и высшие учебные за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ой экскурсий по городу, пригородам и музе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>посещением театров, выст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ми досуговых мероприятий, приуроченным к празднованию памятных дат и государственных праз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_RefHeading__30787_767646871"/>
      <w:bookmarkStart w:id="1" w:name="__RefHeading__30666_767646871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ab/>
        <w:t>2.6 Формы учета и контроля достижений учащих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й программе используются следующие основные формы учета достижений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текущая успевае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аттестация по итогам четверти, по итогам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проверочны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защита исследовательской и проект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творческие отчеты, доклады учащихся на конкурсах, выставках, конферен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тоговая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ттес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по двум обязательным учебным предметам -математика и русский язык и по выбору (любые предметы из учебного плана, которые будут необходимы при поступлении в 10 профильный класс или среднее учебное завед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достижения предполагает создание службы поддержки и сопровождения творческого развития учащихся, основные задачи, которой св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с предупреждением перегруз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с выявлением индивидуальных особенностей познавательной деятельности, способностей в избранной области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с выявлением проблем в учебе, внеучебной и внеурочной жизни, в социальной сфере, личност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.7 Методы диагностики освоения образовательной программы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циальную диагностику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аличие условий для жизни и воспитания ребенка до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став семь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обходимость оказания различных видов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дицинскую диагностику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и физического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сихологическую диагностику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 общей тревожности (отсутствие выраженных противоречий между требованиями педагогов и возможностями подрост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ключенность учащихся в деятельность и общение (эмоционально-положительное восприятие подростком системы своих отношений со сверстниками, субъективная включенность в отношения, восприятие своего статуса в классе как положительного и удовлетворенность и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шения с педагогами (эмоционально-положительное восприятие подростком системы своих отношений с педагогами, восприятие этих отношений как уважительных, доверительных, но сохраняющих его автономност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ношение к себе (устойчивая адекватная самооценка, ориентация на будущее, субъективное ощущение адекватности своего поведения и эмоциональных реакци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степени удовлетворенности школьной жизнь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и характер учебной мотивации (интерес к способам получения знаний, умение ставить и достигать конкретные цели самообразования, интерес к самостоятельным формам учебной деятельности, интерес к использованию результатов учебной работы социально-значимых формах деяте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дагогическую диагностику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ные и личностные дости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руднения в образовательных област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стика сформированности учебно-познавательных мо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гностика формирования уровня функциональной грамотности (грамотность и богатый словарный запас устной речи, использование речи как инструмента мышле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гностика сформированности важнейши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задачи, способность к рассмотрению изучаемого предмета с разных сторон, способность к смене стратегии в процессе решения учебной проблем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ственная работоспособность и темп учебной деятельности (сохранение учебной активности в течение всего урока, адаптация к учебной нагрузки, способность работать в едином темпе со всем классом и предпочтение высокого темпа работ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с педагогами (включенность в личностное общение с педагогам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>поведенческая саморегуляция (способность длительно подчинять поведение к намеченной цели, умение сдерживать эмоции, моральная регуляция поведения и способность к ответственному поведе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 Организационный раз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ab/>
        <w:t xml:space="preserve">3.1.  Учебный план 9 классов на 2016-2017 учебный год </w:t>
      </w:r>
    </w:p>
    <w:p>
      <w:pPr>
        <w:pStyle w:val="Normal"/>
        <w:spacing w:lineRule="auto" w:line="240" w:before="0" w:after="0"/>
        <w:jc w:val="both"/>
        <w:rPr>
          <w:rStyle w:val="Dash0410005f0431005f0437005f0430005f0446005f0020005f0441005f043f005f0438005f0441005f043a005f0430005f005fchar1char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Целями реализации учебного плана являются: </w:t>
      </w:r>
    </w:p>
    <w:p>
      <w:pPr>
        <w:pStyle w:val="Normal"/>
        <w:spacing w:lineRule="auto" w:line="240" w:before="0" w:after="0"/>
        <w:jc w:val="both"/>
        <w:rPr>
          <w:rStyle w:val="Dash0410005f0431005f0437005f0430005f0446005f0020005f0441005f043f005f0438005f0441005f043a005f0430005f005fchar1char1"/>
          <w:rFonts w:ascii="Times New Roman" w:hAnsi="Times New Roman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rFonts w:eastAsia="@Arial Unicode MS" w:cs="Times New Roman" w:ascii="Times New Roman" w:hAnsi="Times New Roman"/>
          <w:sz w:val="24"/>
          <w:szCs w:val="24"/>
        </w:rPr>
        <w:t xml:space="preserve">- </w:t>
      </w:r>
      <w:r>
        <w:rPr>
          <w:rStyle w:val="Zag111"/>
          <w:rFonts w:eastAsia="@Arial Unicode MS" w:cs="Times New Roman" w:ascii="Times New Roman" w:hAnsi="Times New Roman"/>
          <w:sz w:val="24"/>
          <w:szCs w:val="24"/>
        </w:rPr>
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задачи реализации учебного пла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ть условия для достижения планируемых результатов освоения программ  по отдельным предметам и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возможность для развития способностей, удовлетворения индивидуальных потребностей обучающихся через систему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чебный план входят следующие обязательные предметные области и учебные предм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илология» (русский язык, литература, чувашский язык, английский язык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ественно-научные предметы» (история, обществознание, географ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тематика и информатика» (алгебра, геометрия, информатик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Естественно-научные предметы» (физика, биология, хим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скусство» (искусство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зическая культура и основы безопасности жизнедеятельности» (физическая культу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История и культура родного края» в 9 классах интегрируется с «Историей», «Географией», «Искусством»,  «Чувашским язы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 «Мой город» в 9 классах интегрируется с «Историей», «Географией», «Искусством»,  «Чувашским язы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ласть «Физическая культура и ОБЖ» представлена в 9 классах  предметом «Физическая культура» в объеме 3 часа.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ь «Искусство» представлена программой «Искусство. 8-9 классы» под редакцией Сергеевой Г.П., Кашековой И.Э., Критской Е.Д.   Кроме того идет интеграция с данным предметом и региональных предметов «История и культура родного края» и «Мой город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Обществознание» включает в себя вопросы «Права» и «Эконом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Учебный план 9-х предпрофильны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классов состоит из 2 частей: блока базов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образовательных предметов и блока элективных курсов по выбор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части полностью реализуются федеральный и национально-региональный </w:t>
      </w:r>
      <w:r>
        <w:rPr>
          <w:rFonts w:cs="Times New Roman" w:ascii="Times New Roman" w:hAnsi="Times New Roman"/>
          <w:sz w:val="24"/>
          <w:szCs w:val="24"/>
        </w:rPr>
        <w:t xml:space="preserve">компоненты государственного образовательного стандарта, которые обеспечиваю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динство образовательного пространства РФ и ЧР и гарантируют выпускникам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общеобразовательного учреждения необходимый минимум знаний, умений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выков, обеспечивающих возможности продолжения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часть учебного плана представлена элективными курсами по выбору, ориентированными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едпрофильную подготовку выпускников основной школы, способствующими </w:t>
      </w:r>
      <w:r>
        <w:rPr>
          <w:rFonts w:cs="Times New Roman" w:ascii="Times New Roman" w:hAnsi="Times New Roman"/>
          <w:sz w:val="24"/>
          <w:szCs w:val="24"/>
        </w:rPr>
        <w:t xml:space="preserve">предварительному самоопределению обучающихся в отношении профилирующего </w:t>
      </w:r>
      <w:r>
        <w:rPr>
          <w:rFonts w:cs="Times New Roman" w:ascii="Times New Roman" w:hAnsi="Times New Roman"/>
          <w:spacing w:val="-2"/>
          <w:sz w:val="24"/>
          <w:szCs w:val="24"/>
        </w:rPr>
        <w:t>направления собственн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«Тайны русского правописания»</w:t>
      </w:r>
      <w:r>
        <w:rPr>
          <w:rFonts w:cs="Times New Roman" w:ascii="Times New Roman" w:hAnsi="Times New Roman"/>
          <w:sz w:val="24"/>
          <w:szCs w:val="24"/>
        </w:rPr>
        <w:t xml:space="preserve"> (ОРФО) 1час в неделю в течении учебн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актикум по математике» 1час в неделю в течении учебн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фессиональное самоопределение» 1час в неделю в течении учебного года на базе Чебоксарского техникума технологии питания и коммер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П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редлагаемые курсы направлены на развитие коммуникативных навыков, познавательной деятельности и технологической компетентности обучающихся, </w:t>
      </w:r>
      <w:r>
        <w:rPr>
          <w:rFonts w:cs="Times New Roman" w:ascii="Times New Roman" w:hAnsi="Times New Roman"/>
          <w:sz w:val="24"/>
          <w:szCs w:val="24"/>
        </w:rPr>
        <w:t xml:space="preserve">ориентированы на активную социализацию обучающихс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пособствующую успешной профориентации и самостоятельному выбору будущей </w:t>
      </w:r>
      <w:r>
        <w:rPr>
          <w:rFonts w:cs="Times New Roman" w:ascii="Times New Roman" w:hAnsi="Times New Roman"/>
          <w:spacing w:val="-5"/>
          <w:sz w:val="24"/>
          <w:szCs w:val="24"/>
        </w:rPr>
        <w:t>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зможность выбора курсов способствует выстраиванию индивидуальной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образовательной траектории обучения, таким образом, обучающиеся имеют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озможность в рамках максимально допустимой учебной нагрузки (34 часа) </w:t>
      </w:r>
      <w:r>
        <w:rPr>
          <w:rFonts w:cs="Times New Roman" w:ascii="Times New Roman" w:hAnsi="Times New Roman"/>
          <w:spacing w:val="-1"/>
          <w:sz w:val="24"/>
          <w:szCs w:val="24"/>
        </w:rPr>
        <w:t>выбрать оптимальный набор специализированных кур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 (предрофильных)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5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463"/>
        <w:gridCol w:w="660"/>
        <w:gridCol w:w="60"/>
        <w:gridCol w:w="600"/>
        <w:gridCol w:w="36"/>
        <w:gridCol w:w="624"/>
        <w:gridCol w:w="2446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метные област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чебные предме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  <w:t>Форма промежуточной аттестации</w:t>
            </w:r>
          </w:p>
        </w:tc>
      </w:tr>
      <w:tr>
        <w:trPr/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I. Федеральный компонент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илология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с грамматич. заданием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Иностранный язык (английский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Чувашский язы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атематика и информати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"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23" w:right="-3" w:first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щественно-научные предмет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(включая историю и культуру родного края, «Мой город»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5" w:firstLine="5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бществознание </w:t>
            </w:r>
            <w:r>
              <w:rPr>
                <w:rFonts w:cs="Times New Roman" w:ascii="Times New Roman" w:hAnsi="Times New Roman"/>
                <w:spacing w:val="-4"/>
              </w:rPr>
              <w:t xml:space="preserve">(включая экономику </w:t>
            </w:r>
            <w:r>
              <w:rPr>
                <w:rFonts w:cs="Times New Roman" w:ascii="Times New Roman" w:hAnsi="Times New Roman"/>
              </w:rPr>
              <w:t>и право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(включая историю и культуру родного края, «Мой город»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" w:right="-3"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стественно-научные предмет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Искусство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включая историю и культуру родного края, «Мой город»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20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изическая культура и ОБЖ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дача норм ГТО</w:t>
            </w:r>
          </w:p>
        </w:tc>
      </w:tr>
      <w:tr>
        <w:trPr/>
        <w:tc>
          <w:tcPr>
            <w:tcW w:w="20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4" w:firstLine="34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. Компонент образовательного учреждения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Элективные кур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Тайны р</w:t>
            </w:r>
            <w:r>
              <w:rPr>
                <w:rFonts w:cs="Times New Roman" w:ascii="Times New Roman" w:hAnsi="Times New Roman"/>
                <w:color w:val="000000"/>
              </w:rPr>
              <w:t>усского правописания (</w:t>
            </w:r>
            <w:r>
              <w:rPr>
                <w:rFonts w:cs="Times New Roman" w:ascii="Times New Roman" w:hAnsi="Times New Roman"/>
              </w:rPr>
              <w:t>ОРФО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 П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актикум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Профессиональное самоопредел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Проведение промежуточной аттест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омежуточная аттестация проводится без прекращения общеобразовательного процесса в соответствии с Уставом школы, учебным планом и решением педагогического совета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Проведение государственной итоговой аттестации в 9 класс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государственной итоговой аттестации обучающихся в 9 классах устанавливаются Министерством образования и науки Российской Федерации (Федеральная служба по надзору в сфере образования и науки), Министерством образования и молодежной политики Чувашской Республ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Данная образовательная программа является лишь частью основной образовательной программы школы на 2016-2017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  <w:tab/>
        <w:tab/>
        <w:tab/>
        <w:tab/>
        <w:tab/>
        <w:tab/>
        <w:tab/>
        <w:t>Н.В. Баранова</w:t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Calibri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Calibri"/>
      <w:sz w:val="16"/>
      <w:szCs w:val="16"/>
    </w:rPr>
  </w:style>
  <w:style w:type="character" w:styleId="Zag11">
    <w:name w:val="Zag_11"/>
    <w:qFormat/>
    <w:rPr/>
  </w:style>
  <w:style w:type="character" w:styleId="HeaderChar">
    <w:name w:val="Header Char"/>
    <w:qFormat/>
    <w:rPr>
      <w:rFonts w:cs="Calibri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Zag111">
    <w:name w:val="zag11"/>
    <w:basedOn w:val="Style11"/>
    <w:qFormat/>
    <w:rPr/>
  </w:style>
  <w:style w:type="character" w:styleId="Dash0410005f0431005f0437005f0430005f0446005f0020005f0441005f043f005f0438005f0441005f043a005f0430005f005fchar1char1">
    <w:name w:val="dash0410005f0431005f0437005f0430005f0446005f0020005f0441005f043f005f0438005f0441005f043a005f0430005f005fchar1char1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6"/>
    <w:pPr>
      <w:suppressLineNumbers/>
    </w:pPr>
    <w:rPr/>
  </w:style>
  <w:style w:type="paragraph" w:styleId="32">
    <w:name w:val="Основной текст с отступом 3"/>
    <w:basedOn w:val="Style16"/>
    <w:qFormat/>
    <w:pPr>
      <w:spacing w:before="280" w:after="280"/>
    </w:pPr>
    <w:rPr/>
  </w:style>
  <w:style w:type="paragraph" w:styleId="Style18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color w:val="00000A"/>
      <w:kern w:val="2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7:25:00Z</dcterms:created>
  <dc:creator>Mama</dc:creator>
  <dc:description/>
  <cp:keywords/>
  <dc:language>en-US</dc:language>
  <cp:lastModifiedBy>user</cp:lastModifiedBy>
  <cp:lastPrinted>2017-10-17T13:18:00Z</cp:lastPrinted>
  <dcterms:modified xsi:type="dcterms:W3CDTF">2017-10-17T10:20:00Z</dcterms:modified>
  <cp:revision>5</cp:revision>
  <dc:subject/>
  <dc:title>Муниципальное бюджетное общеобразовательное учреждение</dc:title>
</cp:coreProperties>
</file>