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иказу № 27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1.09.2017 года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роприятий п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илам и безопасности дорожного движения, профилактике детского дорожно – транспортного травматизма на 2017-2018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7505" w:leader="none"/>
        </w:tabs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104"/>
        <w:gridCol w:w="1558"/>
        <w:gridCol w:w="113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анализом ВР по БДД МБОУ «СОШ «6» г. Чебоксары за 2016/2017 учебный год на методическом объединении классных руков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8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ие методического уровня классного руководителя по БДД, ПДД и профилактике ДДТТ 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Изучение НПА по БДД и ПДД, по профилактике ДДТТ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риобретения методической литературы, совершенствования и развитие учебно-материальной базы по БДД.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Участие в обучающих семинарах методического объединения классных руководителей «Об организации работы  по привитию навыков соблюдения ПДД», «О формах внеклассной работы по профилактике детского травматизма»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рудование уголка БДД в классном кабинете и  систематическое обновление его информационного содержа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, утверждение и корректирование ВР по БДД и ПДД в рамках программы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5.09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базы обучающихся, нарушивших ПДД и проведение с ними индивидуально - профилактической рабо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ие детей, имеющих велосипеды, скутеры и ролики, организация с ними занятий по ПД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17-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бесед «Минутка безопасност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 общешкольного отряда ЮИД «Дорожный дозор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е и общешкольные родительские собрания на тему: « Жизнь детей зависит от Вас», «Правила безопасности на дорогах» и т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 родительских собр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сячника безопасности и правил дорожного движения, акции «Внимание - дет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учебного г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ритет движения транспортных средств (занятие детьми, имеющими велосипеды и скуте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и соревнования по правилам безопасного поведения обучающихся на улицах и дорог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занятий безопасности и правилам дорожного движения согласно установленной тема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Уроков Дорожной Безопасности сотрудниками ГИБДД и ОД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вой друг – дорожный знак». Игра по станци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безопасности «Скользкая дор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обязанности водителя. Обязанности пешеходов и пассажи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анятие детьми, имеющими велосипеды и скуте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ультура дорожного движения – безопасность на дорогах!». Конкурс буклетов с последующим вручением первоклассн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шлаева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й друг- светофор». Изготовление поде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«Мой друг-велосипе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да «Ты и дорога» с приглашением  инспектора ГИБД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«Улицы родного гор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ные, опознавательные и предупреждающие знаки, надписи и обозначения (занятие детьми, имеющими велосипеды и скуте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йонных, городских и республиканских мероприят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ов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арные лине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ськина Т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8ba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3:00Z</dcterms:created>
  <dc:creator>Администратор</dc:creator>
  <dc:description/>
  <dc:language>en-US</dc:language>
  <cp:lastModifiedBy>Администратор</cp:lastModifiedBy>
  <dcterms:modified xsi:type="dcterms:W3CDTF">2017-10-19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