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 мероприятий МБОУ «СОШ №6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амках месячника оборонно-массовой, патриотической и спортив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23 января по 23 февраля 2018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302"/>
        <w:gridCol w:w="195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я для руководителей общеобразовательных учреждений, заместителей директоров по воспитательной работ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 22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февра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месячника оборонно-массовой, патриотической и спортивной рабо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январ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ДОД «ДД(Ю)Т»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месячника оборонно-массовой, патриотической и спортивной 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февра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ДОД «ДД(Ю)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показы фильмов, посвященных Дню защитника Отечества и 72-ой годовщине Победы в Великой Отечественной войне 1941-1945 годов, в кинотеатрах, клубах и дворцах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театры, клубы, Дворцы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-организатор ОБЖ, 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е школьные уроки мужества, спортивные иг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№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Р, классные руководители, педагог-организатор ОБЖ, учителя истории, учителя физической культуры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для учащихся 9-11 классов «РИСК: разум, интуиция, скорость, коман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ЦРТДиЮ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ской конкурс «Таланты Чуваш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 - конкурс юнармейских отделений –призеров районных юнармейских игр «Зарница -2017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ДО «ДД (Ю) Т» г. Чебокс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амор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ая Школа лидера «Я – гражданин Росс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февра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ДО «ЦДТ»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ый традиционный открытый турнир по волейболу памяти воина-афганца - героя России Н.В. Смирнов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2-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МБ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5, № 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коллективов физической культуры района в </w:t>
            </w:r>
            <w:r>
              <w:rPr>
                <w:rFonts w:cs="Times New Roman" w:ascii="Times New Roman" w:hAnsi="Times New Roman"/>
                <w:lang w:val="en-US"/>
              </w:rPr>
              <w:t>XXXV</w:t>
            </w:r>
            <w:r>
              <w:rPr>
                <w:rFonts w:cs="Times New Roman" w:ascii="Times New Roman" w:hAnsi="Times New Roman"/>
              </w:rPr>
              <w:t xml:space="preserve"> открытой Всероссийской массовой лыжной гонке «Лыжня России - 2018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возле аэропорта  г.Чебокса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sz w:val="22"/>
                <w:szCs w:val="22"/>
              </w:rPr>
              <w:t>Участие в мероприятии по сдаче нормативов ФСК Г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парт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с приглашением ветеранов ВОВ, труда, участников военных действий, знаменитых людей, спортсменов, офицеров РВ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6январа по 2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«СОШ№6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волейболу «Серебряный мяч» среди команд юношей и девушек в рамках школьной волейбольной  ли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Всероссийском Дне сне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январ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адион «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ое первенство по шахматам среди общеобразовательных школ района «БЕЛАЯ ЛАДЬЯ» на кубок главы администрации Ленинского района г.Чебоксар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январ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 оперы и ба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И.И, классных руководителей 3,4,5 классов, заместитель директора Сафронова И.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еседы и  тематической викторины  по истории ВОВ 1941-1945 г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№6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-организатор ОБЖ, учителя истории,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музея В. И. Чапа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5 февраля 12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И. Чап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(3А,3Б), 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-командное первенство по стрельбе из пневматической винтовки среди команд допризывной молодежи образовательных учреждений Ленинского района г. Чебоксар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ое 75-летию разгрома советскими войсками немецко-фашистских войск в Сталинградской бит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-25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Ш №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К «Юный патриот». Проведение клубных соревнований п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язанию морских уз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е сообщений флажным семафор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осанию лег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орке-сборке автомата Калашнико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Т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Юный патрио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тические кинопоказы в учебных классах Чебоксарской ОТШ ДОСААФ России к 75-летию разгрома советскими войсками немецко-фашистских войск в Сталинградской бит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февра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боксарский ОТШ ДОСААФ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-организатор ОБЖ, 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 мужества с участием ветеранов войны и труда «Подвиги  военной доблести», посвященный 75-летию разгрома советскими войсками немецко-фашистских войск в Сталинградской бит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февра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№6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 в  музеи Регионального отделения ДОСААФ России Чувашской Республ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ение ДОСААФ России Чувашской Республи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-организатор ОБЖ, 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Ленинского района по русским шашкам «Чудо шаш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7-8 феврал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шахматны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И.И, классных руководителей 3,4,5 классов, заместитель директора Сафронова И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инальных игр «Зарница 2017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ДО «ДДЮТ», Президентский бульвар, 14 г.Чебокса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оевых листков, посвященный Дню защитника  Отеч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февра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«СОШ№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педагог-организатор ОБЖ, учителя истории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Ленинского района по армреслингу среди общеобразовательных шк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феврал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закрытия Месячника оборонно-массовой, военно-патриотической и спортивной работы Ленинского района  г. Чебокса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организатор ОБЖ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34:00Z</dcterms:created>
  <dc:creator>Vladimir Broczlav</dc:creator>
  <dc:description/>
  <dc:language>en-US</dc:language>
  <cp:lastModifiedBy>Lenovo_</cp:lastModifiedBy>
  <cp:lastPrinted>2018-01-25T14:36:00Z</cp:lastPrinted>
  <dcterms:modified xsi:type="dcterms:W3CDTF">2018-02-12T18:34:00Z</dcterms:modified>
  <cp:revision>2</cp:revision>
  <dc:subject/>
  <dc:title/>
</cp:coreProperties>
</file>