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зимнего пришкольного лагеря «Любознайка»  для обучающихся 3-4 классо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  <w:gridCol w:w="19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ткры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7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аном. Утренняя 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-ко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исследов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кругу др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7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елка» рисование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ребусы и занимательные задачи в сти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 «В кругу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.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им мир вокруг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7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игра «Сохраним чистоту плане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етского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эстафета «Джунгли зов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рисунков «Зимние заба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Всезн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ипликационных 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на свежем воздух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кина Т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азочный де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7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ы по русским народным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Рождественское чу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на свежем воздух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ева В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6:00Z</dcterms:created>
  <dc:creator>User</dc:creator>
  <dc:description/>
  <dc:language>en-US</dc:language>
  <cp:lastModifiedBy>user</cp:lastModifiedBy>
  <cp:lastPrinted>2017-12-20T16:32:00Z</cp:lastPrinted>
  <dcterms:modified xsi:type="dcterms:W3CDTF">2017-12-21T10:26:00Z</dcterms:modified>
  <cp:revision>2</cp:revision>
  <dc:subject/>
  <dc:title/>
</cp:coreProperties>
</file>