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248" w:firstLine="24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14"/>
        <w:spacing w:before="0" w:after="0"/>
        <w:ind w:left="4248" w:firstLine="24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О-№ 436</w:t>
      </w:r>
    </w:p>
    <w:p>
      <w:pPr>
        <w:pStyle w:val="Style14"/>
        <w:spacing w:before="0" w:after="0"/>
        <w:ind w:left="4248" w:firstLine="24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12.2017г.</w:t>
      </w:r>
    </w:p>
    <w:p>
      <w:pPr>
        <w:pStyle w:val="Style14"/>
        <w:spacing w:before="0" w:after="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и досуга детей в дни зимних школьны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БОУ «СОШ №6»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4"/>
        <w:gridCol w:w="1296"/>
        <w:gridCol w:w="1686"/>
        <w:gridCol w:w="1843"/>
        <w:gridCol w:w="21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ультурно-досуговые мероприятия (игры, конкурсы, викторины, экскурсии и др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в батутном цен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 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Г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тный парк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РАЖ, ТРК «МТВ-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Чебоксары, ул. И.Яковлева, 4б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настасия Болеслав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«Пожарно-техническая выстав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 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 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боксар, ул.К.Маркса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Ива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В.И.Чапа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 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, ул. Ленина, д.46А (сквер Чапаева)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Гали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боксарский городской Детский парк имени космонавта А. Г Никола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у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  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боксарский городской Детский парк имени космонавта А. Г Никола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а Лариса Анатольевна</w:t>
            </w:r>
          </w:p>
        </w:tc>
      </w:tr>
      <w:tr>
        <w:trPr>
          <w:trHeight w:val="8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в батутном цен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центр Мегамол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адежд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 в кинотеатре «Мир Лукс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Б,3Д,4А,4В,4Д,9А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,2Г,5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,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,1Г,2С,3А,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«Мир Луксо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и роди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ждественской благотворительной ёл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ансамбль «Очарование» «Школа искусств «Вдохновение»/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ДО «ДДЮ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Бэлла Арту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а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стадиона «Спарта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рина Ива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ие на ледянках и ватруш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500-летия г.Чебокса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ва Ирина Рафаэлевна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портивно-оздоровительные мероприятия (соревнования, выходы на каток, в лес на лыжах и др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1.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за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ков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3-4 клас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эстафета «Быстре! Выше! Сильнее!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е классы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х клас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баскет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ушкин А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7-х клас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волейбо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х классов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рганизация работы кружков и секц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 и 09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1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ушкин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хокк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1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«Акварель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И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«Палитр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 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выставки «Керамика» в Национальной библиотек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С «Сверч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рова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-студия «Ш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ян А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Т «Капитош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основного з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 «Рябин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Я вожат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ва С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ансамбль «Очарование» «Школа искусств «Вдохнов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Б.А.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одаренными детьми (подготовка к олимпиадам, научно-практическим конференциям и др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юбилею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ния по Чувашской литерату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С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Путешествие по страницам детских книг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1Б,1Г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хина Э.В. Францева В.В. Васильева Л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«Знатоки русского язы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ипина Светлана Владимировна 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работы по подготовке к государственной итоговой аттест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ИА 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-05.0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для анализа результатов пробного ЕГЭ по русскому языку и математ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В.Н. Баринова И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ускников 9,11 классов  учебно-тренировочными материалами подготовки к сдаче экзаменов в формате ГИА и ЕГЭ (сайт ФИП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Индивидуальные консультации учащихся. Организация работы с заданиями различной степени сло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о выборе выпускниками предметов для сдачи итоговой аттест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тестирование в режиме он-лайн, позволяющее в режиме реального времени проверить готовность и способность выполнить работу и учесть просчеты и ошибки (ЯКласс, ФИП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анику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рганизация  работы с учащимися, имеющими пробелы в обуче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работа с обучающими, имеющими пробелы в об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езультатам 2 четвер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1 по 10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учащимися, стоящими на профилактических учетах и с учащимися из семей, находящихся в социально – опасном положе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емей, состоящих на ВШУ, КДН, ПДН совместно с инспектором по делам несовершеннолет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1 по 10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состоящие на ВШУ, КДН,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Н.В. Перлова Г.П. Чернухин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учащихся, состоящих на профилактических учетах в мероприятиях и спортивных круж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1 по 10.01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состоящие на ВШУ, КДН,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а Г.П. Чернухин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Организация работы спортивного зал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ых мероприятий, работа кружков и се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1 по 10.01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7:00Z</dcterms:created>
  <dc:creator>user</dc:creator>
  <dc:description/>
  <dc:language>en-US</dc:language>
  <cp:lastModifiedBy>Lenovo_</cp:lastModifiedBy>
  <cp:lastPrinted>2017-12-28T09:44:00Z</cp:lastPrinted>
  <dcterms:modified xsi:type="dcterms:W3CDTF">2017-12-29T19:17:00Z</dcterms:modified>
  <cp:revision>2</cp:revision>
  <dc:subject/>
  <dc:title/>
</cp:coreProperties>
</file>