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по подготовке документов претенден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искание специальной стипендии для представителей молодежи и студентов за особую творческую устремленность (согласно Положению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тендентами на получение стипендии могут быть граждане, возраст которых составляет от 14 до 30 лет на день подачи докумен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т.е. претенденты, родившиеся в сентябре 1985 г. могут подавать документы в период не позднее дня своего рождения)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4  Докумен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представл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ратить внимание на правильное написание должности (должность должна совпадать с данными характеристики и электронного журнала, должна соответствовать наименованию должности штатного расписания организации с полной расшифровкой аббревиатуры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чащийся </w:t>
      </w:r>
      <w:r>
        <w:rPr>
          <w:rFonts w:cs="Times New Roman" w:ascii="Times New Roman" w:hAnsi="Times New Roman"/>
          <w:sz w:val="24"/>
          <w:szCs w:val="24"/>
        </w:rPr>
        <w:t xml:space="preserve">(СОШ, УДОД, в т.ч. </w:t>
      </w:r>
      <w:r>
        <w:rPr>
          <w:rFonts w:cs="Times New Roman" w:ascii="Times New Roman" w:hAnsi="Times New Roman"/>
          <w:i/>
          <w:iCs/>
          <w:sz w:val="24"/>
          <w:szCs w:val="24"/>
        </w:rPr>
        <w:t>ДЮС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тудент ка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>(обучающиеся ООВО, ПОО – в т.ч. магистран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спирант, ординат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лушатель курсов (указать каки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оспитанники </w:t>
      </w:r>
      <w:r>
        <w:rPr>
          <w:rFonts w:cs="Times New Roman" w:ascii="Times New Roman" w:hAnsi="Times New Roman"/>
          <w:sz w:val="24"/>
          <w:szCs w:val="24"/>
        </w:rPr>
        <w:t>(обучающиеся интернатов, детских домов и т.п., СДЮШОР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ителя (указать предмет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претендента может выдвинуть 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авильное написание Ф.И.О. (обратить внимание на буквы «</w:t>
      </w:r>
      <w:r>
        <w:rPr>
          <w:rFonts w:cs="Times New Roman" w:ascii="Times New Roman" w:hAnsi="Times New Roman"/>
          <w:b/>
          <w:bCs/>
          <w:sz w:val="24"/>
          <w:szCs w:val="24"/>
        </w:rPr>
        <w:t>е»</w:t>
      </w:r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ё»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лоняемые фамил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детельства о регистрации по месту пребывания (для претендентов, зарегистрированных по месту пребывания) обязатель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достижения, представляются за 2013, 2014 и 2015 гг. (оцениваются, согласно утвержденным Правительственной комиссией  по молодёжной политике Критериям оцен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sub_412"/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тульного листа и первой страницы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последний вариант с изменениями)</w:t>
      </w:r>
      <w:r>
        <w:rPr>
          <w:rFonts w:eastAsia="Times New Roman" w:cs="Times New Roman" w:ascii="Times New Roman" w:hAnsi="Times New Roman"/>
          <w:sz w:val="24"/>
          <w:szCs w:val="24"/>
        </w:rPr>
        <w:t>, завере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виг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(либо приказ о создании общественного объединения, если последнее не является юридическим лицом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тендентов на получение стипендии представляется в электронном виде (заполняется выдвигающей организацией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трого по образцу, не меняя очередность столбцов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все графы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одним файлом на всех</w:t>
      </w:r>
      <w:r>
        <w:rPr>
          <w:rFonts w:cs="Times New Roman" w:ascii="Times New Roman" w:hAnsi="Times New Roman"/>
          <w:sz w:val="24"/>
          <w:szCs w:val="24"/>
        </w:rPr>
        <w:t xml:space="preserve"> претендентов от организац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BodyTextChar">
    <w:name w:val="Body Text Char"/>
    <w:basedOn w:val="DefaultParagraphFont"/>
    <w:qFormat/>
    <w:rPr>
      <w:rFonts w:ascii="Calibri" w:hAnsi="Calibri" w:eastAsia="SimSun;ЛОМе" w:cs="Calibri"/>
      <w:kern w:val="2"/>
    </w:rPr>
  </w:style>
  <w:style w:type="character" w:styleId="HeaderChar">
    <w:name w:val="Header Char"/>
    <w:basedOn w:val="DefaultParagraphFont"/>
    <w:qFormat/>
    <w:rPr>
      <w:rFonts w:ascii="Calibri" w:hAnsi="Calibri" w:eastAsia="SimSun;ЛОМе" w:cs="Calibri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SimSun;ЛОМе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7:00Z</dcterms:created>
  <dc:creator>омп2</dc:creator>
  <dc:description/>
  <cp:keywords/>
  <dc:language>en-US</dc:language>
  <cp:lastModifiedBy>Nina</cp:lastModifiedBy>
  <cp:lastPrinted>2013-09-05T10:08:00Z</cp:lastPrinted>
  <dcterms:modified xsi:type="dcterms:W3CDTF">2015-12-14T19:07:00Z</dcterms:modified>
  <cp:revision>2</cp:revision>
  <dc:subject/>
  <dc:title>Рекомендации по подготовке документов претенд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