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оговор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 оказании платных дополни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>г. Чебоксары                                                                                        «___» 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Муниципальное бюджетное общеобразовательное учреждение «Средняя общеобразовательная школа № 6» города Чебоксары Чувашской Республики, действующее на основании Устава, в лице директора  Дементьевой Галины Владимировны, именуемое в дальнейшем Исполнитель, с одной сторон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  <w:t>(Фамилия, Имя, Отчество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  <w:vertAlign w:val="superscript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  <w:t>(Фамилия, Имя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менуемый в дальнейшем Потребитель, с другой стороны, заключили в соответствии с ГК РФ, Законами «Об образовании РФ» и «Защите прав потребителей», а также Правилами оказания платных образовательных услуг в сфере дошкольного образования, утвержденными Постановлением Правительства РФ «Об утверждении Правил оказания платных образовательных услуг в сфере дошкольного и общего образования» от 05.07.2001 №505,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сполнитель представляет, а Потребитель оплачивает дополнительные образовательные услуги, наименование и количество которых определено в следующей таблице:</w:t>
      </w:r>
    </w:p>
    <w:tbl>
      <w:tblPr>
        <w:tblW w:w="7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52"/>
        <w:gridCol w:w="1842"/>
        <w:gridCol w:w="1263"/>
        <w:gridCol w:w="110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рма предоставления оказания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индив., групп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ичество учебных часов в недел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ичество уроков в меся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т слова к букве» (развитие пись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уппо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Грамотей»  (развитие ре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уппо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ческие ступень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уппо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Зеленая тропинка» (окружающий мир с элементами лог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уппо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атр-студия « Балаган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уппо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О-студия «Кис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уппо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удия детского танца «Искор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уппо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Эрудит» (развивающие занятие по психолог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уппо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5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АВА ИСПОЛНИТЕЛЯ И ПОТРЕБИТЕЛ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сполнитель вправе 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 и дающие  ИСПОЛНИТЕЛЮ право в одностороннем порядке отказаться от исполнения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требитель вправе требовать от Исполнителя предоставление информации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по вопросам, касающимся организации и обеспечения надлежащего исполнения услуг, предусмотренных настоящим договором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об успеваемости, поведении, отношении Потребителя к учебе и его способностях в отношении обучения  по отдельным предметам учебного план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требитель вправе 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ЯЗАННОСТИ ИСПОЛНИТЕЛ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рганизовать и обеспечить надлежащее исполнение услуг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я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 и правилам, предъявленным к образовательному процессу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Потребителя с учетом его индивидуальных особенностей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охранить место за потребителем (в системе оказываемых общеобразовательным  учреждением  дополнительных образовательных услуг) в случае его болезни, лечения, карантина и других случаях пропуска занятий по уважительным причина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Уведомить Потребителя о нецелесообразности оказания Потребителю образовательных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ЯЗАННОСТИ ПОТРЕБИТЕЛ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Своевременно вносить плату за предоставление услуг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При поступлении Потребителя в общеобразовательное учреждение и в процессе его обучения своевременно предоставлять  все необходимые документы, предусмотренные Уставом общеобразовательного   учреждения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Незамедлительно сообщать руководителю Исполнителя об изменении контактного телефона и местожитель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сещать занятия, указанные в учебном расписан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звещать Исполнителя об отсутствии ребенка на занятиях по причине болезн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ыполнять задания по подготовке к занятиям, даваемые педагогами  общеобразовательного учрежд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облюдать учебную дисциплину и общепринятые нормы поведения, в частности проявлять уважение к педагогам, администрации и техническому персоналу Исполнителя  и другим обучающимся, не посягать на их честь и достоинств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Бережно относиться к имуществу Исполнител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озмещать ущерб, причиненных Потребителем имуществу Исполнителя в соответствии с законодательством РФ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еспечить себя предметами, необходимыми для надежного исполнения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ПЛАТА УСЛУГ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требитель оплачивает услуги ежемесячно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Оплата производится в </w:t>
      </w:r>
      <w:r>
        <w:rPr>
          <w:rFonts w:cs="Times New Roman" w:ascii="Times New Roman" w:hAnsi="Times New Roman"/>
          <w:b/>
          <w:sz w:val="15"/>
          <w:szCs w:val="15"/>
        </w:rPr>
        <w:t>терминале</w:t>
      </w:r>
      <w:r>
        <w:rPr>
          <w:rFonts w:cs="Times New Roman" w:ascii="Times New Roman" w:hAnsi="Times New Roman"/>
          <w:sz w:val="15"/>
          <w:szCs w:val="15"/>
        </w:rPr>
        <w:t xml:space="preserve"> банка или в </w:t>
      </w:r>
      <w:r>
        <w:rPr>
          <w:rFonts w:cs="Times New Roman" w:ascii="Times New Roman" w:hAnsi="Times New Roman"/>
          <w:b/>
          <w:sz w:val="15"/>
          <w:szCs w:val="15"/>
        </w:rPr>
        <w:t>почтовых отделениях связи</w:t>
      </w:r>
      <w:r>
        <w:rPr>
          <w:rFonts w:cs="Times New Roman" w:ascii="Times New Roman" w:hAnsi="Times New Roman"/>
          <w:sz w:val="15"/>
          <w:szCs w:val="15"/>
        </w:rPr>
        <w:t xml:space="preserve"> до 1 числа текущего месяца и удостоверяется Квитанци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ерерасчет стоимости образовательных услуг осуществляется только при предъявлении потребителем  медицинской справки, подтверждающей количество пропусков занятий по причине заболевания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СНОВАНИЯ ИЗМЕНЕНИЯ И РАСТОРЖЕНИЯ ДОГОВО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Условия, на которых заключается настоящий договор, могут быть изменены либо по соглашению сторон, либо в соответствии с действующим законодательств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Настоящий договор может быть расторгнут по соглашению сторон, либо по инициативе одной из сторон по основанию, предусмотренным действующим законодательством РФ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Исполнитель вправе отказаться от исполнения договора, если Заказчик нарушил сроки оплаты услуг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предупреждений Потребитель не устранит указанные наруш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оговор считается расторгнут со дня письменного уведомления со стороны Исполнителя или  письменного заявления со стороны Потребителя об отказе исполнения настоящего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ТВЕТСТВЕННОСТЬ СТОРОН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 случае неисполнения или ненадлежащего исполнения сторонами  обязательств по настоящему договору они несут ответственность, предусмотренную законодательством Р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РОК ДЕЙСТВИЯ ДОГОВО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Настоящий договор вступает в силу со дня его заключения сторонами и действует до « 30» апреля 2016 год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АДРЕСА И ПОДПИСИ СТОРОН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БОУ «СОШ №6» г. Чебокс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8003, г. Чебоксары,                                                 ул. Чапаева, д.41А,                                                       тел. 56-44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. В. Дементье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ТРЕБ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____ паспорт  серия ____________ № ____________________ Когда и кем выдан _______________________________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: 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. телефон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ь 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57:00Z</dcterms:created>
  <dc:creator>Самарина Л.Г.</dc:creator>
  <dc:description/>
  <cp:keywords/>
  <dc:language>en-US</dc:language>
  <cp:lastModifiedBy>User</cp:lastModifiedBy>
  <cp:lastPrinted>2015-09-21T14:58:00Z</cp:lastPrinted>
  <dcterms:modified xsi:type="dcterms:W3CDTF">2016-10-17T20:58:00Z</dcterms:modified>
  <cp:revision>3</cp:revision>
  <dc:subject/>
  <dc:title>Договор №_________</dc:title>
</cp:coreProperties>
</file>