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Выборы президен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 xml:space="preserve"> этап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Ознакомление с  целями, задачами и правилами проведения ВЫБОРОВ.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Организаторы по классам совместно с классными руководителями организуют изучение Закона о выборах Президента школы  (информация на сайте школы). Знакомят участников с целями и задачами игры, её этап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 xml:space="preserve"> этап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Выдвижение кандидатов и их регистрация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( с 1 по 10 ноября 2015 года)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В соответствии с Законом «О выборах Президента школьной Республики» проводится выдвижения кандидатов в Президенты, сбор подписей в их поддержку, регистрация кандидатов и их доверенных лиц избирательной комиссией. Готовятся предвыборные программы кандидатов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Избирательная комиссия выбирает место проведения выборов, вырабатывает форму избирательного бюллетеня, составляет списки избирателей, протоколы подсчета голосов, готовит оборудование для избирательного участка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СМИ освещают ход предвыборной компании. Журналисты берут интервью у кандидатов, организаторов, проводят с ними пресс-конференции, пишут репортажи, выпускают газеты, радиопередач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 xml:space="preserve"> этап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Работа кандидатов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Собрание кандидатов -10 ноября 2015 года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Защита предвыборных программ -23 ноября 2015 года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Кандидаты вступают перед избирателями со своими программами, во время политических дебатов отвечают на вопросы избирателей, представителей СМИ и общественности.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Их сторонники приносят лозунги и приветствуют своих кандидат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 xml:space="preserve"> этап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Выборы президента школы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25 ноября 2015 года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Все участники приглашаются на избирательный участок. Им вручаются бюллетени. Происходит процедура голосования. На избирательном участке присутствуют независимые наблюдатели, представители СМИ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После окончания голосования вскрывается урна, подсчитываются голоса, составляется протокол голосования, объявляются его результа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 xml:space="preserve"> этап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Подведение итогов выборов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26 ноября 2015 года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бщем собрании учащихся  8-11 классов и работников в торжественной обстановке объявляется победитель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вступлении в должность Президент произносит клятву, выступает со своим обращением к гражданам школьной Республики, знакомит их с программой на ближайшее время. 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50" w:hanging="15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2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1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D57CB-D2A6-4CEB-9E25-D8DD56F94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3:00Z</dcterms:created>
  <dc:creator>Татьяна Геннадьевна</dc:creator>
  <dc:description/>
  <dc:language>en-US</dc:language>
  <cp:lastModifiedBy>xpeH</cp:lastModifiedBy>
  <cp:lastPrinted>2015-11-07T09:26:00Z</cp:lastPrinted>
  <dcterms:modified xsi:type="dcterms:W3CDTF">2015-11-0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