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предоставления льготного питания обучающим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БОУ «СОШ № 6» г. Чебокс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150" w:after="150"/>
        <w:jc w:val="center"/>
        <w:rPr>
          <w:rFonts w:ascii="Tahoma" w:hAnsi="Tahoma" w:cs="Tahoma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Общие положения</w:t>
      </w:r>
    </w:p>
    <w:p>
      <w:pPr>
        <w:pStyle w:val="Normal"/>
        <w:spacing w:lineRule="atLeast" w:line="270" w:before="150" w:after="15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 Настоящий Порядок разработан в целях своевременного и качественного оказания социальной поддержки отдельным категориям обучающихся путем обеспечения их горячим питанием во время учебного процесса на льготных условиях.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2. Настоящий Порядок определяет и устанавливает условия предоставления льготного питания обучающимся МБОУ «СОШ № 6» г. Чебоксары  за счет средств бюджета города Чебоксары. </w:t>
      </w:r>
    </w:p>
    <w:p>
      <w:pPr>
        <w:pStyle w:val="Normal"/>
        <w:spacing w:lineRule="atLeast" w:line="270" w:before="150" w:after="150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</w:r>
    </w:p>
    <w:p>
      <w:pPr>
        <w:pStyle w:val="Normal"/>
        <w:spacing w:lineRule="atLeast" w:line="270" w:before="150" w:after="150"/>
        <w:jc w:val="center"/>
        <w:rPr>
          <w:rFonts w:ascii="Tahoma" w:hAnsi="Tahoma" w:cs="Tahoma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Порядок предоставления льгот на питание обучающимся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 Для получения льготного питания родители (законные представители) обучающихся из семей льготных категорий обращаются с заявлением на имя директора МБОУ «СОШ № 6» г. Чебоксары с приложением документов, подтверждающих право на получение льгот.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4. Проведение организованного приема заявлений от родителей (законных представителей) обучающихся на предоставление льготного питания  осуществляется в августе и декабре текущего учебного года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не позднее 25 числа.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5. Право на получение льгот на питание в МБОУ «СОШ № 6» г. Чебоксары  имеют  дети из малообеспеченных, многодетных семей.</w:t>
      </w:r>
    </w:p>
    <w:p>
      <w:pPr>
        <w:pStyle w:val="Normal"/>
        <w:spacing w:lineRule="atLeast" w:line="270" w:before="150" w:after="15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6. Документы, подтверждающие право на получение льгот на питание в МБОУ «СОШ № 6» г. Чебоксары:</w:t>
      </w:r>
    </w:p>
    <w:p>
      <w:pPr>
        <w:pStyle w:val="Normal"/>
        <w:spacing w:lineRule="atLeast" w:line="270" w:before="15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) заявление о предоставлении льгот на питание ребенку от родителей или лиц, их заменяющих;</w:t>
      </w:r>
    </w:p>
    <w:p>
      <w:pPr>
        <w:pStyle w:val="Normal"/>
        <w:spacing w:lineRule="atLeast" w:line="270" w:before="15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) акт обследования жилищно-бытовых условий семьи;</w:t>
      </w:r>
    </w:p>
    <w:p>
      <w:pPr>
        <w:pStyle w:val="Normal"/>
        <w:spacing w:lineRule="atLeast" w:line="270" w:before="15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) справка о регистрации семьи как малообеспеченная. 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7. Предоставленные документы родителями (законными представителями) детей регистрируются в журнале приема заявлений, после чего выдается расписка в получении документов, содержащая информацию о регистрационном номере заявления о предоставлении льготного питания обучающемуся, о перечне предоставленных документов, заверенная подписью должностного лица, ответственного за прием документов и штампом МБОУ «СОШ № 6» г. Чебоксары. 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8. Должностное лицо МБОУ «СОШ № 6» г. Чебоксары, ответственное за питание, оформляет на каждого ребенка, которому предоставляется льготное питание, папки, в которой подшиты все представленные документы. Хранение этих документов у ответственного лица   - работника МБОУ «СОШ № 6» г. Чебоксары, ответственного за организацию горячего питания, в течение 5 лет в соответствии с номенклатурой дел. 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9. Размещение на информационном стенде и официальном сайте МБОУ «СОШ № 6» г. Чебоксары  информации о количестве имеющихся мест, информации о наличии свободных мест для приема дополнительных заявлений на предоставление льготного питания обучающимся не позднее 31 августа текущего года.</w:t>
      </w:r>
    </w:p>
    <w:p>
      <w:pPr>
        <w:pStyle w:val="Normal"/>
        <w:spacing w:lineRule="atLeast" w:line="270" w:before="150" w:after="15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pacing w:lineRule="atLeast" w:line="270" w:before="150" w:after="150"/>
        <w:jc w:val="both"/>
        <w:rPr>
          <w:rFonts w:ascii="Tahoma" w:hAnsi="Tahoma" w:cs="Tahoma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Размеры льгот на питание, источники и порядок финансирования</w:t>
      </w:r>
    </w:p>
    <w:p>
      <w:pPr>
        <w:pStyle w:val="Normal"/>
        <w:spacing w:lineRule="atLeast" w:line="270" w:before="150" w:after="15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0. Финансовое обеспечение организации питания обучающихся осуществляется за счет бюджетных средств и средств родителей обучающихся.</w:t>
      </w:r>
    </w:p>
    <w:p>
      <w:pPr>
        <w:pStyle w:val="Normal"/>
        <w:spacing w:lineRule="atLeast" w:line="270" w:before="150" w:after="15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11. Размеры льгот на питание утверждены Постановлением главы г. Чебоксары Чувашской Республики от   12.09.2007 г. № 214. Льготное питание предоставляется обучающимся из малообеспеченных семей в количестве до 10% от общего количества обучающихся в школе, из них: 4% освобождаются полностью, 6%   - до половины стоимости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 за организацию и контрол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ления льготного питания в МБОУ «СОШ № 6» г. Чебоксары</w:t>
      </w:r>
    </w:p>
    <w:p>
      <w:pPr>
        <w:pStyle w:val="Normal"/>
        <w:spacing w:lineRule="atLeast" w:line="270" w:before="150" w:after="15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2. Руководи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 6» г. Чебоксар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несет ответственность за организацию предоставления полноценного и качественного питания обучающимся, в том числе обучающимся, относящимся к льготным категориям, </w:t>
      </w:r>
      <w:r>
        <w:rPr>
          <w:rFonts w:cs="Times New Roman" w:ascii="Times New Roman" w:hAnsi="Times New Roman"/>
          <w:sz w:val="28"/>
          <w:szCs w:val="28"/>
        </w:rPr>
        <w:t>с первого дня начала учебного года.</w:t>
      </w:r>
    </w:p>
    <w:p>
      <w:pPr>
        <w:pStyle w:val="Normal"/>
        <w:spacing w:lineRule="atLeast" w:line="270" w:before="15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13. Руководитель  </w:t>
      </w:r>
      <w:r>
        <w:rPr>
          <w:rFonts w:cs="Times New Roman" w:ascii="Times New Roman" w:hAnsi="Times New Roman"/>
          <w:sz w:val="28"/>
          <w:szCs w:val="28"/>
        </w:rPr>
        <w:t>МБОУ «СОШ № 6» г. Чебоксар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праве корректировать во время учебного года контингент обучающихся, получающих льготное питание, в пределах выделенных ассигнований, при наличии заявлений и подтверждающих документов от родителей (законных представителей) обучающихся.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14. Руководитель  </w:t>
      </w:r>
      <w:r>
        <w:rPr>
          <w:rFonts w:cs="Times New Roman" w:ascii="Times New Roman" w:hAnsi="Times New Roman"/>
          <w:sz w:val="28"/>
          <w:szCs w:val="28"/>
        </w:rPr>
        <w:t>МБОУ «СОШ № 6» г. Чебоксары вправе принять решение о предоставлении льготного питания обучающимся и утвердить приказом список детей  для получения льготного питания, либо направить заявителю мотивированный ответ об отказе в предоставлении льгот на основании заключения Комиссии не позднее 6 рабочих дней после приема документов.</w:t>
      </w:r>
    </w:p>
    <w:p>
      <w:pPr>
        <w:pStyle w:val="Normal"/>
        <w:spacing w:lineRule="atLeast" w:line="270" w:before="150" w:after="15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tLeast" w:line="270" w:before="150" w:after="15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Директор учреждения                                              Г. В. Дементьева 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5:00Z</dcterms:created>
  <dc:creator>Image&amp;Matros™</dc:creator>
  <dc:description/>
  <cp:keywords/>
  <dc:language>en-US</dc:language>
  <cp:lastModifiedBy>User</cp:lastModifiedBy>
  <cp:lastPrinted>2014-10-16T10:19:00Z</cp:lastPrinted>
  <dcterms:modified xsi:type="dcterms:W3CDTF">2015-12-22T06:35:00Z</dcterms:modified>
  <cp:revision>5</cp:revision>
  <dc:subject/>
  <dc:title/>
</cp:coreProperties>
</file>