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Всероссийских провероч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усскому я зыку во 2 и 5 клас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с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ведения Всероссийских проверочных работ – обеспечение единства образовательного пространства Российской Федерации и поддержка реализации Федерального государственного образовательного стандарта за счет предоставления организациям, осуществляющим образовательную деятельность, (далее – ОО) единых проверочных материалов и единых критериев оценивания учебных достижений по русскому   языку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 Всероссийских проверочных работах во 2 и 5 классах по русскому языку (далее – ВПР) участвуют все субъекты Российской Федерации (далее – регион , регионы) , по 25% ОО из каждого региона . Доля городских и сельских ОО должна быть пропорциональна доле городских и сельских ОО в регионе . При отборе ОО учитываются результаты государственной итоговой аттестации (ГИА) по русскому языку за 2016 год в 9 и 11 классах. В выборке должны присутствовать не менее 10% городских и 10% сельских ОО с самыми высокими результатами по каждому уровню ГИА и не менее 10% городских и 10% сельских ОО с самыми низкими результатами по каждому уровню ГИ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координатором ВПР является Федеральная служба по надзору в сфере образования и науки Российской Федерации (Рособрнадзор), региональными координаторами – органы исполнительной власти субъекта Российской Федерации , осуществляющие государственное управление в сфере образования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е ВПР осуществляется в 3 этапа : начальный, основной и заключитель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начальном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информационно-разъяснительная работа с регионами и в регионах (направление информационных писем, разработка контрольных измерительных материалов для ВПР, определение ОО – участников ВПР и т.д . 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основном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ВПР среди обучающихся 2 и 5 классов (доставка и тиражирование контрольных измерительных материалов, проведение проверочных работ, проверка работ, внесение данных в информационную систему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заключительном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аналитическая работа с результатами ВПР (получение результатов ВПР регионами, систематизация результатов проверки, формирование статистических форм, подготовка сводной аналитической справ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. Формирование выборки ОО для участия в ВП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формирования выборки ОО федеральный координатор размещает электронную форму для формирования выборки ОО в личном кабинете регионального координатора на информационном портале Всероссийских проверочных работ 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h t tp s : / / vp r . s t a t g r a d .o rg /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информационный портал ВПР). Региональный координатор получает форму , заполняет ее и загружает заполненную форму через свой личный кабинет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иска ОО, участвующих в ВПР от каждого региона осуществляется посредством выбора региональным координатором ОО из общей базы ОО, участвовавших в ВПР в апреле 2016 года. Региональный координатор информирует ОО об участии в ВП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. Сбор контекстных данных об ОО, участвующих в ВП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ля сбора контекстных данных об ОО федеральный координатор размещает электронную форму сбора данных об ОО в личном кабинете каждой ОО на информационном портале ВПР. ОО вносят в форму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количестве 2 и 5 кла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количестве обучающихся в каждом классе с указанием литеры кла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еречне УМК по русскому языку, по которым осуществлялось обучение в 1 и 4 классах и осуществляется обучение во 2 и 5 классах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квалификационных характеристиках и о стаже работы учителей, работающих в этих классах в прошлом учебном году и в этом учебном году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О получает форму, заполняет ее и загружает заполненную форму через свой личный кабин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. Проведение ВПР в О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2 и 5 классов принимают участие в ВПР в ОО по месту их обучения. ВПР проводится учителями, работающими в данном классе. Контроль за проведением ВПР осуществляется представителями администрации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уемое время проведения ВПР: 2 - 3 урок в расписании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должительность проведения ВПР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5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организация общественного наблюдения при проведении ВПР (по решению регио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измерительные материалы ВПР размещаются на информационном портале ВПР в виде зашифрованных архивов за 3 дня до даты проведения ВПР. ОО могут загрузить архивы через свой личный кабинет на информационном портале В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ифр для распаковки архивов предоставляется ОО в 7:30 по местному време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ие шифра – через личный кабинет на информационном портал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ивания заданий и электронная форма для сбора результатов передаются ОО через личный кабинет на информационном портале ВПР после 14:00 по местному времени в день проведения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измерительные материалы представляют собой комплект листов с заданиями, полями для записи ответов и полем для указания кода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фик проведения ВП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ноября 2016 : 2 класс - Русский язык : контрольное списывание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ноября 2016 года: 5 класс – Русс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S3"/>
          <w:rFonts w:cs="Times New Roman" w:ascii="Times New Roman" w:hAnsi="Times New Roman"/>
          <w:b/>
          <w:i/>
          <w:sz w:val="24"/>
          <w:szCs w:val="24"/>
        </w:rPr>
        <w:t>списывание текста с пропущенными буквами и знаками препинания и выполнение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 . Оценивание работ участников ВП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работ участников ВПР осуществляется в день проведения ВПР коллегиально учителями начальных классов и учителями русского языка ОО с участием представителей администрации в соответствии с критериями, предоставленными Федеральным организатором. Результаты оценивания вносятся ОО в электронную форму для сбора результатов . Заполненная форма должна быть загружена ОО через ее личный кабинет на портале ВПР не позднее чем через сутки после у казанного выше времени начала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метки за выполнение заданий обучающимся – участникам ВПР не выставл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координатор осуществляет мониторинг подготовки и проведения В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ому координатору предоставляется возможность осуществлять мониторинг загрузки образовательными организациями электронных форм сбора результатов на информационный портал ВП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 . Получение результатов ВП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нные о результатах участников ВПР ОО получает через личный кабинет на информационном портале ВПР в форме статистических отчетов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гиональный координатор также получает сводные статистические отчеты по проведению ВПР ОО региона через свой личный кабинет на портале В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шаговые инструкции для региональных координаторов и ОО будут размещены на информационном портале ВПР.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50:00Z</dcterms:created>
  <dc:creator>user</dc:creator>
  <dc:description/>
  <dc:language>en-US</dc:language>
  <cp:lastModifiedBy>user</cp:lastModifiedBy>
  <cp:lastPrinted>2016-10-29T11:51:00Z</cp:lastPrinted>
  <dcterms:modified xsi:type="dcterms:W3CDTF">2016-10-29T08:51:00Z</dcterms:modified>
  <cp:revision>3</cp:revision>
  <dc:subject/>
  <dc:title/>
</cp:coreProperties>
</file>