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№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и создании комиссии по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обучающихся при приеме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6» г. Чебоксары Чувашской Республики для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олучения среднего общего образования профиль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</w:rPr>
        <w:tab/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В исполнении приказа министерства образования и молодежной политики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5.04.2015 №783 «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 для получения основного общего и среднего общего образования с углубленным изучением отдельных предметов или для профильного обучения»</w:t>
      </w:r>
      <w:r>
        <w:rPr>
          <w:rFonts w:cs="Times New Roman" w:ascii="Times New Roman" w:hAnsi="Times New Roman"/>
          <w:sz w:val="24"/>
          <w:szCs w:val="24"/>
        </w:rPr>
        <w:t xml:space="preserve"> и решения педагогического совета от 25.05.2016 (протокол №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индивидуального отбора обучающихся при приеме в МБОУ «СОШ №6» г. Чебоксары Чувашской Республики для получения среднего общего образования профильного обучения (прилож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ть комиссию по индивидуальному отбору обучающих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приеме либо переводе 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6» г. Чебоксары Чувашской Республи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ля получения среднего общего образования с углубленным изучением отдельных учебных предметов или для профильного обучения в следующем состав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1. Г.В. Дементьева, директор, председатель комиссии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2. Н.В. Баранова, заместитель директора, заместитель председателя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3. Н.А. Канаева, учитель русского языка и литературы, секретарь комиссии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4. З.Г. Маркова, учитель математики, член комиссии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5. С.В. Алексеева, учитель чувашского языка и литературы, член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>3. Считать утратившим силу приказ МБОУ «СОШ№6» г. Чебоксары от 02.06.2015 О-№180/1 «Об утверждении положения и создании комиссии по организации индивидуального отбора обучающихся при приеме в МБОУ «СОШ №6» г. Чебоксары Чувашской Республики для получения среднего общего образования профильного обу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данного приказа оставляю за собой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  <w:t xml:space="preserve">к приказу  от 26.05.2016г. О- №209/1 </w:t>
      </w:r>
    </w:p>
    <w:p>
      <w:pPr>
        <w:pStyle w:val="TextBody"/>
        <w:jc w:val="right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Примерн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рганизации индивидуального отбора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иеме в МБОУ «СОШ №6» г. Чебоксары ЧР для пол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профиль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римерное положение о комиссии по организации индивидуального отбора обучающихся при приеме в МБОУ «СОШ №6» г. Чебоксары ЧР для получения среднего общего образования профильного обучения разработано в соответствии с частью 2 статьи 18 Закона Чувашской Республики» от 30 июля 2013 года № 50 «Об образовании в Чувашской Республике» и приказ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министерства образования и молодежной политики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5.04.2015 №783 «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рсональный состав комиссии, утверждается директором школы при согласовании с учредителем образовательной организации. В персональный состав включаются руководящие и педагогические работники. Председателем комиссии назначается директор. Учредитель вправе включать в состав Комиссии представителей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подачи заявления на участие в индивидуальном отборе обучающимися и (или) родителями (законными представителям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одачи апелляций о нарушении установленного порядка проведения индивидуального отбора и (или) о несогласии с решение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прием заявлений обучающихся и (или)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ставляет рейтинг обучающихся при приеме в 10 профильный клас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танавливает количество баллов, необходимых при приеме в 10 профильный клас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при приеме в 10 профильный класс по результатам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вает соблюдение установленных правил организации индивидуального отбора в школе, рассматривает и утверждает на своем заседании результаты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комиссии принимаются коллегиально открытым голосованием, оформляются протоколами, которые подписываются председательствующим на заседании лицом и ответственным секретарем комиссии. Заседание комиссии считается правомочным, если на них присутствует более половины состава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мисс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ндивидуальный отбор при приеме в 10 класс для получения среднего общего образования профильного обучения, начиная с 2016-2017 учебного года, комиссией осуществляется по результатам ГИА за исключением категорий обучающихся, указанных в п. 3.2-3.3 настоящего Примерного по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 обучающиеся с ограниченными возможностями здоровья, детей-инвалидов и инвалидов индивидуальный отбор осуществляется на основании экзаменов, проводимых экзаменационной комиссией в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дивидуальный отбор Комиссией осуществляется на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го заявления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обучающегося указываются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– при наличии)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уча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ласс профильного обучения, для приёма в который организован индивидуальный отбор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стоятельства, свидетельствующие о наличии преимущественного права зачисления обучающегося в класс профильного обучения (с предоставлением копий подтверждающих докумен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результатах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Чувашской Республики с указанием предмета и сроков его с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зультатов экзаменов в школе экзаменационной комиссией, с использованием контрольных материалов, для лиц, не имеющих результаты ГИА, в том числе проведение апелляции на нарушения установленного порядка проведения экзаменов и (или) о несогласии с выставленными результатами экзам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ейтинга обучающихся при приеме на профильное обучение по количеству баллов, набранных ими по предметам, по которым в школе осуществляется профильное обучение. Рейтинг составляется отдельно для каждого предмета направления профильно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итогам рассмотрения результатов индивидуального отбора, с учетом решения апелляционной комиссии, комиссия не позднее трех рабочих дней после дня получения решения апелляционной комисси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еме в школу по результатам индивидуального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иеме в школу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нятии решения о приеме обучающегося в школу по результатам индивидуального отбора, при равенстве показанных обучающимися результатов индивидуального отбора преимущественным правом для зачисления обладают следующ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(или) призеры заключительного, регионального, муниципального этапов всероссийской олимпиады школьников; олимпиад и иных конкурсов, по итогам которых присуждаются премии для поддержки талантливой молодежи (часть2 статьи 77 Федерального закона «Об образовании в Российской Федерации»),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, дети-инвалиды и инвали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более высоким средним баллом аттестата при приеме в 10 профильный класс школы для получения среднего обще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бучающиеся, показавшие высокий уровень интеллектуального развития и творческих способностей в определенной сфере учебной и научно- исследовательской деятельности, в научно-техническом и художественном творчестве, в физической культуре и спорте, категории, которых определяются школой самостояте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комиссии является основанием для зачисления обучающегося в профильный класс по результатам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в 10 профильный класс школы для получения среднего общего образования, успешно прошедших индивидуальный отбор, оформляется приказом по школе на основании решения комиссии не позднее 15.09.201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проведении индивидуального отбора комиссией размещается на информационном стенде школы и на официальном сайте МБОУ «СОШ№6» г. Чебоксары в информационно-телекоммуникационной сети «Интернет» не позднее десяти календарных дней до начала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индивидуального отбора и рейтинг обучающихся, по результатам индивидуального отбора объявляются не позднее чем через три рабочих дня после дня окончания его прове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езультатов индивидуального отбора осуществляется комиссией путем размещения на информационном стенде и официальном сайте школы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 на заседании педагогического совета 25.05.2016г.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ind w:right="-834" w:hanging="0"/>
      <w:jc w:val="center"/>
    </w:pPr>
    <w:rPr>
      <w:rFonts w:ascii="Times New Roman" w:hAnsi="Times New Roman" w:eastAsia="Times New Roman" w:cs="Times New Roman"/>
      <w:kern w:val="2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3:00Z</dcterms:created>
  <dc:creator>Admin</dc:creator>
  <dc:description/>
  <cp:keywords/>
  <dc:language>en-US</dc:language>
  <cp:lastModifiedBy>user</cp:lastModifiedBy>
  <cp:lastPrinted>2016-07-05T14:58:00Z</cp:lastPrinted>
  <dcterms:modified xsi:type="dcterms:W3CDTF">2016-07-05T11:59:00Z</dcterms:modified>
  <cp:revision>3</cp:revision>
  <dc:subject/>
  <dc:title>Муниципальное бюджетное общеобразовательное учреждение</dc:title>
</cp:coreProperties>
</file>